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0861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114300</wp:posOffset>
                </wp:positionV>
                <wp:extent cx="64293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                                                                                  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управления образования                                                    Директор МБУ Д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Д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А.С.Соушев                                                                   ____________В.В.Серг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2018г.                                                                            «___»______  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г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81pt;mso-wrap-distance-left:9.05pt;mso-wrap-distance-right:9.05pt;mso-wrap-distance-top:0pt;mso-wrap-distance-bottom:0pt;margin-top:-9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                                                                                  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управления образования                                                    Директор МБУ Д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С</w:t>
                      </w:r>
                      <w:r>
                        <w:rPr>
                          <w:rFonts w:cs="Times New Roman" w:ascii="Times New Roman" w:hAnsi="Times New Roman"/>
                        </w:rPr>
                        <w:t>ДД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А.С.Соушев                                                                   ____________В.В.Серг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2018г.                                                                            «___»______  2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г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  <w:lang w:val="ru-RU"/>
        </w:rPr>
      </w:pPr>
      <w:r>
        <w:rPr>
          <w:rFonts w:cs="Times New Roman" w:ascii="Times New Roman" w:hAnsi="Times New Roman"/>
          <w:b/>
          <w:sz w:val="36"/>
          <w:szCs w:val="44"/>
        </w:rPr>
        <w:t>муниципального бюджетного  учреждения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  <w:lang w:val="ru-RU"/>
        </w:rPr>
      </w:pPr>
      <w:r>
        <w:rPr>
          <w:rFonts w:cs="Times New Roman" w:ascii="Times New Roman" w:hAnsi="Times New Roman"/>
          <w:b/>
          <w:sz w:val="36"/>
          <w:szCs w:val="44"/>
          <w:lang w:val="ru-RU"/>
        </w:rPr>
        <w:t xml:space="preserve">«Старожиловский </w:t>
      </w:r>
      <w:r>
        <w:rPr>
          <w:rFonts w:cs="Times New Roman" w:ascii="Times New Roman" w:hAnsi="Times New Roman"/>
          <w:b/>
          <w:sz w:val="36"/>
          <w:szCs w:val="44"/>
        </w:rPr>
        <w:t>Дом детского творчества</w:t>
      </w:r>
      <w:r>
        <w:rPr>
          <w:rFonts w:cs="Times New Roman" w:ascii="Times New Roman" w:hAnsi="Times New Roman"/>
          <w:b/>
          <w:sz w:val="36"/>
          <w:szCs w:val="44"/>
          <w:lang w:val="ru-RU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44"/>
        </w:rPr>
        <w:t>муниципального образования- Старожил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Ряз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>на 201</w:t>
      </w:r>
      <w:r>
        <w:rPr>
          <w:rFonts w:cs="Times New Roman" w:ascii="Times New Roman" w:hAnsi="Times New Roman"/>
          <w:b/>
          <w:sz w:val="36"/>
          <w:szCs w:val="44"/>
          <w:lang w:val="ru-RU"/>
        </w:rPr>
        <w:t>8-</w:t>
      </w:r>
      <w:r>
        <w:rPr>
          <w:rFonts w:cs="Times New Roman" w:ascii="Times New Roman" w:hAnsi="Times New Roman"/>
          <w:b/>
          <w:sz w:val="36"/>
          <w:szCs w:val="44"/>
        </w:rPr>
        <w:t>20</w:t>
      </w:r>
      <w:r>
        <w:rPr>
          <w:rFonts w:cs="Times New Roman" w:ascii="Times New Roman" w:hAnsi="Times New Roman"/>
          <w:b/>
          <w:sz w:val="36"/>
          <w:szCs w:val="44"/>
          <w:lang w:val="ru-RU"/>
        </w:rPr>
        <w:t>20</w:t>
      </w:r>
      <w:r>
        <w:rPr>
          <w:rFonts w:cs="Times New Roman" w:ascii="Times New Roman" w:hAnsi="Times New Roman"/>
          <w:b/>
          <w:sz w:val="36"/>
          <w:szCs w:val="44"/>
        </w:rPr>
        <w:t xml:space="preserve"> г.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Старожилово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год</w:t>
      </w:r>
    </w:p>
    <w:p>
      <w:pPr>
        <w:pStyle w:val="22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22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2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2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Паспорт программы</w:t>
      </w:r>
    </w:p>
    <w:p>
      <w:pPr>
        <w:pStyle w:val="22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i w:val="false"/>
          <w:i w:val="false"/>
          <w:color w:val="FF6600"/>
          <w:sz w:val="24"/>
        </w:rPr>
      </w:pPr>
      <w:r>
        <w:rPr>
          <w:rFonts w:cs="Times New Roman" w:ascii="Times New Roman" w:hAnsi="Times New Roman"/>
          <w:i w:val="false"/>
          <w:color w:val="FF6600"/>
          <w:sz w:val="2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837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именование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а развития Дома детского творчества</w:t>
            </w:r>
            <w:r>
              <w:rPr>
                <w:rFonts w:cs="Times New Roman" w:ascii="Times New Roman" w:hAnsi="Times New Roman"/>
              </w:rPr>
              <w:t xml:space="preserve">  на период до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а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ание для разработки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модернизации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  и муниципальные отраслевые законы, программы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зчик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  администрации муниципального образования –Старожиловский муниципальный   район Рязанской област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зработчик 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  <w:r>
              <w:rPr>
                <w:rFonts w:cs="Times New Roman" w:ascii="Times New Roman" w:hAnsi="Times New Roman"/>
                <w:lang w:val="ru-RU"/>
              </w:rPr>
              <w:t xml:space="preserve">  «Старожиловский</w:t>
            </w:r>
            <w:r>
              <w:rPr>
                <w:rFonts w:cs="Times New Roman" w:ascii="Times New Roman" w:hAnsi="Times New Roman"/>
              </w:rPr>
              <w:t xml:space="preserve"> Дом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ого творчеств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Цель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, экономических и методических условий для обеспечения функционирования и развития МБУ ДО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ДДТ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, повышения качества, доступности и конкурентноспособности дополнительного образования в интересах обучающихся, их родителей, социальных партнёров и общества в целом через создание единого интеграционного социокультурного и образовательного пространств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Задачи Программ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8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держания, организационных форм, методов и технологий дополнительного образования детей, разработка программ нового поколения, направленных на развитие инновационной деятельности, информацион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 равных возможностей получения обучающимися дополнительного образования. Расширение диапазона образовательных услуг в соответствии с запросами детей и род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рм повышения профессиональной компетентности педагогов, имеющихся в учреждении,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управления в учреждении.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вершенствование нормативно-правовой базы деятельности МБУ ДО </w:t>
            </w:r>
            <w:r>
              <w:rPr>
                <w:rFonts w:cs="Times New Roman" w:ascii="Times New Roman" w:hAnsi="Times New Roman"/>
                <w:lang w:val="ru-RU"/>
              </w:rPr>
              <w:t xml:space="preserve"> «Старожиловский Дом детского творчеств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межведомственного сотрудничества в развитии системы дополнительного образования; активизация социального партнерства с семьей и общественностью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имиджевой политики Дома детского  творче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я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Сроки и этапы реализации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иод с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по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годы (включительн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-й этап – </w:t>
            </w:r>
            <w:r>
              <w:rPr>
                <w:rFonts w:cs="Times New Roman" w:ascii="Times New Roman" w:hAnsi="Times New Roman"/>
                <w:lang w:val="ru-RU"/>
              </w:rPr>
              <w:t>2018г</w:t>
            </w:r>
            <w:r>
              <w:rPr>
                <w:rFonts w:cs="Times New Roman" w:ascii="Times New Roman" w:hAnsi="Times New Roman"/>
              </w:rPr>
              <w:t xml:space="preserve"> - подготовительный (разработка, </w:t>
            </w: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 xml:space="preserve"> и внедрение Программы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-й этап – </w:t>
            </w:r>
            <w:r>
              <w:rPr>
                <w:rFonts w:cs="Times New Roman" w:ascii="Times New Roman" w:hAnsi="Times New Roman"/>
                <w:lang w:val="ru-RU"/>
              </w:rPr>
              <w:t>2018-2019</w:t>
            </w:r>
            <w:r>
              <w:rPr>
                <w:rFonts w:cs="Times New Roman" w:ascii="Times New Roman" w:hAnsi="Times New Roman"/>
              </w:rPr>
              <w:t xml:space="preserve"> - основной (реализация Программы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-й этап - 2016гг. - заключительный (подведение итогов и анализ работы по реализации Программы)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Исполнители Программы</w:t>
            </w:r>
          </w:p>
        </w:tc>
        <w:tc>
          <w:tcPr>
            <w:tcW w:w="8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и образовательного процесса МБУ ДО «Старожиловский Дом детского творчества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 внебюджетные средств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Ожидае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ечные результаты реализации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возможностей для творческого развития личности ребенка. Личностный рост обучающихся и педагогов, закрепленный в их творческих достижениях,</w:t>
            </w:r>
          </w:p>
          <w:p>
            <w:pPr>
              <w:pStyle w:val="2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Обеспечение доступности, равных возможностей в получении дополнительного образования детей. Сохранение и развитие сети детских объединений.</w:t>
            </w:r>
          </w:p>
          <w:p>
            <w:pPr>
              <w:pStyle w:val="2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ность населением реализуемых программ дополнительного образования детей и  удовлетворенность их спектром</w:t>
            </w:r>
          </w:p>
          <w:p>
            <w:pPr>
              <w:pStyle w:val="2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качество образовательного процесса:</w:t>
            </w:r>
          </w:p>
          <w:p>
            <w:pPr>
              <w:pStyle w:val="2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управления в учреждении.</w:t>
            </w:r>
          </w:p>
          <w:p>
            <w:pPr>
              <w:pStyle w:val="2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Улучшение качественного состава кадров МБ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«С</w:t>
            </w:r>
            <w:r>
              <w:rPr>
                <w:rFonts w:cs="Times New Roman" w:ascii="Times New Roman" w:hAnsi="Times New Roman"/>
              </w:rPr>
              <w:t>ДДТ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Увеличение количества социальных партнеров, участвующих в образовательном процессе МБУ ДО</w:t>
            </w:r>
            <w:r>
              <w:rPr>
                <w:rFonts w:cs="Times New Roman" w:ascii="Times New Roman" w:hAnsi="Times New Roman"/>
                <w:lang w:val="ru-RU"/>
              </w:rPr>
              <w:t xml:space="preserve"> «С</w:t>
            </w:r>
            <w:r>
              <w:rPr>
                <w:rFonts w:cs="Times New Roman" w:ascii="Times New Roman" w:hAnsi="Times New Roman"/>
              </w:rPr>
              <w:t>ДДТ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. 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роста вовлеченных детей и подростков в творческую деятельность,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учшение условий труда и жизнедеятельности участников образовательного процесса МБУ ДО </w:t>
            </w:r>
            <w:r>
              <w:rPr>
                <w:rFonts w:cs="Times New Roman" w:ascii="Times New Roman" w:hAnsi="Times New Roman"/>
                <w:lang w:val="ru-RU"/>
              </w:rPr>
              <w:t>«С</w:t>
            </w:r>
            <w:r>
              <w:rPr>
                <w:rFonts w:cs="Times New Roman" w:ascii="Times New Roman" w:hAnsi="Times New Roman"/>
              </w:rPr>
              <w:t>ДДТ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>. Укрепление материально-технической базы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" w:ascii="Times New Roman" w:hAnsi="Times New Roman"/>
              </w:rPr>
              <w:t>Удовлетворенность выпускников МБУ 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</w:t>
            </w:r>
            <w:r>
              <w:rPr>
                <w:rFonts w:cs="Times New Roman" w:ascii="Times New Roman" w:hAnsi="Times New Roman"/>
              </w:rPr>
              <w:t>ДДТ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уровнем получен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выпускников, поступивших в учебные заведения по профилю обучения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 Система организации контроля за исполнением Программы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едставляют текстовой отчет по реализации Программы заказчику – управлению образования и молодежной политики  администрации муниципального образования –Старожиловский муниципальный  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отчетов заказчику – ежегодно до 30 декабря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  <w:r>
        <w:br w:type="page"/>
      </w:r>
    </w:p>
    <w:p>
      <w:pPr>
        <w:pStyle w:val="TextBody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caps/>
        </w:rPr>
        <w:t>Пояснительная записка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система образования района работает в новых организационных и нормативно-правовых условиях, определенных приоритетными направлениями развития образовательной системы Российской Федерации.</w:t>
      </w:r>
    </w:p>
    <w:p>
      <w:pPr>
        <w:pStyle w:val="TextBodyIndent"/>
        <w:spacing w:lineRule="auto" w:line="240"/>
        <w:ind w:left="0" w:firstLine="680"/>
        <w:rPr/>
      </w:pPr>
      <w:r>
        <w:rPr>
          <w:rFonts w:cs="Times New Roman" w:ascii="Times New Roman" w:hAnsi="Times New Roman"/>
        </w:rPr>
        <w:t xml:space="preserve">Федеральные, республиканские, районные программы развития системы образования определяют для нас основные стратегические ориентиры. В частности, в них определено, что достижение нового качества обучения и воспитания должно быть сопряжено с максимальным обеспечением условий для развития духовности обучающихся, приобщением их к ценностям отечественной и мировой культуры, профессиональным и жизненным самоопределением, гражданским и нравственным самоосуществлением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/>
        </w:rPr>
        <w:t>В Концепции модернизации российской системы образования определены важность и значение системы дополнительного образования , способствующей развитию у детей мотивации к познанию и творчеству; укрепление здоровья; профессиональное самоопределение и организация творческого труда, социализации воспитанников, укреплению семейных отношений, формированию общей культуры и организации содержательного досуга.</w:t>
      </w:r>
    </w:p>
    <w:p>
      <w:pPr>
        <w:pStyle w:val="TextBodyIndent"/>
        <w:spacing w:lineRule="auto" w:line="24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главных проектных задач образования - формирование подрастающего поколения, которому предстоит жить в ХХI веке, через развитие индивидуальных способностей каждого и становление гражданских качеств личности, на базе интеграции социокультурного пространства. Это возможно при приведении всего образовательного процесса в определенную систему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 - один из социальных институтов детства, который создан и существует для детей, их обучения, воспитания и развития. Это социально востребованная сфера, в которой заказчиками и потребителями образовательных услуг выступают дети и их родители, а также общество и государство. Дополнительное образование  способно влиять на качество жизни, так как приобщает юных граждан  к здоровому образу жизни, раскрывает творческий потенциал личности, побуждает к достижению общественно значимого результата. Этот вид образования 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 Среди задач, решаемых учреждениями дополнительного образования, - профилактика безнадзорности, правонарушений, наркомании и алкоголизма.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еходом ко всеобщему обучению детей школьного возраста, дополнительное образование становится важным компонентом общего образовани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ое (школьное) образование по  своей направленности адресовано всем учащимся, безотносительно их личным планам и устремлениям. Совокупность знаний, умений и навыков определяется государственными стандартами. Дополнительное образование надстраивается над базовым и позволяет получить знания, выработать умения и навыки сообразно с личными планами на будущее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государственной политики Российской Федерации в области образования, усиления внимания  органов исполнительной власти, общественности к дополнительному образованию детей и их воспитанию через организацию деятельности  Дома детского творчества, к организации свободного времени, к противодействию негативным явлениям в детской и молодежной среде, к обеспечению охраны прав детей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ценностно-смысловые, целевые, содержательные и результативные приоритеты развития МБУ ДО </w:t>
      </w:r>
      <w:r>
        <w:rPr>
          <w:rFonts w:cs="Times New Roman" w:ascii="Times New Roman" w:hAnsi="Times New Roman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sz w:val="24"/>
          <w:szCs w:val="24"/>
        </w:rPr>
        <w:t>ДД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задает основные способы и механизмы изменений. Она строится на необходимости консолидированного участия в решении задач  развития  МБУ ДО </w:t>
      </w:r>
      <w:r>
        <w:rPr>
          <w:rFonts w:cs="Times New Roman" w:ascii="Times New Roman" w:hAnsi="Times New Roman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sz w:val="24"/>
          <w:szCs w:val="24"/>
        </w:rPr>
        <w:t>ДД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  всех заинтересованных в этом граждан, муниципальных органов  исполнительной власти, организаций и предприятий  района, независимо от того, поддерживаются ли они государством, развиваются на коммерческой или на безвозмездной основе.</w:t>
      </w:r>
    </w:p>
    <w:p>
      <w:pPr>
        <w:pStyle w:val="Style16"/>
        <w:spacing w:before="0" w:after="0"/>
        <w:ind w:left="360"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360"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Информационная справка о деятельности учреж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м детского творчества осуществляет свою деятельность в соответствии с Конвенцией о правах ребёнка, Конституцией РФ, законодательством Российской Федерации, Законом “Об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”,  нормативно-правовыми актами министерства образования, социального развития, молодежной политики и спорта, органов местного самоуправления, Уставом и договором с Учредителем. Учре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учреждения дополните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 Старожи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детского  творче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далее МБУ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С</w:t>
      </w:r>
      <w:r>
        <w:rPr>
          <w:rFonts w:cs="Times New Roman" w:ascii="Times New Roman" w:hAnsi="Times New Roman"/>
          <w:color w:val="000000"/>
          <w:sz w:val="24"/>
          <w:szCs w:val="24"/>
        </w:rPr>
        <w:t>ДД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 являетс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–Старожиловский муниципальный  район Рязанской области. Полномочия Учредителя осуществляет управление образования и молодежной политики администрации муниципального образования –Старожиловский муниципальный  район Рязанской области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ополнительного образования .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Дом  детского  творчества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 391170 Рязанская область, р.п.Старожилово. ул.Советская, д.8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 </w:t>
      </w:r>
      <w:r>
        <w:rPr>
          <w:rFonts w:cs="Times New Roman" w:ascii="Times New Roman" w:hAnsi="Times New Roman"/>
          <w:sz w:val="24"/>
          <w:szCs w:val="24"/>
        </w:rPr>
        <w:t>.: 8(49151)2 13 87</w:t>
      </w:r>
    </w:p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тарожилово - районный центр Рязанской области , (наиболее полная история Старожиловского  района  прослеживается с 17 века), основано в 1628 году. Старожиловский район  претерпел многочисленные территориальные изменения. В настоящих границах существует с 1972 года.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районе 5 базовых школ, 7 филиалов ,  12  ДОУ, 2 учреждения дополнительного образования детей – Дом детского творчества, детско-юношесая спортивная школ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Дом детского творчества был создан в 1956 году ,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как районный Дом пионеров и школьников, имел собственное  здание, которое в 1985 году  решением исполкома Старожиловского районного Совета  депутатов  было передано районному отделу образования. В 1987 году Дому пионеров был выделен 2 этаж бывшего школьного интерната по адресу: р.п. Старожилово, ул. Советская ,д.8. В 1991 году распоряжением №239 от 11.12.91г. исполкома Старожиловского районного Совета народных депутатов  Дом пионеров и школьников переименован в Дом детского творчеств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>Дом детского творчества расположен в приспособленном здании постройки 18 века ( бывшее имение фон Дервиза) ,занимает второй этаж этого здания.  Основная часть объединений дополнительного образования детей работает на базе общеобразовательных школ, учреждений культур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 Для проведения массовых мероприятий  и праздников используется здание районного Дома культуры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ниципальное </w:t>
      </w:r>
      <w:r>
        <w:rPr>
          <w:rFonts w:cs="Times New Roman" w:ascii="Times New Roman" w:hAnsi="Times New Roman"/>
          <w:lang w:val="ru-RU"/>
        </w:rPr>
        <w:t xml:space="preserve">бюджетное </w:t>
      </w:r>
      <w:r>
        <w:rPr>
          <w:rFonts w:cs="Times New Roman" w:ascii="Times New Roman" w:hAnsi="Times New Roman"/>
        </w:rPr>
        <w:t xml:space="preserve">учреждение дополнительного образования </w:t>
      </w:r>
      <w:r>
        <w:rPr>
          <w:rFonts w:cs="Times New Roman" w:ascii="Times New Roman" w:hAnsi="Times New Roman"/>
          <w:lang w:val="ru-RU"/>
        </w:rPr>
        <w:t xml:space="preserve"> «Старожиловский </w:t>
      </w:r>
      <w:r>
        <w:rPr>
          <w:rFonts w:cs="Times New Roman" w:ascii="Times New Roman" w:hAnsi="Times New Roman"/>
        </w:rPr>
        <w:t>Дом детского творчеств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</w:rPr>
        <w:t xml:space="preserve"> реализует свою деятельность на территории муниципального образования – Старожиловский муниципальный район. Работа Дома детского творчества  востребована всеми образовательными учреждениями района , как методического центра, инициатора и куратора  дополнительного образования . Деятельность Дома детского творчества направлена на создание единого пространства дополнительного образования 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условиях сельского района дополнительное образование  не может существовать изолированно , поэтому сложилась следующая схема сотрудничества: учреждение дополнительного образования , общеобразовательные учреждения, дошкольные образовательные учреждения, учреждения культуры. В этой схеме ДДТ является базовым центром и осуществляет в этой схеме сотрудничества единую политику в области дополнительного  образования 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В результате взаимодействия  на договорной основе объединения дополнительного образования распределены следующим образом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базе дошкольных образовательных учреждений работают- 7 объединен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базе учреждений культуры-  5объединен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базе общеобразовательных школ- 31  объединение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8"/>
        </w:rPr>
        <w:t>на базе  Дома детского творчества – 3 объедин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лагодаря  эффективному сетевому взаимодействию объединения действуют в режиме стабильного функционирования. Совместная  деятельность школы, ДОУ, МБУ ДО</w:t>
      </w:r>
      <w:r>
        <w:rPr>
          <w:rFonts w:cs="Times New Roman" w:ascii="Times New Roman" w:hAnsi="Times New Roman"/>
          <w:szCs w:val="28"/>
          <w:lang w:val="ru-RU"/>
        </w:rPr>
        <w:t xml:space="preserve"> «Старожиловский </w:t>
      </w:r>
      <w:r>
        <w:rPr>
          <w:rFonts w:cs="Times New Roman" w:ascii="Times New Roman" w:hAnsi="Times New Roman"/>
          <w:szCs w:val="28"/>
        </w:rPr>
        <w:t>Дом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етского творчества</w:t>
      </w:r>
      <w:r>
        <w:rPr>
          <w:rFonts w:cs="Times New Roman" w:ascii="Times New Roman" w:hAnsi="Times New Roman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</w:rPr>
        <w:t xml:space="preserve"> учреждений культуры носит характер устойчивой связи в этой системе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МБ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ДО</w:t>
      </w:r>
      <w:r>
        <w:rPr>
          <w:rFonts w:cs="Times New Roman" w:ascii="Times New Roman" w:hAnsi="Times New Roman"/>
          <w:lang w:val="ru-RU"/>
        </w:rPr>
        <w:t xml:space="preserve"> «Старожиловский</w:t>
      </w:r>
      <w:r>
        <w:rPr>
          <w:rFonts w:cs="Times New Roman" w:ascii="Times New Roman" w:hAnsi="Times New Roman"/>
        </w:rPr>
        <w:t xml:space="preserve"> Дом детского творчеств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представляет  образовательные услуги в форме дополнительного образования  по пяти направленностям: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ая. (хоровое пение, театральное искусство, хореография, декоративно-прикладное и изобразительное искусство)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>Туристско-краеведческая ( спортивный туризм, краеведение, исследовательская деятельность по изучение  природных и исторических ресурсов родного края)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хническая (авиамоделизм, физико- и химико- технические кружки и объединения, изучение основ компьютерной грамотности, математическое моделирование , начально-техническое моделирование,)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ая (кооррекционно-развивающая деятельность в дошкольных образовательных учреждениях, правовое и юридическое образование детей, предметные кружки, общественная и социально-значимая деятельность   подростков.)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(спортивные игры, аэробика, волейбол, 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9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иема обучающихся в </w:t>
      </w:r>
      <w:r>
        <w:rPr>
          <w:rFonts w:cs="Times New Roman" w:ascii="Times New Roman" w:hAnsi="Times New Roman"/>
          <w:bCs/>
          <w:sz w:val="24"/>
        </w:rPr>
        <w:t xml:space="preserve">МБУ ДО </w:t>
      </w:r>
      <w:r>
        <w:rPr>
          <w:rFonts w:cs="Times New Roman" w:ascii="Times New Roman" w:hAnsi="Times New Roman"/>
          <w:bCs/>
          <w:sz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</w:rPr>
        <w:t>ДД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 в Уставе учреждения. Специальной подготовки для приема в детские творческие объединения не требуется. Прием детей в творческие объединения по интересам проводится по заявлениям родителей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</w:rPr>
        <w:t xml:space="preserve">Дом детского творчества – многопрофильное учреждение дополнительного образования детей. В условиях  сельской местности  Дом детского творчества является единственным субъектом организации детского  творчества, выявления и развития одаренных детей.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</w:rPr>
        <w:t>Характеристика социума: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142240</wp:posOffset>
                </wp:positionV>
                <wp:extent cx="64770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142240</wp:posOffset>
                </wp:positionV>
                <wp:extent cx="52387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01240</wp:posOffset>
                </wp:positionH>
                <wp:positionV relativeFrom="paragraph">
                  <wp:posOffset>142240</wp:posOffset>
                </wp:positionV>
                <wp:extent cx="205740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43965</wp:posOffset>
                </wp:positionH>
                <wp:positionV relativeFrom="paragraph">
                  <wp:posOffset>142240</wp:posOffset>
                </wp:positionV>
                <wp:extent cx="1057275" cy="828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2301240</wp:posOffset>
                </wp:positionH>
                <wp:positionV relativeFrom="paragraph">
                  <wp:posOffset>189865</wp:posOffset>
                </wp:positionV>
                <wp:extent cx="114300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01240</wp:posOffset>
                </wp:positionH>
                <wp:positionV relativeFrom="paragraph">
                  <wp:posOffset>142240</wp:posOffset>
                </wp:positionV>
                <wp:extent cx="1781175" cy="733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</w:rPr>
        <w:t>ДОМ ДЕТСКОГО ТВОРЧЕСТВА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овет ветеранов       клуб моряков «Диана»     отдел ФС и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ая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lang w:val="ru-RU"/>
        </w:rPr>
        <w:t>ш</w:t>
      </w:r>
      <w:r>
        <w:rPr>
          <w:rFonts w:cs="Times New Roman" w:ascii="Times New Roman" w:hAnsi="Times New Roman"/>
        </w:rPr>
        <w:t xml:space="preserve">кола </w:t>
      </w:r>
      <w:r>
        <w:rPr>
          <w:rFonts w:cs="Times New Roman" w:ascii="Times New Roman" w:hAnsi="Times New Roman"/>
          <w:lang w:val="ru-RU"/>
        </w:rPr>
        <w:t xml:space="preserve"> искусств</w:t>
      </w:r>
      <w:r>
        <w:rPr>
          <w:rFonts w:cs="Times New Roman" w:ascii="Times New Roman" w:hAnsi="Times New Roman"/>
        </w:rPr>
        <w:t xml:space="preserve">                                             библиотека</w:t>
      </w:r>
    </w:p>
    <w:p>
      <w:pPr>
        <w:pStyle w:val="Style18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Районный Дом культуры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С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Особенности организации образовательного процесс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полнительного образования  осуществляется на базах образовательных  школ района  на основе договора и тесного взаимодействи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еятельность обучающихся осуществляется как в одновозрастных, так и в разновозрастных объединениях по интересам: творческое  объединение, студия,  в которых занимаются дети и подростки в возрасте от 6 до 18 лет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 с 10 сентября и заканчивается 31 мая. Занятия проводятся по расписанию, которое составляется с учетом возрастных особенностей и с учетом санитарно-гигиенических требований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объединениях проводятся в соответствии с дополнительными образовательными программами, разработанными педагогом дополнительного образовани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реализуемых образовательных программах:</w:t>
      </w:r>
    </w:p>
    <w:p>
      <w:pPr>
        <w:pStyle w:val="Normal"/>
        <w:tabs>
          <w:tab w:val="clear" w:pos="708"/>
          <w:tab w:val="left" w:pos="-1701" w:leader="none"/>
          <w:tab w:val="center" w:pos="1560" w:leader="none"/>
          <w:tab w:val="left" w:pos="16018" w:leader="none"/>
        </w:tabs>
        <w:ind w:right="150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  <w:gridCol w:w="1984"/>
        <w:gridCol w:w="1134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Сроки реализации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 техническая</w:t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6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аж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изика в вопросах и ответа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физ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ы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цы Пифаг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5 г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танце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ыб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му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ы на гита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уш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рис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лоску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ап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али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акте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2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.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 .о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.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 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.о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.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ко-краевед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тур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ок и зак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по-английс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«Языч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лидера «Стань первы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ли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-акт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Дже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Первооткрыват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светофорных нау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Омег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Маленькая стра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нограф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вопросы и отв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вич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-лесов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ров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 программы модифицированные, более 50% программ рассчитаны на срок обучения  более одного 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дним из главных положительных достижений деятельности МБУ ДО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ДДТ является реализация интеграции общего и дополнительного образования в районе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бразовательную деятельность,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досуговую деятельность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особенность организации образовательного процесса свидетельствуют о системном подходе взаимодействия общего и дополнительного образования.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ция в образовании понимается как процесс сращивания образовательных учреждений одних видов с другими видами, это есть максимальное расширение образовательного пространства образовательных учреждений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целью интеграции Дома детского творчества со школой является гармоничное развитие личности ребенка и достижение нового качества целостного образовательного процесс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БУ ДО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ДДТ является организатором многих районных массовых мероприятий. Охват массовыми мероприятиями по различным направлениям более 1000 человек в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адиционными мероприятиями стали:</w:t>
      </w:r>
    </w:p>
    <w:p>
      <w:pPr>
        <w:pStyle w:val="Style1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Муниципальный конкурс «</w:t>
      </w:r>
      <w:r>
        <w:rPr>
          <w:rFonts w:cs="Times New Roman" w:ascii="Times New Roman" w:hAnsi="Times New Roman"/>
          <w:b/>
          <w:lang w:val="ru-RU"/>
        </w:rPr>
        <w:t>Лидер 21 века</w:t>
      </w:r>
      <w:r>
        <w:rPr>
          <w:rFonts w:cs="Times New Roman" w:ascii="Times New Roman" w:hAnsi="Times New Roman"/>
          <w:lang w:val="ru-RU"/>
        </w:rPr>
        <w:t xml:space="preserve">»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январь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й фестиваль- конкурс детского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удожественного творчества </w:t>
      </w:r>
      <w:r>
        <w:rPr>
          <w:rFonts w:cs="Times New Roman" w:ascii="Times New Roman" w:hAnsi="Times New Roman"/>
          <w:b/>
          <w:lang w:val="ru-RU"/>
        </w:rPr>
        <w:t>«Лучики надежды»</w:t>
      </w:r>
      <w:r>
        <w:rPr>
          <w:rFonts w:cs="Times New Roman" w:ascii="Times New Roman" w:hAnsi="Times New Roman"/>
          <w:lang w:val="ru-RU"/>
        </w:rPr>
        <w:t xml:space="preserve">»                     в течении года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Муниципальная выставка «</w:t>
      </w:r>
      <w:r>
        <w:rPr>
          <w:rFonts w:cs="Times New Roman" w:ascii="Times New Roman" w:hAnsi="Times New Roman"/>
          <w:b/>
          <w:lang w:val="ru-RU"/>
        </w:rPr>
        <w:t>Зеркало природы</w:t>
      </w:r>
      <w:r>
        <w:rPr>
          <w:rFonts w:cs="Times New Roman" w:ascii="Times New Roman" w:hAnsi="Times New Roman"/>
          <w:lang w:val="ru-RU"/>
        </w:rPr>
        <w:t>»                           март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>4.Конкурс детского рисунка «</w:t>
      </w:r>
      <w:r>
        <w:rPr>
          <w:rFonts w:cs="Times New Roman" w:ascii="Times New Roman" w:hAnsi="Times New Roman"/>
          <w:b/>
          <w:lang w:val="ru-RU"/>
        </w:rPr>
        <w:t>Подвигу жить в веках</w:t>
      </w:r>
      <w:r>
        <w:rPr>
          <w:rFonts w:cs="Times New Roman" w:ascii="Times New Roman" w:hAnsi="Times New Roman"/>
          <w:lang w:val="ru-RU"/>
        </w:rPr>
        <w:t>»                  апрель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>5.Муниципальный слет  детских общественных организаций       19-20 мая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>6Торжественное награждение победителей и участников</w:t>
      </w:r>
    </w:p>
    <w:p>
      <w:pPr>
        <w:pStyle w:val="Style18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стиваля-конкурса детского художественного творчества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Лучики надежды»</w:t>
      </w:r>
      <w:r>
        <w:rPr>
          <w:rFonts w:cs="Times New Roman" w:ascii="Times New Roman" w:hAnsi="Times New Roman"/>
          <w:lang w:val="ru-RU"/>
        </w:rPr>
        <w:t>»                                                                             май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>7.Районный праздник, посвященный Дню  защиты</w:t>
      </w:r>
    </w:p>
    <w:p>
      <w:pPr>
        <w:pStyle w:val="Style18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етей «</w:t>
      </w:r>
      <w:r>
        <w:rPr>
          <w:rFonts w:cs="Times New Roman" w:ascii="Times New Roman" w:hAnsi="Times New Roman"/>
          <w:b/>
          <w:lang w:val="ru-RU"/>
        </w:rPr>
        <w:t>Фейерверк красок</w:t>
      </w:r>
      <w:r>
        <w:rPr>
          <w:rFonts w:cs="Times New Roman" w:ascii="Times New Roman" w:hAnsi="Times New Roman"/>
          <w:lang w:val="ru-RU"/>
        </w:rPr>
        <w:t>»                                                             1июня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>9.Районный праздник ,посвященный Дню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 флага Российской Федераци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Восславим триколор</w:t>
      </w:r>
      <w:r>
        <w:rPr>
          <w:rFonts w:cs="Times New Roman" w:ascii="Times New Roman" w:hAnsi="Times New Roman"/>
          <w:lang w:val="ru-RU"/>
        </w:rPr>
        <w:t>»                                                                      22 августа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>10.Выставка-конкурс художественного творчества</w:t>
      </w:r>
    </w:p>
    <w:p>
      <w:pPr>
        <w:pStyle w:val="Style18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Краски Земли Рязанской</w:t>
      </w:r>
      <w:r>
        <w:rPr>
          <w:rFonts w:cs="Times New Roman" w:ascii="Times New Roman" w:hAnsi="Times New Roman"/>
          <w:lang w:val="ru-RU"/>
        </w:rPr>
        <w:t>»                                                               октябрь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>11.Конкурс-фестиваль детско-юношеского</w:t>
      </w:r>
    </w:p>
    <w:p>
      <w:pPr>
        <w:pStyle w:val="Style18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литературного творчества «</w:t>
      </w:r>
      <w:r>
        <w:rPr>
          <w:rFonts w:cs="Times New Roman" w:ascii="Times New Roman" w:hAnsi="Times New Roman"/>
          <w:b/>
          <w:lang w:val="ru-RU"/>
        </w:rPr>
        <w:t>Слово доброе посеять</w:t>
      </w:r>
      <w:r>
        <w:rPr>
          <w:rFonts w:cs="Times New Roman" w:ascii="Times New Roman" w:hAnsi="Times New Roman"/>
          <w:lang w:val="ru-RU"/>
        </w:rPr>
        <w:t>»                       ноябрь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lang w:val="ru-RU"/>
        </w:rPr>
        <w:t>12.Районный конкурс актерского мастерства</w:t>
      </w:r>
    </w:p>
    <w:p>
      <w:pPr>
        <w:pStyle w:val="Style18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Самый волшебный  и настоящий</w:t>
      </w:r>
      <w:r>
        <w:rPr>
          <w:rFonts w:cs="Times New Roman" w:ascii="Times New Roman" w:hAnsi="Times New Roman"/>
          <w:lang w:val="ru-RU"/>
        </w:rPr>
        <w:t>»                                              декабр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бщие выводы</w:t>
      </w:r>
    </w:p>
    <w:p>
      <w:pPr>
        <w:pStyle w:val="Pa4"/>
        <w:ind w:left="-142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Анализ работы ДДТ во всех его аспектах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: анализ образовательных программ, исследования, проводимые с целью выявления качественных показателей де</w:t>
        <w:softHyphen/>
        <w:t>ятельности субъектов образовательного процесса, показал, что в учреждении имеется ряд проблем. К ним относятся традиционность в организации де</w:t>
        <w:softHyphen/>
        <w:t xml:space="preserve">ятельности детей на занятиях, недостаточное стремление педагогического коллектива к совершенствованию образовательного процесса за счет введения образовательных программ нового поколения, современных педагогических технологий, включая ИКТ, недостаточно полное использование материально-технических ресурсов, </w:t>
      </w:r>
      <w:r>
        <w:rPr>
          <w:rStyle w:val="A4"/>
          <w:rFonts w:cs="Times New Roman" w:ascii="Times New Roman" w:hAnsi="Times New Roman"/>
          <w:b w:val="false"/>
          <w:sz w:val="27"/>
          <w:szCs w:val="28"/>
        </w:rPr>
        <w:t>м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алая информированность педагогического коллектива об инновационных процессах, происходящих в отделах ДДТ</w:t>
      </w:r>
      <w:r>
        <w:rPr>
          <w:rStyle w:val="A4"/>
          <w:rFonts w:cs="Times New Roman" w:ascii="Times New Roman" w:hAnsi="Times New Roman"/>
          <w:sz w:val="24"/>
          <w:szCs w:val="28"/>
        </w:rPr>
        <w:t>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Резюме: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–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в ДДТ  реализуются 5 направленностей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–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полнота освоения образовательных программ соответствует нормативам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–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образовательные программы соответствуют современным требованиям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–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контингент обучающихся сохраняется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–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в учреждении работает высоко профессиональный педагогический кол</w:t>
        <w:softHyphen/>
        <w:t>лектив, обеспечивающий хорошие образовательные результаты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–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методическая служба является действительно центром методической ра</w:t>
        <w:softHyphen/>
        <w:t>боты в райо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Pa2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I. Концепция развития Дома детского творчества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Pa4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Концепция развития ДДТ (далее Концепция) содержит систему взглядов, идей на процесс перехода учреждения в новое качественное состояние, как в об</w:t>
        <w:softHyphen/>
        <w:t>ласти управленческо-административной деятельности, так и согласованной в ключевых позициях деятельности всего педагогического коллектива и каждого педагога.</w:t>
      </w:r>
    </w:p>
    <w:p>
      <w:pPr>
        <w:pStyle w:val="Pa4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При переходе в качественно новый режим инновационного развития</w:t>
      </w:r>
      <w:r>
        <w:rPr>
          <w:rStyle w:val="A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орга</w:t>
        <w:softHyphen/>
        <w:t>низационной основой деятельности субъектов образовательного пространства: администрации, педагогов, обучающихся и родителей — выступает идея повы</w:t>
        <w:softHyphen/>
        <w:t>шения качества</w:t>
      </w:r>
      <w:r>
        <w:rPr>
          <w:rStyle w:val="A4"/>
          <w:rFonts w:cs="Times New Roman" w:ascii="Times New Roman" w:hAnsi="Times New Roman"/>
          <w:b w:val="false"/>
          <w:sz w:val="24"/>
          <w:szCs w:val="28"/>
          <w:lang w:val="en-US"/>
        </w:rPr>
        <w:t xml:space="preserve">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образовательного процесса через повышение качества профессио</w:t>
        <w:softHyphen/>
        <w:t>нальной педагогической деятельности, создание и внедрение инноваций в разных сферах педагогического процесса.</w:t>
      </w:r>
    </w:p>
    <w:p>
      <w:pPr>
        <w:pStyle w:val="Pa4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Миссия ДДТ видится в реализации гуманистического, личностно-ори</w:t>
        <w:softHyphen/>
        <w:t>ентированного образования детей на основе сохранения лучших традиций учреждения и введения педагогических инноваций, что позволит обеспечить динамику позитивного развития ДДТ как открытой образовательной сис</w:t>
        <w:softHyphen/>
        <w:t>темы, ориентированной на создание условий для реализации потенциальных возможностей ребенка в современном мире.</w:t>
      </w:r>
    </w:p>
    <w:p>
      <w:pPr>
        <w:pStyle w:val="Pa4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Выполнение миссии приведет к максимальному достижению результата деятельности учреждения, выраженному в идеальных образах — модели вы</w:t>
        <w:softHyphen/>
        <w:t>пускника ДДТ и модели современного компетентного педагога.</w:t>
      </w:r>
    </w:p>
    <w:p>
      <w:pPr>
        <w:pStyle w:val="Pa9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Pa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одель выпускникаДДТ</w:t>
      </w:r>
    </w:p>
    <w:p>
      <w:pPr>
        <w:pStyle w:val="Pa9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  <w:lang w:val="en-US"/>
        </w:rPr>
        <w:t xml:space="preserve">   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Выпускник ДДТ — это личность, стремящаяся к само</w:t>
        <w:softHyphen/>
        <w:t>развитию (самореализации, раскрытию собственного потенциала), иници</w:t>
        <w:softHyphen/>
        <w:t>ирующая и самоорганизующая процесс собственного становления, реализующая свои индивидуальные задатки и склонности в приемлемой форме, полезной для него самого и общества, присвоившая общечеловеческие ценности и ориентирующаяся в современной культуре.</w:t>
      </w:r>
    </w:p>
    <w:p>
      <w:pPr>
        <w:pStyle w:val="Pa4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7"/>
          <w:rFonts w:cs="Times New Roman" w:ascii="Times New Roman" w:hAnsi="Times New Roman"/>
          <w:sz w:val="24"/>
          <w:szCs w:val="28"/>
        </w:rPr>
        <w:t xml:space="preserve">1. </w:t>
      </w:r>
      <w:r>
        <w:rPr>
          <w:rStyle w:val="A8"/>
          <w:rFonts w:cs="Times New Roman" w:ascii="Times New Roman" w:hAnsi="Times New Roman"/>
          <w:sz w:val="24"/>
          <w:szCs w:val="28"/>
        </w:rPr>
        <w:t>Под качеством объекта понимается характеристика, позволяющая сравнить настоящее состояние объекта с некоторым заданным эталоном, идеальным образцом. Таким образ</w:t>
        <w:softHyphen/>
        <w:t>цом выступает перспективная модель выпускника и перспективная модель современного компетентного педагога ДДТ.</w:t>
      </w:r>
    </w:p>
    <w:p>
      <w:pPr>
        <w:pStyle w:val="Pa4"/>
        <w:jc w:val="both"/>
        <w:rPr/>
      </w:pPr>
      <w:r>
        <w:rPr>
          <w:rStyle w:val="A7"/>
          <w:rFonts w:cs="Times New Roman" w:ascii="Times New Roman" w:hAnsi="Times New Roman"/>
          <w:sz w:val="24"/>
          <w:szCs w:val="28"/>
        </w:rPr>
        <w:t>2.</w:t>
      </w:r>
      <w:r>
        <w:rPr>
          <w:rStyle w:val="A8"/>
          <w:rFonts w:cs="Times New Roman" w:ascii="Times New Roman" w:hAnsi="Times New Roman"/>
          <w:sz w:val="24"/>
          <w:szCs w:val="28"/>
        </w:rPr>
        <w:t>Выпускник – учащийся, освоивший в полном объеме одну из образовательных про</w:t>
        <w:softHyphen/>
        <w:t>грамм.</w:t>
      </w:r>
    </w:p>
    <w:p>
      <w:pPr>
        <w:pStyle w:val="Pa9"/>
        <w:jc w:val="center"/>
        <w:rPr>
          <w:rStyle w:val="A8"/>
          <w:rFonts w:ascii="Times New Roman" w:hAnsi="Times New Roman" w:cs="Times New Roman"/>
          <w:bCs/>
          <w:color w:val="000000"/>
          <w:sz w:val="24"/>
          <w:szCs w:val="28"/>
        </w:rPr>
      </w:pPr>
      <w:r>
        <w:rPr/>
      </w:r>
    </w:p>
    <w:p>
      <w:pPr>
        <w:pStyle w:val="Pa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Модель современного компетентного педагога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  <w:lang w:val="en-US"/>
        </w:rPr>
        <w:t xml:space="preserve">     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Компетентный педагог — это педагог, владеющийнаучно-методическими зна</w:t>
        <w:softHyphen/>
        <w:t>ниями, психолого-педагогическими знаниями, предметно-методическими уме</w:t>
        <w:softHyphen/>
        <w:t>ниями, это педагог, ведущий исследовательскую и опытно-экспериментальную деятельность, выражающуюся в использовании имеющихся педагогических инноваций, создании авторской образовательной программы, собственных инновационных приемов.</w:t>
      </w:r>
    </w:p>
    <w:p>
      <w:pPr>
        <w:pStyle w:val="Pa9"/>
        <w:jc w:val="center"/>
        <w:rPr>
          <w:rStyle w:val="A4"/>
          <w:rFonts w:ascii="Times New Roman" w:hAnsi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/>
      </w:r>
    </w:p>
    <w:p>
      <w:pPr>
        <w:pStyle w:val="Pa9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Общая стратегия развития ДДТ </w:t>
      </w:r>
    </w:p>
    <w:p>
      <w:pPr>
        <w:pStyle w:val="Pa9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выразится как переход</w:t>
      </w:r>
    </w:p>
    <w:p>
      <w:pPr>
        <w:pStyle w:val="Pa25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Style w:val="A4"/>
          <w:rFonts w:cs="Times New Roman" w:ascii="Times New Roman" w:hAnsi="Times New Roman"/>
          <w:i/>
          <w:sz w:val="24"/>
          <w:szCs w:val="28"/>
        </w:rPr>
        <w:t xml:space="preserve">ОТ </w:t>
      </w:r>
    </w:p>
    <w:p>
      <w:pPr>
        <w:pStyle w:val="Pa2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учреждения дополнительного образования  с высоко профессональным педагогическим коллективом, устойчивыми результатами, активно действующей методи</w:t>
        <w:softHyphen/>
        <w:t>ческой службой, находящегося в режиме функционирования</w:t>
      </w:r>
    </w:p>
    <w:p>
      <w:pPr>
        <w:pStyle w:val="Pa25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Style w:val="A4"/>
          <w:rFonts w:cs="Times New Roman" w:ascii="Times New Roman" w:hAnsi="Times New Roman"/>
          <w:i/>
          <w:sz w:val="24"/>
          <w:szCs w:val="28"/>
        </w:rPr>
        <w:t xml:space="preserve">К </w:t>
      </w:r>
    </w:p>
    <w:p>
      <w:pPr>
        <w:pStyle w:val="Pa2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учреждению, работающему в режиме инновационного развития, обеспечивающему новое качественное образование.</w:t>
      </w:r>
    </w:p>
    <w:p>
      <w:pPr>
        <w:pStyle w:val="Pa4"/>
        <w:ind w:firstLine="708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a4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Идея повышения качества образовательного процесса через повышение ка</w:t>
        <w:softHyphen/>
        <w:t>чества профессиональной педагогической деятельности, создание и внедрение инноваций в разных сферах педагогического процесса опирается на ценностные ориентиры, принципы и подходы в организации деятельности педагогического коллектива ДДТ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Ценностными приоритетами являются — жизнь, природа, общество, Че</w:t>
        <w:softHyphen/>
        <w:t>ловек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Основные принципы и подходы: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нцип гуманизации (признание развивающей личности (ребенка и педа</w:t>
        <w:softHyphen/>
        <w:t>гога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нцип гуманитаризации (наполнение содержания личностным смыс</w:t>
        <w:softHyphen/>
        <w:t>лом);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нцип научности (отбор содержания образования и его соответствие современному развитию цивилизации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нцип демократизации образовательного процесса (добровольный выбор ребенком предмета (вида) деятельности, педагога и объединения по интересам; свободный выбор педагогом содержания образовательной программы, форм и видов педагогической деятельности; участие педагогов в управлении учрежде</w:t>
        <w:softHyphen/>
        <w:t>нием; свободный доступ родителей к участию в организации образовательного процесса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нцип индивидуализации (субъектности) (ребенок учится быть субъектом собственной жизни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нцип природосообразности (учет индивидуальных природных особен</w:t>
        <w:softHyphen/>
        <w:t>ност</w:t>
      </w:r>
      <w:r>
        <w:rPr>
          <w:rStyle w:val="A4"/>
          <w:rFonts w:cs="Times New Roman" w:ascii="Times New Roman" w:hAnsi="Times New Roman"/>
          <w:b w:val="false"/>
          <w:sz w:val="22"/>
          <w:szCs w:val="28"/>
        </w:rPr>
        <w:t>ей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нцип педагогики сотрудничества (применение коммуникативных, де</w:t>
        <w:softHyphen/>
        <w:t>ятельностных, проектных, проблемно-поисковых технологий, технологий ими</w:t>
        <w:softHyphen/>
        <w:t>тационного моделирования, в которых инструментом деятельности является сотрудничество детей и взрослых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нцип культуросообразности (максимальное использование в педагог</w:t>
        <w:softHyphen/>
        <w:t>ическом процессе культуры среды, в которой находится ребенок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нцип положительного эмоционального фона педагогического процесса (обеспечение положительного эмоционального фона педагогического процесса, проявляющегося в такой его организации, когда всем участникам этого процесса интересно и увлекательно заниматься совместной деятельностью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нцип обновления педагогической практики предполагает поиск, освоение и создание новых эффективных подходов организации педагогического процесса или его элементов, в частности, компетентностного подхода в проектировании образовательной деятельности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культурологический подход (освоение и присвоение детьми достижений мировой и отечественной культуры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компетентностный подход предполагает использование таких интегра</w:t>
        <w:softHyphen/>
        <w:t>тивных категорий, как готовность к решению задач; адекватное меняющемуся контексту применение знаний, умений, навыков; ориентация на самооценку в образовательном взаимодействи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Pa9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Этапы перехода образовательной системы ДДТ в новое состояние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I этап «Подготовительный». Принятие решения о создании программы развития на основе анализа деятельности учреждения ,утверждение Программы развития на 2018—2020 гг. (сентябрь 2017 г.) 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II этап «Практический». Реализация проектов, опирающихся на концепцию перспективного развития ДДТ (сентябрь 2018 — май 2020 гг.).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111 этап «Аналитический». Внутренняя (административно-методический совет ДДТ) и внешняя (совет развития района) экспертизы (2020 г.).</w:t>
      </w:r>
    </w:p>
    <w:p>
      <w:pPr>
        <w:pStyle w:val="Pa27"/>
        <w:jc w:val="center"/>
        <w:rPr>
          <w:rStyle w:val="A4"/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Pa27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27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27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a2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ути воплощения в жизнь концептуальных идей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Информационно-просветительская работа в отделах ДДТ по разъяснению основных положений Концепции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Организация процесса осознанного принятия Концепции сотрудниками ДДТ через создание и деятельность творческих групп педагогов, обучающих семинаров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ереход педагогов-лидеров в режим инновационной педагогической де</w:t>
        <w:softHyphen/>
        <w:t>ятельности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Экономическое стимулирование наиболее активных педагогов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Аналитико-проблемная деятельность, позволяющая отследить ход реа</w:t>
        <w:softHyphen/>
        <w:t>лизации основных положений Концепции, корректирующая ее в соответствии с новыми экономическими условиями в стране.</w:t>
      </w:r>
    </w:p>
    <w:p>
      <w:pPr>
        <w:pStyle w:val="Pa27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Pa27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сновные направления и содержательные ориентиры</w:t>
      </w:r>
    </w:p>
    <w:p>
      <w:pPr>
        <w:pStyle w:val="Pa2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рограммы развития ДДТ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Направление 1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. 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Обновление и повышение качества дополнительного образования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Апробация и теоретическое обоснование имеющегося в ДДТ педагог</w:t>
        <w:softHyphen/>
        <w:t>ического опыта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работка инновационных проектов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работка образовательных программ нового поколения, для которых характерны современные подходы: комплексность, интегративность, инно</w:t>
        <w:softHyphen/>
        <w:t>вационность, компентентность, технологичность, введение регионального компонента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Совершенствование информационного сопровождения образовательного процесса через активное использование новых информационных технологий, включающих телекоммуникационные проекты и дистанционное обучение в учреждениях дополнительного образования ,создание и поддержка работы сайтов отделов ДДТ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Использование разнообразных форм организации деятельности детей в дополнительном образовании (движения, проекты, летние лагеря, научные общества, олимпиады и др.)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Создание и реализация досуговых программ, направленных на форми</w:t>
        <w:softHyphen/>
        <w:t>рование празднично-игровой культуры детей и подростков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работка новой системы оценки качества образования (аттестации) в системе дополнительного образования на основе компетентностного подхода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Осуществление социально-психолого-педагогического сопровождения развития детей в учреждении дополнительного образования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Совершенствование учебно-воспитательного процесса за счет освоения педа</w:t>
        <w:softHyphen/>
        <w:t>гогами инновационного опыта, компетентностного подхода, повышения технолог</w:t>
        <w:softHyphen/>
        <w:t>ической культуры, усиление культурологического и информационного компонента в образовательном процессе (разработка системы опережающего повышения ква</w:t>
        <w:softHyphen/>
        <w:t>лификации педагогов и специалистов дополнительного образования)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работка и внедрение методики организации мониторинга качества дополнительного образования  и деятельности педагогов (разработка системы мониторинга образовательных результатов, разработка показателей оценки текущих и итоговых достижений обучающихся по разным направлениям в учреждении; мониторинг качества деятельности педагогов дополнительного образования; включение родителей, общественности, работодателей в систему мониторинга).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Направление 2.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Совершенствование ресурсного потенциала ДДТ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Совершенствование системы подготовки, переподготовки и повышения квалификации руководящих и педагогических кадров, основанной на компе</w:t>
        <w:softHyphen/>
        <w:t>тентностном подходе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Обеспечение научно-методического сопровождения развития системы дополнительного образования  (сохранение и развитие методической службы учреждения в целом; разработка и реализация среднесрочной программы научно-методического сопровождения развития ДДТ; создание современных механизмов (форм) научно-методического сопровождения учеб</w:t>
        <w:softHyphen/>
        <w:t>но-воспитательного процесса (для педагогов дополнительного образования и их воспитанников); создание учебно-методического комплекса вариативных программ, пособий, обеспечивающих педагогам и родителям возможность разноуровневой работы с детьми, а также интеграцию основного и дополни</w:t>
        <w:softHyphen/>
        <w:t>тельного образования; развитие и распространение инновационного опыта работы учреждения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витие инновационной деятельности в системе дополнительного обра</w:t>
        <w:softHyphen/>
        <w:t>зования (организация и проведение конкурсов инновационных разработок; введение практики экспертной оценки реализуемых проектов и программ; создание системы научно-методического сопровождения инновационного развития ДДТ)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Транслирование опыта, открытость учреждения для педагогов района, позиционирование себя как инновационное учреждение дополнительного образования детей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витие и оптимально возможное использование материально-техни</w:t>
        <w:softHyphen/>
        <w:t>ческой базы.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Направление 3.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Совершенствование системы патриотического и духовно-нравс</w:t>
        <w:softHyphen/>
        <w:t>твенного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воспитания, интеллектуального, творческого и физического развития обучающихся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работка программно-методического комплекса по использованию ма</w:t>
        <w:softHyphen/>
        <w:t>териалов о Великой Отечественной войне 1941—1945 гг.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Увеличение числа образовательных программ военно-патриотической и физкультурно-спортивной направленностей в ДДТ.</w:t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еализация социально-значимых молодежных и детских инициатив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еализация программ гражданско-патриотического содержания, про</w:t>
        <w:softHyphen/>
        <w:t>граммы «Толерантность».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Направление 4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. Развитие детских общественных объединений и социально-зна</w:t>
        <w:softHyphen/>
        <w:t>чимых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инициатив юных граждан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Максимальное использование воспитательного потенциала, заложенного в системе дополнительного образования, в частности, через развитие детских общественных объединений и социально-значимых инициатив юных граждан (развитие социально-педагогического направления в ДДТ, про</w:t>
        <w:softHyphen/>
        <w:t>ведение профильных смен для детских общественных объединений) и др.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Направление 5.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Формирование здорового образа жизни обучающихся, профи</w:t>
        <w:softHyphen/>
        <w:t>лактика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безнадзорности, правонарушений, наркомании и алкоголизма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влечение в ДДТ несовершеннолетних, находящихся в социально опасной ситуации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Выявление несовершеннолетних, посещающих занятия в ДДТ с ограниченными возможностями здоровья и (или) отклонениями в поведении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Выявление семей несовершеннолетних, находящихся в социально опасном положении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Введение в образовательный процесс здоровьесберегающих технологий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Корректировка образовательных программ с учетом ограниченных возмож</w:t>
        <w:softHyphen/>
        <w:t>ностей здоровья детей и (или) отклонений в их поведении.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a4"/>
        <w:jc w:val="both"/>
        <w:rPr>
          <w:i/>
          <w:i/>
          <w:sz w:val="22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Направление 6.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Управление устойчивым развитием ДДТ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Совершенствование нормативно-правовой базы развития ДДТ (развитие нормативно-правовой базы учреждения, приведение её в соответствие с изме</w:t>
        <w:softHyphen/>
        <w:t>нениями в российском законодательстве; проведение нормотворческой работы для обеспечения процесса реализации Концепции перспективного развития ДДТ; общественно-профессиональная экспертиза нормативно-правовых актов ДДТ; разработка и экспертиза целевых программ, проектов, планов развития учреждения)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витие общественного характера управления ДДТ (создание попечи</w:t>
        <w:softHyphen/>
        <w:t>тельских, управляющих общественных советов; внедрение новейших техно</w:t>
        <w:softHyphen/>
        <w:t>логий управления; внедрение постоянного мониторинга общественного мнения по вопросам, связанным с деятельностью ДДТ)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Создание современной системы информирования населения о возмож</w:t>
        <w:softHyphen/>
        <w:t>ностях ДДТ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Направление 7.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Установление и развитие партнерских социальных связей, рас</w:t>
        <w:softHyphen/>
        <w:t>ширение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i/>
          <w:sz w:val="24"/>
          <w:szCs w:val="28"/>
        </w:rPr>
        <w:t>информационного обмена и взаимодействия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работка схем взаимодействия с образовательными и культурными уч</w:t>
        <w:softHyphen/>
        <w:t>реждениями района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ивлечение новых общественных структур к взаимодействию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i/>
          <w:sz w:val="24"/>
          <w:szCs w:val="28"/>
        </w:rPr>
        <w:t>Гарантом выполнения и реализации поставленных целей и задач являются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: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опора на законодательную базу;</w:t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высокая профессиональная квалификация и добросовестность педагогич</w:t>
        <w:softHyphen/>
        <w:t>еского коллектива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актическое осуществление основных идей (доступность дополнительного образования, вариативность, свободный выбор образовательного маршрута, атмосфера комфортности и уюта, «ситуация успеха», партнерские отношения между педагогами и обучающимися, личностно-ориентированный, личностно-деятельные подходы и др.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едсовет, отслеживающий результативность деятельности учреждения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адекватное реагирование администрации на пожелания коллектива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витие материально-технической базы ДДТ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витие методической службы ДДТ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оддержка со стороны родителей, педагогов и общественности района.</w:t>
      </w:r>
    </w:p>
    <w:p>
      <w:pPr>
        <w:pStyle w:val="Pa9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Pa9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Pa9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жидаемые результаты, критерии и показатели отслеживания изменений, про</w:t>
        <w:softHyphen/>
        <w:t>исходящих в ДДТ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1</w:t>
      </w:r>
      <w:r>
        <w:rPr>
          <w:rStyle w:val="A4"/>
          <w:rFonts w:cs="Times New Roman" w:ascii="Times New Roman" w:hAnsi="Times New Roman"/>
          <w:sz w:val="24"/>
          <w:szCs w:val="28"/>
        </w:rPr>
        <w:t>. Результат.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Деятельность учреждения в режиме инновацинного развития, обновления и повышения качества образования детей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Критерий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: повышение качества образования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Показатели: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наличие инновационной деятельности в учреждении (реализованные и реализующиеся инновации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доля педагогов, участвующих в инновационной деятельности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доля педагогов, овладевших компетентностным подходом в образовании, овладевших современными образовательными технологиями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доля образовательных программ востребованного детьми содержания (образовательные программы новой тематики, военно-патриотической, физ</w:t>
        <w:softHyphen/>
        <w:t>культурно-спортивной, спортивно-технической, естественнонаучной направ</w:t>
        <w:softHyphen/>
        <w:t>ленностей)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доля образовательных программ нового поколения;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доля успешных выступлений детей на конкурсах Международного и Все</w:t>
        <w:softHyphen/>
        <w:t>российского уровней.</w:t>
      </w:r>
    </w:p>
    <w:p>
      <w:pPr>
        <w:pStyle w:val="Default"/>
        <w:rPr>
          <w:rStyle w:val="A4"/>
          <w:rFonts w:ascii="Calibri" w:hAnsi="Calibri" w:cs="Calibri"/>
          <w:b w:val="false"/>
          <w:b w:val="false"/>
          <w:bCs w:val="false"/>
          <w:sz w:val="22"/>
          <w:szCs w:val="28"/>
        </w:rPr>
      </w:pPr>
      <w:r>
        <w:rPr/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2. Результат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. Деятельность учреждения по совершенствованию ресурсного потенциала ДДТ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Критерий: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развивающийся ресурсный потенциал учреждения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Показатели: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наличие системы непрерывного профессионального обучения педагогов ДДТ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доля педагогов, обученных современным технологиям;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наличие современной, постоянно обновляющейся материально-техни</w:t>
        <w:softHyphen/>
        <w:t>ческой базы.</w:t>
      </w:r>
    </w:p>
    <w:p>
      <w:pPr>
        <w:pStyle w:val="Default"/>
        <w:rPr>
          <w:rStyle w:val="A4"/>
          <w:rFonts w:ascii="Calibri" w:hAnsi="Calibri" w:cs="Calibri"/>
          <w:b w:val="false"/>
          <w:b w:val="false"/>
          <w:bCs w:val="false"/>
          <w:sz w:val="22"/>
          <w:szCs w:val="28"/>
        </w:rPr>
      </w:pPr>
      <w:r>
        <w:rPr/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3. Результат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. Деятельность учреждения по совершенствованию системы патриотического и духовно-нравственного воспитания, интеллектуального, творческого и физического развития обучающихся.</w:t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Критерий: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качественные изменения в воспитательной работе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Показатели: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устойчивая мотивация детей и подростков к обучению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уменьшение числа проявлений девиантного поведения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процент детей в ДДТ, освоивших и усвоивших нормы поведения куль</w:t>
        <w:softHyphen/>
        <w:t>турного человека, жителя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наличие научно-методического сопровождения процесса воспитания в районе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развитие в УДО социально-значимых направленностей: военно-патрио</w:t>
        <w:softHyphen/>
        <w:t>тической, физкультурно-спортивной, социально-педагогической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увеличение доли современных форм работы с детьми и подростками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соответствие работы методического отдела и отдела празднично-игровых программ в районе запросу управления образования.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4. Результат.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Деятельность учреждения по развитию детских инициатив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Критерий: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высокий уровень социальной активности обучающихся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Показатели: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* сохранение и развитие детского общественного движения в районе; 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участие ДОО в районных и областных социально-значимых акциях.</w:t>
      </w:r>
    </w:p>
    <w:p>
      <w:pPr>
        <w:pStyle w:val="Normal"/>
        <w:ind w:left="720" w:hanging="0"/>
        <w:rPr>
          <w:rStyle w:val="A4"/>
          <w:rFonts w:ascii="Times New Roman" w:hAnsi="Times New Roman" w:cs="Times New Roman"/>
          <w:b w:val="false"/>
          <w:b w:val="false"/>
          <w:sz w:val="24"/>
          <w:szCs w:val="28"/>
          <w:lang w:val="ru-RU" w:eastAsia="ru-RU" w:bidi="ar-SA"/>
        </w:rPr>
      </w:pPr>
      <w:r>
        <w:rPr/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lang w:val="ru-RU" w:eastAsia="ru-RU" w:bidi="ar-SA"/>
        </w:rPr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5. Результат.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Деятельность учреждения по укреплению здоровья детей, формированию здорового образа жизни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Критерий: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комфортная образовательная среда в ДДТ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Показатели: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удобное расписание учебных занятий, соответствующее требованиям СанПина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доброжелательные взаимоотношения в детских коллективах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доля педагогов, использующих здоровьесберегающие технологии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наличие программ для детей с ограниченными возможностями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наличие системы работы с семьями обучающихся.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a4"/>
        <w:jc w:val="both"/>
        <w:rPr>
          <w:sz w:val="22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6. Результат.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Деятельность учреждения по совершенствованию нормативно</w:t>
      </w: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правовой базы учреждения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Критерий: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 xml:space="preserve"> современное управление учреждением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Показатели: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наличие приведенной в соответствие с современными требованиями нор</w:t>
        <w:softHyphen/>
        <w:t>мативно-правовой базы учреждения;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8"/>
          <w:szCs w:val="28"/>
        </w:rPr>
        <w:t xml:space="preserve">*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наличие и действие общественных советов в управлении ДДТ;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наличие постоянного мониторинга общественного мнения, связанного с деятельностью ДДТ.</w:t>
      </w:r>
    </w:p>
    <w:p>
      <w:pPr>
        <w:pStyle w:val="Default"/>
        <w:rPr>
          <w:rStyle w:val="A4"/>
          <w:rFonts w:ascii="Calibri" w:hAnsi="Calibri" w:cs="Calibri"/>
          <w:b w:val="false"/>
          <w:b w:val="false"/>
          <w:bCs w:val="false"/>
          <w:sz w:val="22"/>
          <w:szCs w:val="28"/>
        </w:rPr>
      </w:pPr>
      <w:r>
        <w:rPr/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7</w:t>
      </w:r>
      <w:r>
        <w:rPr>
          <w:rStyle w:val="A4"/>
          <w:rFonts w:cs="Times New Roman" w:ascii="Times New Roman" w:hAnsi="Times New Roman"/>
          <w:sz w:val="22"/>
          <w:szCs w:val="28"/>
        </w:rPr>
        <w:t xml:space="preserve">. </w:t>
      </w:r>
      <w:r>
        <w:rPr>
          <w:rStyle w:val="A4"/>
          <w:rFonts w:cs="Times New Roman" w:ascii="Times New Roman" w:hAnsi="Times New Roman"/>
          <w:sz w:val="24"/>
          <w:szCs w:val="28"/>
        </w:rPr>
        <w:t>Результат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. Деятельность учреждения по расширению партнерских свя</w:t>
        <w:softHyphen/>
        <w:t>зей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Критерий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: значимое (устойчивое) место ДДТ в пространстве района.</w:t>
      </w:r>
    </w:p>
    <w:p>
      <w:pPr>
        <w:pStyle w:val="Pa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Style w:val="A4"/>
          <w:rFonts w:cs="Times New Roman" w:ascii="Times New Roman" w:hAnsi="Times New Roman"/>
          <w:sz w:val="24"/>
          <w:szCs w:val="28"/>
        </w:rPr>
        <w:t>Показатели: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* наличие устойчивых социальных связей с партнерами.</w:t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Pa4"/>
        <w:jc w:val="both"/>
        <w:rPr>
          <w:rStyle w:val="A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szCs w:val="28"/>
        </w:rPr>
        <w:t>Основные направления и система мероприятий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69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712"/>
        <w:gridCol w:w="1540"/>
        <w:gridCol w:w="1986"/>
      </w:tblGrid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тимизация управленческой деятельности</w:t>
            </w:r>
          </w:p>
        </w:tc>
      </w:tr>
      <w:tr>
        <w:trPr>
          <w:trHeight w:val="13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кадровой политики: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хранение и укрепление кадрового состава, повышение его профессионального уровня с учетом современных требований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привлечение молодых специалистов (обучение у педагогов-новаторов)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заключение договоров о совместной деятельности с О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нформационного обеспечения: проведение рекламной кампании ДДТ, расширение объема информации на сай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, педагог-организатор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учебных программ в соответствии с динамикой развития контингента обучающихс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нновационной среды: использование информационно-коммуникационных и инновационных технологий в образовательном процесс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ормативно-правовой базы в соответствии с российским законодательств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витие научной и программно-методической деятельности </w:t>
            </w:r>
          </w:p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экспериментальной деятельности)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образовательных программ, направленных на развитие инновационной деятельности и информационно-коммуникационных технолог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-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ДО, педагог-организатор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организационно методического центра по развитию дополнительного образования детей для образовательных учрежде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дание сборников, методических разработок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ДО, педагог-организатор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Д по теме: «Проектирование методической работы на внутришкольном и муниципальном уровнях системы непрерывного образования педагогов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МЦ                                              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издание программ по работе с детьми с ограниченными возможностями здоровь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 д о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ая работа с ВУЗами и методическими центрами. Привлечение преподавателей в О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истемы мониторинга образовательного процесса, личностного развития, обучения и воспитание обучающихс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г.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 деятельность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труктуризация учебных план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до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ность контингента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здоровьесберегающих технологий в методиках преподавания различных дисципл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20г.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ведение информационных технологий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-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окультурная (досуговая) деятельность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грамм: «Семья», «Дети инвалиды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организатор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договоров с общеобразовательными школами райо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8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</w:tc>
      </w:tr>
      <w:tr>
        <w:trPr>
          <w:trHeight w:val="261" w:hRule="atLeast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дровое обеспечение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молодых специалистов, их обучение нашими педагогами-новаторами, методистом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учения на базе ДДТ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информационно-коммуникационных технологий и обучение педагогов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повышению квалификации педагогов на курсах РОИР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8-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ьно техническое и информационное обеспечение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идов дополнительных платных услу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8-202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рекламной деяте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8-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новых источников финансиров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8-2020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материально-технической базы учреждения: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 текущий ремонт кабинетов (косметический ремонт)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техническое оснащение кабинет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в) приобретение мебели для кабинетов;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) приобретени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их средст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д) приобретение костюмов для детских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анцев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коллектив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18-2020</w:t>
            </w:r>
            <w:r>
              <w:rPr>
                <w:rFonts w:cs="Times New Roman" w:ascii="Times New Roman" w:hAnsi="Times New Roman"/>
                <w:szCs w:val="24"/>
              </w:rPr>
              <w:t xml:space="preserve">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</w:tbl>
    <w:p>
      <w:pPr>
        <w:pStyle w:val="Pa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спользованная литература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Pa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1.</w:t>
      </w:r>
      <w:r>
        <w:rPr>
          <w:rStyle w:val="A4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Буйлова Л.Н., Буданова Г.П. Дополнительное образование: нормативные документы и материалы. — М.: Просвещение, 2008.</w:t>
      </w:r>
    </w:p>
    <w:p>
      <w:pPr>
        <w:pStyle w:val="Pa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2. Буйлова Л.Н., «Концепция» — разберемся с понятием. Дополнительное образование и воспитание. No 9, 2007. С.3—16.</w:t>
      </w:r>
    </w:p>
    <w:p>
      <w:pPr>
        <w:pStyle w:val="Pa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3. В помощь педагогическим работникам учреждений дополнительного обра</w:t>
        <w:softHyphen/>
        <w:t>зования детей при аттестации на квалификационную категорию. Методические рекомендации. Выпуск 2. ГДТЮ, ГЦРДО, — СПб, 2007.</w:t>
      </w:r>
    </w:p>
    <w:p>
      <w:pPr>
        <w:pStyle w:val="Pa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4. Концепция развития как условие эффективности деятельности УДОД. ГОУ ДОД ДДТ Невского района СПб «Левобережный». — СПб., 2006.</w:t>
      </w:r>
    </w:p>
    <w:p>
      <w:pPr>
        <w:pStyle w:val="Pa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5. Лазарев В.С. Управление инновациями в школе. Учебное пособие. — М.: Центр педагогического образования, 2008.</w:t>
      </w:r>
    </w:p>
    <w:p>
      <w:pPr>
        <w:pStyle w:val="Pa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6. Оценка эффективности реализации программ дополнительного обра</w:t>
        <w:softHyphen/>
        <w:t>зования детей: компетентностный подход. Методические рекомендации / Под редакцией проф. Н.Ф. Радионовой и к.п.н. Катуновой. — СПб: Издательство ГОУ «СПб ГДТЮ», 2005.</w:t>
      </w:r>
    </w:p>
    <w:p>
      <w:pPr>
        <w:pStyle w:val="Pa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Style w:val="A4"/>
          <w:rFonts w:cs="Times New Roman" w:ascii="Times New Roman" w:hAnsi="Times New Roman"/>
          <w:b w:val="false"/>
          <w:sz w:val="24"/>
          <w:szCs w:val="28"/>
        </w:rPr>
        <w:t>7. Устав ДДТ.</w:t>
      </w:r>
    </w:p>
    <w:p>
      <w:pPr>
        <w:pStyle w:val="Pa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b/>
          <w:b/>
          <w:bCs/>
          <w:vanish/>
          <w:color w:val="333399"/>
        </w:rPr>
      </w:pPr>
      <w:r>
        <w:rPr>
          <w:b/>
          <w:bCs/>
          <w:vanish/>
          <w:color w:val="333399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89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OCULJ+Newto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4">
    <w:name w:val="A4"/>
    <w:qFormat/>
    <w:rPr>
      <w:rFonts w:cs="SOCULJ+NewtonC;Times New Roman"/>
      <w:b/>
      <w:bCs/>
      <w:color w:val="000000"/>
      <w:sz w:val="20"/>
      <w:szCs w:val="20"/>
    </w:rPr>
  </w:style>
  <w:style w:type="character" w:styleId="A7">
    <w:name w:val="A7"/>
    <w:qFormat/>
    <w:rPr>
      <w:rFonts w:cs="SOCULJ+NewtonC;Times New Roman"/>
      <w:color w:val="000000"/>
      <w:sz w:val="10"/>
      <w:szCs w:val="10"/>
    </w:rPr>
  </w:style>
  <w:style w:type="character" w:styleId="A8">
    <w:name w:val="A8"/>
    <w:qFormat/>
    <w:rPr>
      <w:rFonts w:cs="SOCULJ+NewtonC;Times New Roman"/>
      <w:color w:val="000000"/>
      <w:sz w:val="17"/>
      <w:szCs w:val="17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lineRule="auto" w:line="360"/>
      <w:ind w:left="1068" w:hanging="360"/>
      <w:jc w:val="both"/>
    </w:pPr>
    <w:rPr/>
  </w:style>
  <w:style w:type="paragraph" w:styleId="Style16">
    <w:name w:val="Обычный (веб)"/>
    <w:basedOn w:val="Normal"/>
    <w:qFormat/>
    <w:pPr>
      <w:spacing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72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562" w:leader="dot"/>
      </w:tabs>
    </w:pPr>
    <w:rPr>
      <w:b/>
      <w:cap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SOCULJ+NewtonC;Times New Roman" w:hAnsi="SOCULJ+NewtonC;Times New Roman" w:eastAsia="Times New Roman" w:cs="Times New Roman"/>
      <w:lang w:val="ru-RU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SOCULJ+NewtonC;Times New Roman" w:hAnsi="SOCULJ+NewtonC;Times New Roman" w:eastAsia="Times New Roman" w:cs="Times New Roman"/>
      <w:lang w:val="ru-RU" w:bidi="ar-SA"/>
    </w:rPr>
  </w:style>
  <w:style w:type="paragraph" w:styleId="Pa23">
    <w:name w:val="Pa23"/>
    <w:basedOn w:val="Normal"/>
    <w:next w:val="Normal"/>
    <w:qFormat/>
    <w:pPr>
      <w:autoSpaceDE w:val="false"/>
      <w:spacing w:lineRule="atLeast" w:line="220"/>
    </w:pPr>
    <w:rPr>
      <w:rFonts w:ascii="SOCULJ+NewtonC;Times New Roman" w:hAnsi="SOCULJ+NewtonC;Times New Roman" w:eastAsia="Times New Roman" w:cs="Times New Roman"/>
      <w:lang w:val="ru-RU" w:bidi="ar-SA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0"/>
    </w:pPr>
    <w:rPr>
      <w:rFonts w:ascii="SOCULJ+NewtonC;Times New Roman" w:hAnsi="SOCULJ+NewtonC;Times New Roman" w:eastAsia="Times New Roman" w:cs="Times New Roman"/>
      <w:lang w:val="ru-RU" w:bidi="ar-SA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0"/>
    </w:pPr>
    <w:rPr>
      <w:rFonts w:ascii="SOCULJ+NewtonC;Times New Roman" w:hAnsi="SOCULJ+NewtonC;Times New Roman" w:eastAsia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OCULJ+NewtonC;Times New Roman" w:hAnsi="SOCULJ+NewtonC;Times New Roman" w:eastAsia="Times New Roman" w:cs="SOCULJ+NewtonC;Times New Roman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2:00Z</dcterms:created>
  <dc:creator>ЦДиЮТ</dc:creator>
  <dc:description/>
  <cp:keywords/>
  <dc:language>en-US</dc:language>
  <cp:lastModifiedBy>Admin</cp:lastModifiedBy>
  <cp:lastPrinted>2017-08-22T04:33:00Z</cp:lastPrinted>
  <dcterms:modified xsi:type="dcterms:W3CDTF">2017-08-22T00:36:00Z</dcterms:modified>
  <cp:revision>152</cp:revision>
  <dc:subject/>
  <dc:title>МУНЦИПАЛЬНОЕ ОБРАЗОВАТЕЛЬНОЕ УЧРЕЖДЕНИЕ ДОПОЛНИТЕЛЬНОГО ОБРАЗОВАНИЯ ДЕТЕЙ</dc:title>
</cp:coreProperties>
</file>