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2"/>
          <w:lang w:eastAsia="en-US"/>
        </w:rPr>
      </w:pPr>
      <w:r>
        <w:rPr>
          <w:lang w:eastAsia="en-US"/>
        </w:rPr>
        <w:t>Муниципальное бюджетное общеобразовательное учреждение дополнитель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ния «Старожиловский Дом детского творчества» 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 - Старожиловский</w:t>
      </w:r>
      <w:r>
        <w:rPr>
          <w:spacing w:val="2"/>
          <w:lang w:eastAsia="en-US"/>
        </w:rPr>
        <w:t xml:space="preserve"> муниципальный </w:t>
      </w:r>
      <w:r>
        <w:rPr>
          <w:lang w:eastAsia="en-US"/>
        </w:rPr>
        <w:t>рай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язанск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ласт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left="-284" w:right="-1050" w:hanging="567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i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left="-284" w:right="-1050" w:hanging="567"/>
        <w:jc w:val="center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76835</wp:posOffset>
            </wp:positionV>
            <wp:extent cx="1362075" cy="1352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eastAsia="ru-RU"/>
        </w:rPr>
        <w:t xml:space="preserve">                                                              </w:t>
      </w:r>
      <w:r>
        <w:rPr>
          <w:b/>
          <w:i/>
          <w:sz w:val="28"/>
          <w:szCs w:val="28"/>
          <w:lang w:eastAsia="ru-RU"/>
        </w:rPr>
        <w:t xml:space="preserve">Директор Дома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left="-284" w:right="-1050" w:hanging="567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eastAsia="ru-RU"/>
        </w:rPr>
        <w:t>детского творчеств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left="-284" w:right="-1050" w:hanging="567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187450" cy="55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eastAsia="ru-RU"/>
        </w:rPr>
        <w:t>О.В. Сватков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left="-284" w:right="-1050" w:hanging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b/>
          <w:i/>
          <w:sz w:val="28"/>
          <w:szCs w:val="28"/>
          <w:lang w:eastAsia="ru-RU"/>
        </w:rPr>
        <w:t>« 05 » сентября 2023г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left="-284" w:right="-1050" w:hanging="567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eastAsia="ru-RU"/>
        </w:rPr>
        <w:t>Приказ№ 24 от 05.09.2023г.    --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left="-284" w:right="-1050" w:hanging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Согласованно: Протокол совет учреждения  №  1  от « 04» сентября  2023г.</w:t>
      </w:r>
    </w:p>
    <w:p>
      <w:pPr>
        <w:pStyle w:val="Style12"/>
        <w:suppressLineNumbers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80"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художественной направленности </w:t>
      </w:r>
      <w:r>
        <w:rPr>
          <w:rFonts w:cs="Times New Roman" w:ascii="Times New Roman" w:hAnsi="Times New Roman"/>
          <w:sz w:val="36"/>
          <w:szCs w:val="36"/>
        </w:rPr>
        <w:t>«Основы народного фольклора»</w:t>
      </w:r>
    </w:p>
    <w:p>
      <w:pPr>
        <w:pStyle w:val="41"/>
        <w:shd w:fill="auto" w:val="clear"/>
        <w:spacing w:lineRule="exact" w:line="2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suppressLineNumbers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/>
      </w:pPr>
      <w:r>
        <w:rPr/>
        <w:t>для детей 6-10 лет:</w:t>
      </w:r>
    </w:p>
    <w:p>
      <w:pPr>
        <w:pStyle w:val="Style12"/>
        <w:suppressLineNumbers/>
        <w:spacing w:lineRule="auto" w:line="360" w:before="0" w:after="0"/>
        <w:contextualSpacing/>
        <w:jc w:val="center"/>
        <w:rPr/>
      </w:pPr>
      <w:r>
        <w:rPr/>
        <w:t xml:space="preserve"> </w:t>
      </w:r>
      <w:r>
        <w:rPr/>
        <w:t>Срок реализации 144часа (36 недель).</w:t>
      </w:r>
    </w:p>
    <w:p>
      <w:pPr>
        <w:pStyle w:val="Style12"/>
        <w:suppressLineNumbers/>
        <w:spacing w:lineRule="auto" w:line="360" w:before="0" w:after="0"/>
        <w:contextualSpacing/>
        <w:rPr/>
      </w:pPr>
      <w:r>
        <w:rPr/>
      </w:r>
    </w:p>
    <w:p>
      <w:pPr>
        <w:pStyle w:val="Style12"/>
        <w:suppressLineNumbers/>
        <w:spacing w:lineRule="auto" w:line="360" w:before="0" w:after="0"/>
        <w:contextualSpacing/>
        <w:jc w:val="center"/>
        <w:rPr/>
      </w:pPr>
      <w:r>
        <w:rPr/>
      </w:r>
    </w:p>
    <w:p>
      <w:pPr>
        <w:pStyle w:val="Style12"/>
        <w:suppressLineNumbers/>
        <w:spacing w:lineRule="auto" w:line="360" w:before="0" w:after="0"/>
        <w:contextualSpacing/>
        <w:jc w:val="right"/>
        <w:rPr/>
      </w:pPr>
      <w:r>
        <w:rPr/>
        <w:t>Автор: Адамович Ольга Вдадимировна,</w:t>
      </w:r>
    </w:p>
    <w:p>
      <w:pPr>
        <w:pStyle w:val="Style12"/>
        <w:suppressLineNumbers/>
        <w:spacing w:lineRule="auto" w:line="360" w:before="0" w:after="0"/>
        <w:contextualSpacing/>
        <w:jc w:val="right"/>
        <w:rPr/>
      </w:pPr>
      <w:r>
        <w:rPr/>
        <w:t xml:space="preserve"> </w:t>
      </w:r>
      <w:r>
        <w:rPr/>
        <w:t>педагог дополнительного образования.</w:t>
      </w:r>
    </w:p>
    <w:p>
      <w:pPr>
        <w:pStyle w:val="Style12"/>
        <w:suppressLineNumbers/>
        <w:spacing w:lineRule="auto" w:line="360" w:before="0" w:after="0"/>
        <w:contextualSpacing/>
        <w:jc w:val="right"/>
        <w:rPr/>
      </w:pPr>
      <w:r>
        <w:rPr/>
      </w:r>
    </w:p>
    <w:p>
      <w:pPr>
        <w:pStyle w:val="Style12"/>
        <w:suppressLineNumbers/>
        <w:spacing w:lineRule="auto" w:line="360" w:before="0" w:after="0"/>
        <w:contextualSpacing/>
        <w:jc w:val="right"/>
        <w:rPr/>
      </w:pPr>
      <w:r>
        <w:rPr/>
      </w:r>
    </w:p>
    <w:p>
      <w:pPr>
        <w:pStyle w:val="Style12"/>
        <w:suppressLineNumbers/>
        <w:spacing w:lineRule="auto" w:line="360" w:before="0" w:after="0"/>
        <w:contextualSpacing/>
        <w:jc w:val="right"/>
        <w:rPr/>
      </w:pPr>
      <w:r>
        <w:rPr/>
      </w:r>
    </w:p>
    <w:p>
      <w:pPr>
        <w:pStyle w:val="Style12"/>
        <w:suppressLineNumbers/>
        <w:spacing w:lineRule="auto" w:line="360" w:before="0" w:after="0"/>
        <w:contextualSpacing/>
        <w:jc w:val="right"/>
        <w:rPr/>
      </w:pPr>
      <w:r>
        <w:rPr/>
      </w:r>
    </w:p>
    <w:p>
      <w:pPr>
        <w:pStyle w:val="Style12"/>
        <w:suppressLineNumbers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uppressLineNumbers/>
        <w:spacing w:lineRule="auto" w:line="360" w:before="0" w:after="0"/>
        <w:contextualSpacing/>
        <w:jc w:val="center"/>
        <w:rPr/>
      </w:pPr>
      <w:r>
        <w:rPr/>
        <w:t>Старожилово</w:t>
      </w:r>
    </w:p>
    <w:p>
      <w:pPr>
        <w:pStyle w:val="Style14"/>
        <w:jc w:val="both"/>
        <w:rPr/>
      </w:pPr>
      <w:bookmarkStart w:id="0" w:name="%25D0%25BF%25D0%25BE%25D1%258F%25D1%2581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ind w:left="-5" w:right="49" w:firstLine="99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 «Основы народного фольклора» - художественной направлен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грамма разработана на основе общеобразовательной общеразвивающей программы «Основы русского музыкального фольклора» (авторы-составители - педагоги дополнительного образования фольклорно-этнографической студии «Коляда» Поповская А.В. и Поповский П.С., ГБОУ г. Москва Центр внешкольной работы «На Сумском»). При разработке программы изучен опыт и достижения русского вокально – хорового исполнительства и традиционной певческой этнопедагогической и музыковедческой российской школы. </w:t>
      </w:r>
    </w:p>
    <w:p>
      <w:pPr>
        <w:pStyle w:val="Normal"/>
        <w:spacing w:lineRule="auto" w:line="360"/>
        <w:ind w:left="-5" w:right="49" w:firstLine="998"/>
        <w:jc w:val="both"/>
        <w:rPr>
          <w:sz w:val="28"/>
          <w:szCs w:val="28"/>
        </w:rPr>
      </w:pPr>
      <w:r>
        <w:rPr>
          <w:sz w:val="28"/>
          <w:szCs w:val="28"/>
        </w:rPr>
        <w:t>Важность происходящих процессов духовного возрождения нашего общества, стремление защитить подрастающее поколение от разрушительного влияния зачастую невысокого качества массовой культуры, настоятельно требуют создания условий для приобщения детей и подростков к ценностям и традициям русской культуры. Фольклор – коллективное творчество народа, вобравшее в себя его вековой жизненный опыт и знание. Обращение к фольклору сегодня имеет глубокий социальный смысл, являясь средством эстетического, нравственного и патриотического воспитания детей и юношества. В условиях нарастающей урбанизации общества: происходит постепенное угасание традиций народного песенного творчества в современной среде. Уходит из жизни детей и «живой» фольклор: ребята не слышат ни колыбельных песен, ни «сказок на ночь»; утрачивается традиционные детские игры, песни, потешки, народные традиции, столь необходимые для разностороннего, полноценного развития личности ребенка. В настоящее время именно дополнительное образование детей является той самой площадкой, которая дает возможность развивать и пропагандировать народное творчество. Народная песня и народная пение, наряду с языком - важнейшее составляющее русской этнической культуры. Они передают дух нации, чувства и переживания людей, в них отражаются обычаи и вера народа.</w:t>
      </w:r>
    </w:p>
    <w:p>
      <w:pPr>
        <w:pStyle w:val="Normal"/>
        <w:spacing w:lineRule="auto" w:line="360"/>
        <w:ind w:left="-5" w:right="49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федеральными требованиями к оформлению и содержанию программ дополнительного образования и действующими локальными актами ДДТ.</w:t>
      </w:r>
    </w:p>
    <w:p>
      <w:pPr>
        <w:pStyle w:val="Normal"/>
        <w:spacing w:lineRule="auto" w:line="256" w:before="0" w:after="22"/>
        <w:ind w:left="-5"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 обусловлена:</w:t>
      </w:r>
    </w:p>
    <w:p>
      <w:pPr>
        <w:pStyle w:val="Normal"/>
        <w:numPr>
          <w:ilvl w:val="0"/>
          <w:numId w:val="4"/>
        </w:numPr>
        <w:spacing w:lineRule="auto" w:line="360" w:before="240" w:after="14"/>
        <w:ind w:left="120" w:right="49" w:hanging="120"/>
        <w:jc w:val="both"/>
        <w:rPr/>
      </w:pPr>
      <w:r>
        <w:rPr>
          <w:sz w:val="28"/>
          <w:szCs w:val="28"/>
        </w:rPr>
        <w:t xml:space="preserve">острой необходимостью воспитания цельной, творческой, нравственно здоровой и жизнеспособной личности, защиты и развития ее духовности, патриотичности; </w:t>
      </w:r>
    </w:p>
    <w:p>
      <w:pPr>
        <w:pStyle w:val="Normal"/>
        <w:numPr>
          <w:ilvl w:val="0"/>
          <w:numId w:val="4"/>
        </w:numPr>
        <w:spacing w:lineRule="auto" w:line="360" w:before="0" w:after="14"/>
        <w:ind w:left="120" w:right="49" w:hanging="120"/>
        <w:jc w:val="both"/>
        <w:rPr/>
      </w:pPr>
      <w:r>
        <w:rPr>
          <w:sz w:val="28"/>
          <w:szCs w:val="28"/>
        </w:rPr>
        <w:t xml:space="preserve">объективной потребностью общества в подготовке обучающихся к реальной самостоятельной жизни, их социализации; </w:t>
      </w:r>
    </w:p>
    <w:p>
      <w:pPr>
        <w:pStyle w:val="Normal"/>
        <w:numPr>
          <w:ilvl w:val="0"/>
          <w:numId w:val="4"/>
        </w:numPr>
        <w:spacing w:lineRule="auto" w:line="360" w:before="0" w:after="14"/>
        <w:ind w:left="120" w:right="49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ю проблемы формирования представлений о ценности своей семьи, здоровых традиций семейных отношений; </w:t>
      </w:r>
    </w:p>
    <w:p>
      <w:pPr>
        <w:pStyle w:val="Normal"/>
        <w:numPr>
          <w:ilvl w:val="0"/>
          <w:numId w:val="4"/>
        </w:numPr>
        <w:spacing w:lineRule="auto" w:line="360" w:before="0" w:after="14"/>
        <w:ind w:left="120" w:right="49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детей ценностных ориентаций, согласно опыту   предков и национальной само идентичности. </w:t>
      </w:r>
    </w:p>
    <w:p>
      <w:pPr>
        <w:pStyle w:val="Normal"/>
        <w:spacing w:lineRule="auto" w:line="360" w:before="0" w:after="14"/>
        <w:ind w:left="12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и место программы в образовательной программе образовательного учреждения, направленность программы: </w:t>
      </w:r>
    </w:p>
    <w:p>
      <w:pPr>
        <w:pStyle w:val="Normal"/>
        <w:spacing w:lineRule="auto" w:line="360" w:before="0" w:after="14"/>
        <w:ind w:left="120" w:right="49" w:hanging="0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Основы народного фольклора» является составным компонентом программно-методического обеспечения Образовательной программы МБУ ДО «Старожиловский Дом детского творчества». В соответствии с основной целью и задачами образовательной программы учреждения данная программа направлена на обеспечение оптимальных условий для высокого качества образовательных услуг и их доступности, способствующих адаптации детей к жизни в обществе, их личностному развитию, выявлению и поддержке детей, проявляющих выдающиеся способности, помогает их профессиональному самоопределению, воспитывает интерес к творческому труду. Данная программа востребована со стороны учащихся и родителей (законных представителей).</w:t>
      </w:r>
    </w:p>
    <w:p>
      <w:pPr>
        <w:pStyle w:val="Normal"/>
        <w:spacing w:lineRule="auto" w:line="360" w:before="0" w:after="14"/>
        <w:ind w:left="120" w:right="49" w:hanging="0"/>
        <w:jc w:val="both"/>
        <w:rPr/>
      </w:pPr>
      <w:r>
        <w:rPr>
          <w:sz w:val="28"/>
          <w:szCs w:val="28"/>
        </w:rPr>
        <w:t xml:space="preserve">В современном мире актуальна потребность позаботиться об укреплении связей ребенка с природой, культурой, трудом и искусством. </w:t>
      </w:r>
    </w:p>
    <w:p>
      <w:pPr>
        <w:pStyle w:val="Normal"/>
        <w:spacing w:lineRule="auto" w:line="360" w:before="0" w:after="14"/>
        <w:ind w:left="12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строгую последовательность и непрерывность всего процесса обучения учащихся, преемственность в решении образовательных, воспитательных и развивающих задач, удовлетворяет социальный заказ на развитие обучающихся, освоение детьми фольклора дает им возможность лучше узнать и понять историю своего народа, родного края, ощутить свою сопричастность к огромному целому, называемому Родиной, Россией, глубже почувствовать значение понятия «Малая родина», истории своего рода своей семьи.</w:t>
      </w:r>
    </w:p>
    <w:p>
      <w:pPr>
        <w:pStyle w:val="Normal"/>
        <w:spacing w:lineRule="auto" w:line="360" w:before="0" w:after="22"/>
        <w:ind w:left="-5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дополнительной программы:</w:t>
      </w:r>
    </w:p>
    <w:p>
      <w:pPr>
        <w:pStyle w:val="Normal"/>
        <w:spacing w:lineRule="auto" w:line="360"/>
        <w:ind w:left="-5" w:right="49" w:hanging="0"/>
        <w:rPr/>
      </w:pPr>
      <w:r>
        <w:rPr>
          <w:sz w:val="28"/>
          <w:szCs w:val="28"/>
        </w:rPr>
        <w:t xml:space="preserve">Программа подходит для обучения детей с различным уровнем подготовки, возможностью включения в образовательную деятельность на любом этапе обучения; способствует развитию и коррекции различных сторон психики ребенка, включая эмоционально – волевую и познавательную сферы. Русская народная музыка является средством предотвращения невротических расстройств у детей, она поднимает настроение и общий тонус, снимает стрессовые нагрузки. </w:t>
      </w:r>
    </w:p>
    <w:p>
      <w:pPr>
        <w:pStyle w:val="Normal"/>
        <w:spacing w:lineRule="auto" w:line="360" w:before="0" w:after="22"/>
        <w:ind w:left="-5" w:right="45" w:hanging="0"/>
        <w:rPr/>
      </w:pPr>
      <w:r>
        <w:rPr>
          <w:sz w:val="28"/>
          <w:szCs w:val="28"/>
        </w:rPr>
        <w:t>Ключевые понятия, используемые в программе:</w:t>
      </w:r>
    </w:p>
    <w:p>
      <w:pPr>
        <w:pStyle w:val="Normal"/>
        <w:spacing w:lineRule="auto" w:line="360" w:before="0" w:after="22"/>
        <w:ind w:left="-5" w:right="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фольклор, народная музыка, обряд, заповеди предков, ансамбль, оркестр, ремесла, традиции, Отечество, творчество, способности, духовная культура, социум. </w:t>
      </w:r>
    </w:p>
    <w:p>
      <w:pPr>
        <w:pStyle w:val="Normal"/>
        <w:spacing w:lineRule="auto" w:line="360"/>
        <w:ind w:left="-5" w:right="49" w:hanging="0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упность учебного материала по фольклору детскому пониманию, исполнению, предусмотрена возможность включения материала с учетом интересов и желаний детей, интеграции различных видов искусства (музыки, хореографии).</w:t>
      </w:r>
    </w:p>
    <w:p>
      <w:pPr>
        <w:pStyle w:val="Normal"/>
        <w:spacing w:lineRule="auto" w:line="360"/>
        <w:ind w:left="-5" w:right="49" w:hanging="0"/>
        <w:rPr/>
      </w:pPr>
      <w:r>
        <w:rPr>
          <w:sz w:val="28"/>
          <w:szCs w:val="28"/>
        </w:rPr>
        <w:t>Программа предполагает свободу выбора детьми отдельных видов деятельности, на развитие способности уверенно демонстрировать свои творческие достижения в концертной деятельности; предполагает участие в общих делах и мероприятиях, и формирование умения применять приобретенный опыт на практике.</w:t>
      </w:r>
    </w:p>
    <w:p>
      <w:pPr>
        <w:pStyle w:val="Normal"/>
        <w:spacing w:lineRule="auto" w:line="360"/>
        <w:ind w:left="-5" w:right="49" w:firstLine="856"/>
        <w:jc w:val="both"/>
        <w:rPr/>
      </w:pPr>
      <w:r>
        <w:rPr>
          <w:sz w:val="28"/>
          <w:szCs w:val="28"/>
        </w:rPr>
        <w:t xml:space="preserve">Занятия в фольклорном коллективе дают возможность добровольного объединения педагогов, родителей, детей на почве освоения народной культуры и тем самым сформировать толерантное отношение детей к старшему поколению и выработать у них навыки согласованного поведения в соответствии с системой нравственных норм и морально – нравственных категорий и ценностей. </w:t>
      </w:r>
    </w:p>
    <w:p>
      <w:pPr>
        <w:pStyle w:val="Normal"/>
        <w:spacing w:lineRule="auto" w:line="360"/>
        <w:ind w:left="-5" w:right="49" w:firstLine="856"/>
        <w:jc w:val="both"/>
        <w:rPr/>
      </w:pPr>
      <w:r>
        <w:rPr>
          <w:sz w:val="28"/>
          <w:szCs w:val="28"/>
        </w:rPr>
        <w:t xml:space="preserve">Взаимодействие с возможными социальными партнерами в творческой деятельности помогает социализации, как самих детей, так и передачи усвоенного материала от старших детей младшим, переходя от зрелища к действиям. </w:t>
      </w:r>
    </w:p>
    <w:p>
      <w:pPr>
        <w:pStyle w:val="Normal"/>
        <w:spacing w:lineRule="auto" w:line="360"/>
        <w:ind w:left="-5" w:right="49" w:firstLine="856"/>
        <w:jc w:val="both"/>
        <w:rPr/>
      </w:pPr>
      <w:r>
        <w:rPr>
          <w:sz w:val="28"/>
          <w:szCs w:val="28"/>
        </w:rPr>
        <w:t xml:space="preserve">В основе содержания программы – хронологические события русского календарно – обрядового круга; закономерности, лежащие в основе народного календаря, праздников, обрядов, которые в своем единстве формируют её содержательную и методическую части. </w:t>
      </w:r>
    </w:p>
    <w:p>
      <w:pPr>
        <w:pStyle w:val="Normal"/>
        <w:spacing w:lineRule="auto" w:line="360"/>
        <w:ind w:left="-5" w:right="49" w:firstLine="856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обучения по программе, предполагается создание коллективных творческих проектов, выступления обучающихся на праздниках и мероприятиях различного уровня.</w:t>
      </w:r>
    </w:p>
    <w:p>
      <w:pPr>
        <w:pStyle w:val="Normal"/>
        <w:spacing w:lineRule="auto" w:line="360"/>
        <w:ind w:left="-5" w:right="49"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«Основы народного фольклора» состоит в том, что она позволяет охватить русский фольклор как целостное явление через изучение народных песен.</w:t>
      </w:r>
    </w:p>
    <w:p>
      <w:pPr>
        <w:pStyle w:val="Normal"/>
        <w:spacing w:lineRule="auto" w:line="360"/>
        <w:ind w:left="-5" w:right="49" w:firstLine="856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том, что программный материал по народному фольклору предоставляет возможность развить творческий потенциал детей и сформировать основные представления о разнообразии народного творчества в разных видах деятельности. Фольклорный материал включает в себя и объединяет различные виды и жанры народного творчества – песни, игры, танцы, декламация, элементы театрализации и импровизации искусства, прикладное творчество (изготовление атрибутов, костюмов, игрушек, шумовых музыкальных инструментов). Народное пение – это вид музыкального искусства, в котором объединяется множество наук и видов народного творчества: фольклористика, этнография, музыкально-поэтическое творчество, бытовая хореография, фольклорный театр, декоративно-прикладное искусство, история нашего народа. Одним из разделов программы являются занятия в ансамбле народной песни и ансамбле игры на ложках (народных инструментах). </w:t>
      </w:r>
    </w:p>
    <w:p>
      <w:pPr>
        <w:pStyle w:val="Normal"/>
        <w:spacing w:lineRule="auto" w:line="360"/>
        <w:ind w:left="-5" w:right="49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моделировать поведение детей с помощью русской народной музыки, вызывая множество положительных, разнообразных действий.  </w:t>
      </w:r>
    </w:p>
    <w:p>
      <w:pPr>
        <w:pStyle w:val="Normal"/>
        <w:spacing w:lineRule="auto" w:line="360" w:before="0" w:after="20"/>
        <w:ind w:lef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и программы: </w:t>
      </w:r>
    </w:p>
    <w:p>
      <w:pPr>
        <w:pStyle w:val="Normal"/>
        <w:spacing w:lineRule="auto" w:line="360"/>
        <w:ind w:left="-5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художественной культуры и социализации детей средствами музыкального фольклора. </w:t>
      </w:r>
    </w:p>
    <w:p>
      <w:pPr>
        <w:pStyle w:val="Normal"/>
        <w:spacing w:lineRule="auto" w:line="360" w:before="0" w:after="19"/>
        <w:ind w:left="-5"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 задачи: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познакомить с основами теории фольклора, с историей возникновения и развития фольклорных традиций в российской культуре; 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познакомить обучающихся с видами, формами фольклорного жанра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народно-календарными традициями России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научить детей анализировать и исполнять фольклорные произведения; 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научить понимать и запоминать репертуар (текста, мелодии) фольклорных произведений; 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азличать виды народного творчества, </w:t>
      </w:r>
    </w:p>
    <w:p>
      <w:pPr>
        <w:pStyle w:val="Normal"/>
        <w:numPr>
          <w:ilvl w:val="0"/>
          <w:numId w:val="6"/>
        </w:numPr>
        <w:spacing w:lineRule="auto" w:line="360" w:before="0" w:after="21"/>
        <w:ind w:left="0"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сновные технические навыки игры на ложках.  </w:t>
      </w:r>
    </w:p>
    <w:p>
      <w:pPr>
        <w:pStyle w:val="Normal"/>
        <w:spacing w:lineRule="auto" w:line="360" w:before="0" w:after="19"/>
        <w:ind w:left="-5"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развивать у обучающихся специальные музыкальные способности (чувство ритма, ладовое чувство, музыкально-слуховые представления и музыкально-образное мышление); </w:t>
      </w:r>
    </w:p>
    <w:p>
      <w:pPr>
        <w:pStyle w:val="Normal"/>
        <w:spacing w:lineRule="auto" w:line="360"/>
        <w:ind w:right="49" w:firstLine="284"/>
        <w:jc w:val="both"/>
        <w:rPr/>
      </w:pPr>
      <w:r>
        <w:rPr>
          <w:sz w:val="28"/>
          <w:szCs w:val="28"/>
        </w:rPr>
        <w:t xml:space="preserve">- развивать у детей исполнительскую самостоятельность, инициативу и импровизационные способности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развивать у детей музыкальную память, эмоциональную отзывчивость на фольк-музыку; </w:t>
      </w:r>
    </w:p>
    <w:p>
      <w:pPr>
        <w:pStyle w:val="Normal"/>
        <w:spacing w:lineRule="auto" w:line="360"/>
        <w:ind w:right="49" w:firstLine="284"/>
        <w:jc w:val="both"/>
        <w:rPr/>
      </w:pPr>
      <w:r>
        <w:rPr>
          <w:sz w:val="28"/>
          <w:szCs w:val="28"/>
        </w:rPr>
        <w:t xml:space="preserve">- способствовать развитию у детей артистизма, психологической устойчивости к сценическим выступлениям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способствовать развитию у обучающихся внимания, памяти, мышления; - способствовать развитию у них мелкой моторики рук.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>развить организационно-волевые качества личности (самоконтроль, самооценка, устойчивость интереса к обучению).</w:t>
      </w:r>
    </w:p>
    <w:p>
      <w:pPr>
        <w:pStyle w:val="Normal"/>
        <w:spacing w:lineRule="auto" w:line="360" w:before="0" w:after="19"/>
        <w:ind w:left="-5"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сформировать у обучающихся устойчивый интерес к познанию глубинного содержания фольклора на традициях и обычаях русского народа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воспитывать у них культуру восприятия и исполнения фольклорных произведений, сформировать у детей хороший музыкальный вкус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воспитывать у обучающихся эстетическое восприятие, уважительное и бережное отношение к народному фольклору, как источнику народной мудрости, красоты и жизненной силы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навыки культуры общения, умение взаимодействовать в детском коллективе,  - воспитать у них ответственность и работоспособность; - воспитать навыки здорового образа жизн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детей в образовательно-культурном пространстве.</w:t>
      </w:r>
    </w:p>
    <w:p>
      <w:pPr>
        <w:pStyle w:val="Normal"/>
        <w:spacing w:lineRule="auto" w:line="360" w:before="0" w:after="14"/>
        <w:ind w:left="139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, объем и срок освоения программы .</w:t>
      </w:r>
    </w:p>
    <w:tbl>
      <w:tblPr>
        <w:tblW w:w="971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62"/>
        <w:gridCol w:w="1514"/>
        <w:gridCol w:w="1101"/>
        <w:gridCol w:w="1998"/>
        <w:gridCol w:w="1590"/>
        <w:gridCol w:w="782"/>
        <w:gridCol w:w="118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Возраст</w:t>
            </w:r>
          </w:p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учащих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Продолжительность</w:t>
            </w:r>
          </w:p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зан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Периодич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/>
              <w:t>Всего часов по программ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народного фольклор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>
                <w:sz w:val="22"/>
                <w:szCs w:val="22"/>
              </w:rPr>
              <w:t>6-10л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4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4"/>
              <w:ind w:right="49" w:hanging="0"/>
              <w:rPr/>
            </w:pPr>
            <w:r>
              <w:rPr>
                <w:sz w:val="22"/>
                <w:szCs w:val="22"/>
              </w:rPr>
              <w:t>4 раза в недел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4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spacing w:lineRule="auto" w:line="360" w:before="0" w:after="14"/>
        <w:ind w:left="139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 xml:space="preserve">Программа «Основы народного фольклора» предназначена для комплексного изучения фольклора детьми и рассчитана на любой социальный статус детей, имеющих различные интеллектуальные, художественные, творческие способности. 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>Общее количество – 144часа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группе 10- 20человек. Такое количество детей является оптимальным для организации игровой и создания творческой атмосферы на занятиях. </w:t>
      </w:r>
    </w:p>
    <w:p>
      <w:pPr>
        <w:pStyle w:val="Normal"/>
        <w:spacing w:lineRule="auto" w:line="360" w:before="0" w:after="14"/>
        <w:ind w:right="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нятий:</w:t>
      </w:r>
    </w:p>
    <w:p>
      <w:pPr>
        <w:pStyle w:val="Normal"/>
        <w:spacing w:lineRule="auto" w:line="360" w:before="0" w:after="14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рупповые (во время проведения занятий); </w:t>
      </w:r>
    </w:p>
    <w:p>
      <w:pPr>
        <w:pStyle w:val="Normal"/>
        <w:spacing w:lineRule="auto" w:line="360" w:before="0" w:after="14"/>
        <w:ind w:right="49"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дгрупповые (работа с небольшими группами для закрепления материала); </w:t>
      </w:r>
    </w:p>
    <w:p>
      <w:pPr>
        <w:pStyle w:val="Normal"/>
        <w:spacing w:lineRule="auto" w:line="360" w:before="0" w:after="14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ые (для детей, пропустивших занятия или вновь пришедших в коллектив)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4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14"/>
        <w:ind w:right="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дети познакомятся с основами теории фольклора, с историей возникновения и развития фольклорных традиций в российской культуре; 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познакомятся с видами, формами фольклорного жанра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познакомятся с народно-календарными традициями России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дети научатся анализировать и исполнять фольклорные произведения; 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научатся понимать и запоминать репертуар (текста, мелодии) фольклорных произведений; 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атся различать виды народного творчества,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>будут сформированы основные технические навыки игры на ложка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b/>
          <w:sz w:val="28"/>
          <w:szCs w:val="28"/>
        </w:rPr>
        <w:t>Мето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у обучающихся будут сформированы специальные музыкальные способности (чувство ритма, ладовое чувство, музыкально-слуховые представления и музыкально-образное мышление); </w:t>
      </w:r>
    </w:p>
    <w:p>
      <w:pPr>
        <w:pStyle w:val="Normal"/>
        <w:spacing w:lineRule="auto" w:line="360"/>
        <w:ind w:right="49" w:firstLine="284"/>
        <w:jc w:val="both"/>
        <w:rPr/>
      </w:pPr>
      <w:r>
        <w:rPr>
          <w:sz w:val="28"/>
          <w:szCs w:val="28"/>
        </w:rPr>
        <w:t xml:space="preserve">- будет развита исполнительская самостоятельность, инициатива и импровизационные способности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будет развита музыкальная память, эмоциональная отзывчивость на фольк-музыку; </w:t>
      </w:r>
    </w:p>
    <w:p>
      <w:pPr>
        <w:pStyle w:val="Normal"/>
        <w:spacing w:lineRule="auto" w:line="360"/>
        <w:ind w:right="49" w:firstLine="284"/>
        <w:jc w:val="both"/>
        <w:rPr/>
      </w:pPr>
      <w:r>
        <w:rPr>
          <w:sz w:val="28"/>
          <w:szCs w:val="28"/>
        </w:rPr>
        <w:t xml:space="preserve">- разовьется артистизм, психологическая устойчивость к сценическим выступлениям;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 xml:space="preserve">разовьется внимание, память, мышление; - способствовать развитию у детей мелкой моторики рук. </w:t>
      </w:r>
    </w:p>
    <w:p>
      <w:pPr>
        <w:pStyle w:val="Normal"/>
        <w:numPr>
          <w:ilvl w:val="0"/>
          <w:numId w:val="6"/>
        </w:numPr>
        <w:spacing w:lineRule="auto" w:line="360" w:before="0" w:after="14"/>
        <w:ind w:left="0" w:right="49" w:firstLine="284"/>
        <w:jc w:val="both"/>
        <w:rPr/>
      </w:pPr>
      <w:r>
        <w:rPr>
          <w:sz w:val="28"/>
          <w:szCs w:val="28"/>
        </w:rPr>
        <w:t>разовьются организационно-волевые качества личности (самоконтроль, самооценка, устойчивость интереса к обучению)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360" w:before="0" w:after="14"/>
        <w:ind w:right="49" w:firstLine="567"/>
        <w:jc w:val="both"/>
        <w:rPr/>
      </w:pPr>
      <w:r>
        <w:rPr>
          <w:sz w:val="28"/>
          <w:szCs w:val="28"/>
        </w:rPr>
        <w:t>-</w:t>
        <w:tab/>
        <w:t xml:space="preserve">сформирован  устойчивый интерес к познанию глубинного содержания фольклора на традициях и обычаях русского народа; </w:t>
      </w:r>
    </w:p>
    <w:p>
      <w:pPr>
        <w:pStyle w:val="Normal"/>
        <w:spacing w:lineRule="auto" w:line="360" w:before="0" w:after="14"/>
        <w:ind w:right="49" w:firstLine="567"/>
        <w:jc w:val="both"/>
        <w:rPr/>
      </w:pPr>
      <w:r>
        <w:rPr>
          <w:sz w:val="28"/>
          <w:szCs w:val="28"/>
        </w:rPr>
        <w:t>-</w:t>
        <w:tab/>
        <w:t xml:space="preserve">сформирована  культура восприятия и исполнения фольклорных произведений и  хороший музыкальный вкус; </w:t>
      </w:r>
    </w:p>
    <w:p>
      <w:pPr>
        <w:pStyle w:val="Normal"/>
        <w:spacing w:lineRule="auto" w:line="360" w:before="0" w:after="14"/>
        <w:ind w:right="49" w:firstLine="567"/>
        <w:jc w:val="both"/>
        <w:rPr/>
      </w:pPr>
      <w:r>
        <w:rPr>
          <w:sz w:val="28"/>
          <w:szCs w:val="28"/>
        </w:rPr>
        <w:t>-</w:t>
        <w:tab/>
        <w:t xml:space="preserve">сформировано  эстетическое восприятие, уважительное и бережное отношение к народному фольклору, как источнику народной мудрости, красоты и жизненной силы; </w:t>
      </w:r>
    </w:p>
    <w:p>
      <w:pPr>
        <w:pStyle w:val="Normal"/>
        <w:spacing w:lineRule="auto" w:line="360" w:before="0" w:after="14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формированы  навыки культуры общения, умение взаимодействовать в детском коллективе,  </w:t>
      </w:r>
    </w:p>
    <w:p>
      <w:pPr>
        <w:pStyle w:val="Normal"/>
        <w:spacing w:lineRule="auto" w:line="360" w:before="0" w:after="14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а  ответственность и работоспособность; </w:t>
      </w:r>
    </w:p>
    <w:p>
      <w:pPr>
        <w:pStyle w:val="Normal"/>
        <w:spacing w:lineRule="auto" w:line="360" w:before="0" w:after="14"/>
        <w:ind w:right="49" w:firstLine="567"/>
        <w:jc w:val="both"/>
        <w:rPr/>
      </w:pPr>
      <w:r>
        <w:rPr>
          <w:sz w:val="28"/>
          <w:szCs w:val="28"/>
        </w:rPr>
        <w:t xml:space="preserve">- сформированы навыки здорового образа жизни; </w:t>
      </w:r>
    </w:p>
    <w:p>
      <w:pPr>
        <w:pStyle w:val="Normal"/>
        <w:spacing w:lineRule="auto" w:line="360" w:before="0" w:after="14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а социализация детей в образовательно-культурном пространстве.</w:t>
      </w:r>
    </w:p>
    <w:p>
      <w:pPr>
        <w:pStyle w:val="Normal"/>
        <w:spacing w:lineRule="auto" w:line="360" w:before="0" w:after="14"/>
        <w:ind w:right="4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ов освоения программы: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Основы народного фольклора» предусматривает следующие формы контроля  освоения программы:  </w:t>
      </w:r>
    </w:p>
    <w:p>
      <w:pPr>
        <w:pStyle w:val="Normal"/>
        <w:spacing w:lineRule="auto" w:line="360" w:before="0" w:after="14"/>
        <w:ind w:right="49" w:firstLine="85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проводится (в форме собеседования, прослушивания, анкетирования), педагога с обучающимися и их родителями в начале учебного года. </w:t>
      </w:r>
    </w:p>
    <w:p>
      <w:pPr>
        <w:pStyle w:val="Normal"/>
        <w:spacing w:lineRule="auto" w:line="360" w:before="0" w:after="14"/>
        <w:ind w:right="49" w:firstLine="851"/>
        <w:rPr/>
      </w:pPr>
      <w:r>
        <w:rPr>
          <w:sz w:val="28"/>
          <w:szCs w:val="28"/>
        </w:rPr>
        <w:t xml:space="preserve">Цель: выявление у обучающегося уровня мотивации к обучению, уровня начальной подготовки по предмету программы; уровня его способностей и социализации.  </w:t>
      </w:r>
    </w:p>
    <w:p>
      <w:pPr>
        <w:pStyle w:val="Normal"/>
        <w:spacing w:lineRule="auto" w:line="360" w:before="0" w:after="14"/>
        <w:ind w:right="49"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на каждом занятии в форме наблюдений, устных рекомендаций педагога. </w:t>
      </w:r>
    </w:p>
    <w:p>
      <w:pPr>
        <w:pStyle w:val="Normal"/>
        <w:spacing w:lineRule="auto" w:line="360" w:before="0" w:after="14"/>
        <w:ind w:right="49" w:firstLine="851"/>
        <w:rPr/>
      </w:pPr>
      <w:r>
        <w:rPr>
          <w:sz w:val="28"/>
          <w:szCs w:val="28"/>
        </w:rPr>
        <w:t xml:space="preserve">Цель: определение уровня усвоения обучающимися содержания программы.  </w:t>
      </w:r>
    </w:p>
    <w:p>
      <w:pPr>
        <w:pStyle w:val="Normal"/>
        <w:spacing w:lineRule="auto" w:line="360" w:before="0" w:after="14"/>
        <w:ind w:right="49"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роводится 1 раз в год (декабрь-январь), форма контроля: игровые программы, концертные выступления.</w:t>
      </w:r>
    </w:p>
    <w:p>
      <w:pPr>
        <w:pStyle w:val="Normal"/>
        <w:spacing w:lineRule="auto" w:line="360" w:before="0" w:after="14"/>
        <w:ind w:right="49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качество освоения программы на определенном этапе обучения. </w:t>
      </w:r>
    </w:p>
    <w:p>
      <w:pPr>
        <w:pStyle w:val="Normal"/>
        <w:spacing w:lineRule="auto" w:line="360" w:before="0" w:after="14"/>
        <w:ind w:right="49" w:firstLine="851"/>
        <w:rPr>
          <w:sz w:val="28"/>
          <w:szCs w:val="28"/>
        </w:rPr>
      </w:pPr>
      <w:r>
        <w:rPr>
          <w:b/>
          <w:sz w:val="28"/>
          <w:szCs w:val="28"/>
        </w:rPr>
        <w:t>- Итоговый контроль</w:t>
      </w:r>
      <w:r>
        <w:rPr>
          <w:sz w:val="28"/>
          <w:szCs w:val="28"/>
        </w:rPr>
        <w:t xml:space="preserve"> (итоговая аттестация) проводится по окончании полного курса программы (апрель-май)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аттестации обучающихся</w:t>
      </w:r>
      <w:r>
        <w:rPr>
          <w:sz w:val="28"/>
          <w:szCs w:val="28"/>
        </w:rPr>
        <w:t xml:space="preserve">: зачет, включающий тестирование (викторина) и сдачу песни или игры на разных музыкально – шумовых инструментах (или на 2-3-х) ложках.  </w:t>
      </w:r>
    </w:p>
    <w:p>
      <w:pPr>
        <w:pStyle w:val="Normal"/>
        <w:spacing w:lineRule="auto" w:line="360" w:before="0" w:after="14"/>
        <w:ind w:left="284" w:right="49" w:firstLine="283"/>
        <w:jc w:val="both"/>
        <w:rPr/>
      </w:pPr>
      <w:r>
        <w:rPr>
          <w:sz w:val="28"/>
          <w:szCs w:val="28"/>
        </w:rPr>
        <w:t>Результат работы данной программы можно отследить в двух направлениях:</w:t>
      </w:r>
    </w:p>
    <w:p>
      <w:pPr>
        <w:pStyle w:val="Normal"/>
        <w:spacing w:lineRule="auto" w:line="360" w:before="0" w:after="14"/>
        <w:ind w:left="284" w:right="4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активность учащихся, уровень их достижений в процессе учебной деятельности (диагностические таблицы, рейтинг учащихся, карты индивидуальных достижений)</w:t>
      </w:r>
    </w:p>
    <w:p>
      <w:pPr>
        <w:pStyle w:val="Normal"/>
        <w:spacing w:lineRule="auto" w:line="360" w:before="0" w:after="14"/>
        <w:ind w:left="284" w:right="4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своения программы учащимися: выступление на родительских собраниях, концертах, проведение календарных праздников: «Рождество», «Масленица», «Пасха», «Троица», «День Ивана-Купалы», показательные выступления на мероприятиях ДДТ в течение учебного года.</w:t>
      </w:r>
    </w:p>
    <w:p>
      <w:pPr>
        <w:pStyle w:val="Normal"/>
        <w:spacing w:lineRule="auto" w:line="360" w:before="0" w:after="14"/>
        <w:ind w:left="284" w:right="49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и по итогам обучения воспитанники получают грамоты, благодарственные письма и призы.</w:t>
      </w:r>
    </w:p>
    <w:p>
      <w:pPr>
        <w:pStyle w:val="Normal"/>
        <w:spacing w:lineRule="auto" w:line="360" w:before="0" w:after="14"/>
        <w:ind w:left="284" w:right="49" w:firstLine="283"/>
        <w:jc w:val="both"/>
        <w:rPr/>
      </w:pPr>
      <w:r>
        <w:rPr>
          <w:sz w:val="28"/>
          <w:szCs w:val="28"/>
        </w:rPr>
        <w:t>Ввиду отсутствия оценочной системы в работе фольклорного объединения возникла необходимость объективно отслеживать степень обученности по данной программе.</w:t>
      </w:r>
    </w:p>
    <w:p>
      <w:pPr>
        <w:pStyle w:val="Normal"/>
        <w:spacing w:lineRule="auto" w:line="360" w:before="0" w:after="14"/>
        <w:ind w:left="284" w:right="49" w:firstLine="283"/>
        <w:jc w:val="both"/>
        <w:rPr/>
      </w:pPr>
      <w:r>
        <w:rPr>
          <w:sz w:val="28"/>
          <w:szCs w:val="28"/>
        </w:rPr>
        <w:t>На протяжении каждого занятия отслеживается уровень усвоения материала и развитие сценических данных (метод наблюдения).</w:t>
      </w:r>
    </w:p>
    <w:p>
      <w:pPr>
        <w:pStyle w:val="Normal"/>
        <w:spacing w:lineRule="auto" w:line="360" w:before="0" w:after="14"/>
        <w:ind w:left="284" w:right="49" w:firstLine="283"/>
        <w:jc w:val="both"/>
        <w:rPr/>
      </w:pPr>
      <w:r>
        <w:rPr>
          <w:sz w:val="28"/>
          <w:szCs w:val="28"/>
        </w:rPr>
        <w:t xml:space="preserve">На протяжении всего учебного года проводиться диагностика уровня обученности воспитанников, которая проводиться в сентябре, декабре, мае учебного года по следующим критериям: ритм, слух, вокал (см. Приложение 1).  </w:t>
      </w:r>
    </w:p>
    <w:p>
      <w:pPr>
        <w:pStyle w:val="Normal"/>
        <w:spacing w:lineRule="auto" w:line="360" w:before="0" w:after="14"/>
        <w:ind w:right="49" w:hanging="0"/>
        <w:jc w:val="both"/>
        <w:rPr/>
      </w:pPr>
      <w:r>
        <w:rPr/>
        <w:t>Рит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Ребёнок понимает, как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двигаться в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характерер музыки и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передаёт темповые и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.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, слушает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и даёт оценку народной музык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онимает, как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двигаться,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но делает все неуверенно с опаской, нет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раскованности в движениях.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, слушает,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ожет дать оцен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не может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сть в темп или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ть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. Н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ую музыку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rmal"/>
        <w:spacing w:lineRule="auto" w:line="360" w:before="0" w:after="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в народной манере. Может повторить любой ритмический рисунок с голоса и с музыкального носителя, в том числе в канон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Не уверенное исполнение в народной манере. Может повторить сложный ритмический рисунок с голоса, но в канонах сбивает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повторить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ритмическ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аноны н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. Поёт не в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й манере и н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исполнить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 голос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rmal"/>
        <w:spacing w:lineRule="auto" w:line="360" w:before="0" w:after="14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4"/>
        <w:ind w:right="49" w:hanging="0"/>
        <w:jc w:val="both"/>
        <w:rPr/>
      </w:pPr>
      <w:r>
        <w:rPr/>
        <w:t>Вока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дох, пен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ется мягкостью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я, полётностью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, владен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м дыханием.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евческая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, достижен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звука; окраска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а голоса, владен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щендо и диминуэндо. 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гибкость и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Подвижность артикуляционного аппарата, активность, лёгкость и свобода в работе отдельных его частей; чёткое произношение слов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текста, гласных и согласных звуков в пении; понимание механизма перехода от одной гласной к другой, певческая артикуля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дох,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формирование звукового потока, звучан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прерывистое, пение на дыхании значительных музыкальных фраз;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отработка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приёмов атаки звука.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Соблюдается правильная певческая постановка: положение корпуса,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головы, пение высоких звуков, появлени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ы и красоты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а голоса, окраска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.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артикуляции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ы органов речи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(губ, языка, мягкого нёба, голосовых связок);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исполнение речевых и музыкальных скорогово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навык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го вдоха,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т.е. небольшого спокойного вдоха, не поднимая плеч, при этом отсутствие опоры звука, пение небольших фраз на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дыхании. Певческая постановка непостоянна, нет раскрытия естественного тембра, отсутствует окраска звука.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 вялость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алоподвижность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, губ; зажатость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й челюсти,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та,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анность мышц</w:t>
            </w:r>
          </w:p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 и лиц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rmal"/>
        <w:spacing w:lineRule="auto" w:line="360" w:before="0" w:after="14"/>
        <w:ind w:left="284" w:right="4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left="284" w:right="49" w:firstLine="283"/>
        <w:jc w:val="both"/>
        <w:rPr/>
      </w:pPr>
      <w:r>
        <w:rPr>
          <w:sz w:val="28"/>
          <w:szCs w:val="28"/>
        </w:rPr>
        <w:t>Так же отслеживается результативность участия воспитанников в мероприятиях (концерты, конкурсы, фестивали) (см. Приложение 2)</w:t>
      </w:r>
    </w:p>
    <w:p>
      <w:pPr>
        <w:pStyle w:val="Normal"/>
        <w:spacing w:lineRule="auto" w:line="360" w:before="0" w:after="14"/>
        <w:ind w:left="284" w:right="4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.</w:t>
      </w:r>
    </w:p>
    <w:p>
      <w:pPr>
        <w:pStyle w:val="Normal"/>
        <w:spacing w:lineRule="auto" w:line="360" w:before="0" w:after="14"/>
        <w:ind w:left="284" w:right="4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ейтинг учащихся. Результаты отслеживаются по активности участия воспитанников в конкурсах различного уровня (муниципальные, областные, всероссийские). </w:t>
      </w:r>
    </w:p>
    <w:p>
      <w:pPr>
        <w:pStyle w:val="Normal"/>
        <w:spacing w:lineRule="auto" w:line="360" w:before="0" w:after="14"/>
        <w:ind w:left="284" w:right="49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left="284" w:right="49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left="284" w:right="49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left="284" w:right="49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 w:before="0" w:after="14"/>
        <w:ind w:left="567"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иагностика способностей учащихся в течении года</w:t>
      </w:r>
    </w:p>
    <w:tbl>
      <w:tblPr>
        <w:tblW w:w="108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935"/>
        <w:gridCol w:w="785"/>
        <w:gridCol w:w="846"/>
        <w:gridCol w:w="935"/>
        <w:gridCol w:w="784"/>
        <w:gridCol w:w="846"/>
        <w:gridCol w:w="783"/>
        <w:gridCol w:w="958"/>
        <w:gridCol w:w="668"/>
      </w:tblGrid>
      <w:tr>
        <w:trPr/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                              </w:t>
            </w:r>
            <w:r>
              <w:rPr>
                <w:color w:val="000000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тм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кал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ух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Критерии мониторинга: Н – низкий, с - средний, в - высокий</w:t>
      </w:r>
    </w:p>
    <w:p>
      <w:pPr>
        <w:pStyle w:val="Normal"/>
        <w:spacing w:lineRule="auto" w:line="360" w:before="0" w:after="14"/>
        <w:ind w:right="4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4"/>
        <w:ind w:right="4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зультативность участия учащихся в мероприятиях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концерты, конкурсы, фестивал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30"/>
        <w:gridCol w:w="850"/>
        <w:gridCol w:w="709"/>
        <w:gridCol w:w="851"/>
        <w:gridCol w:w="708"/>
        <w:gridCol w:w="851"/>
        <w:gridCol w:w="850"/>
        <w:gridCol w:w="851"/>
        <w:gridCol w:w="850"/>
        <w:gridCol w:w="1134"/>
      </w:tblGrid>
      <w:tr>
        <w:trPr>
          <w:trHeight w:val="124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Ф.И.О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0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8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4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>Методическое обеспечение программы включает: методику проведения групповых занятий, методику индивидуальных занятий, способы подготовки к конкурсной и концертной деятельности (подбор и освоение репертуара, запись фонограмм для выбранных песен, создание и пошив народных костюмов, работа над сценическими образами), методика научно-исследовательской деятельности обучающихся в фольклорных экспедициях (методика сбора информации, методика обработки информации)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занятия проводятся в кабинете для занятий вокалом – с использованием фортепиано, баяна, звукоусиливающей аппаратуры, микрофонов, компьютера и компьютерного обеспечения.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>На занятиях фольклорного ансамбля и сольного народного пения используются сборники песен для народного голоса, сборники сценариев праздников, методические пособия. Репертуарные планы модулей обучения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диоматериалы, фонограммы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тюмы и реквизит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ный материал народных праздников. 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программы “Основы народного фольклора” дает детям знания по народному календарю, этнографии, мифологии, музыкально-обрядовому фольклору и т.д. Материал усложняется по мере развития программы. В зависимости от возраста детей меняются методы подачи материала — от игрового до исследовательского. Программа курса “Основы народного фольклора” имеет спиральную структуру — каждый последующий год происходит постепенное расширение и существенное углубление знаний, умений, навыков.</w:t>
      </w:r>
    </w:p>
    <w:p>
      <w:pPr>
        <w:pStyle w:val="Normal"/>
        <w:spacing w:lineRule="auto" w:line="360" w:before="0" w:after="14"/>
        <w:ind w:right="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: 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оровье-сберегающие технологии: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я обучения ребенка (отсутствие стресса, адекватность требований, адекватность методик обучения и воспитания);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учебной и физической нагрузки возрастным возможностям ребенка;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бходимый, достаточный и рационально организованный двигательный режим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КТ технологии, электронные образовательные ресурсы: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и образовательного процесса: при обучении педагоги используют компьютеры и т.п.;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здание учебно-методического обеспечения: все эти разработки способствуют образовательной деятельности обучающихся; 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контроля и самоконтроля: позволяет осуществлять контроль как за знаниями обучающихся, так и образовательным уровнем педагогов. Такой вид контроля позволяет быстро и радикально обновлять арсенал средств и дополнять его интерактивным взаимодействием, возможностями выбора разноуровнего задания;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систематизированных баз данных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:</w:t>
      </w:r>
    </w:p>
    <w:p>
      <w:pPr>
        <w:pStyle w:val="Normal"/>
        <w:spacing w:lineRule="auto" w:line="360" w:before="0" w:after="14"/>
        <w:ind w:right="49" w:firstLine="851"/>
        <w:jc w:val="both"/>
        <w:rPr/>
      </w:pPr>
      <w:r>
        <w:rPr>
          <w:sz w:val="28"/>
          <w:szCs w:val="28"/>
        </w:rPr>
        <w:t>Игровые технологии – одни из популярных педагогических технологий, применяемых в дополнительном образовании детей. 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базируются на принципах постепенности и последовательности, повторности и систематичности, индивидуализации и регулярности.</w:t>
      </w:r>
    </w:p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spacing w:lineRule="auto" w:line="360" w:before="0" w:after="14"/>
        <w:ind w:right="4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программы требуется педагог дополнительного образования с уровнем образования и квалификации, соответствующим профессиональному стандарту «Педагог дополнительного образования детей и взрослых».</w:t>
      </w:r>
    </w:p>
    <w:p>
      <w:pPr>
        <w:pStyle w:val="Normal"/>
        <w:spacing w:lineRule="auto" w:line="360" w:before="0" w:after="14"/>
        <w:ind w:right="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лендарно тематический график программы Приложение №3.)</w:t>
      </w:r>
    </w:p>
    <w:p>
      <w:pPr>
        <w:pStyle w:val="Normal"/>
        <w:spacing w:lineRule="auto" w:line="360" w:before="0" w:after="14"/>
        <w:ind w:right="4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«Основы народного фольклора»</w:t>
      </w:r>
    </w:p>
    <w:p>
      <w:pPr>
        <w:pStyle w:val="Normal"/>
        <w:spacing w:lineRule="auto" w:line="360" w:before="0" w:after="14"/>
        <w:ind w:right="4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542"/>
        <w:gridCol w:w="1599"/>
        <w:gridCol w:w="3687"/>
        <w:gridCol w:w="566"/>
        <w:gridCol w:w="567"/>
        <w:gridCol w:w="569"/>
        <w:gridCol w:w="2458"/>
      </w:tblGrid>
      <w:tr>
        <w:trPr>
          <w:trHeight w:val="6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/п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личество часов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аттестации/контроля </w:t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раздел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се 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тео р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2" w:hanging="0"/>
              <w:rPr/>
            </w:pPr>
            <w:r>
              <w:rPr/>
              <w:t>пра кти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ка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Раздел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 xml:space="preserve">Тема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Вводное занятие.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14" w:hanging="0"/>
              <w:rPr/>
            </w:pPr>
            <w:r>
              <w:rPr>
                <w:b/>
              </w:rPr>
              <w:t xml:space="preserve">Введение в программу. </w:t>
            </w:r>
            <w:r>
              <w:rPr/>
              <w:t>Фольклор в современной жизн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Инструктаж по ТБ на занятиях кружк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16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Народное искусств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Музыкальный фольклор. </w:t>
            </w:r>
          </w:p>
          <w:p>
            <w:pPr>
              <w:pStyle w:val="Normal"/>
              <w:spacing w:lineRule="auto" w:line="256"/>
              <w:ind w:left="2" w:right="126" w:hanging="0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чет «Песня» 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Вокально-хоровое пение. </w:t>
            </w:r>
          </w:p>
          <w:p>
            <w:pPr>
              <w:pStyle w:val="Normal"/>
              <w:spacing w:lineRule="auto" w:line="256"/>
              <w:ind w:left="2" w:right="460" w:hanging="0"/>
              <w:rPr/>
            </w:pPr>
            <w:r>
              <w:rPr/>
              <w:t xml:space="preserve">Понятие «диапазон голоса». Вокальная партия. Особенности народного п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чет «Распевка» 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2" w:hanging="0"/>
              <w:rPr/>
            </w:pPr>
            <w:r>
              <w:rPr>
                <w:b/>
              </w:rPr>
              <w:t xml:space="preserve">Постановка голоса, подготовка сольных номеров. </w:t>
            </w:r>
          </w:p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Устройство голосового аппара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чет «Песня» 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07" w:hanging="0"/>
              <w:rPr/>
            </w:pPr>
            <w:r>
              <w:rPr>
                <w:b/>
              </w:rPr>
              <w:t xml:space="preserve">Народная хореография. </w:t>
            </w:r>
            <w:r>
              <w:rPr/>
              <w:t xml:space="preserve">Виды хороводов. Виды плясовых движений. Фигуры хоровода и плясок. Танцевальная композиц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чет «Танцев. композиция» 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Народный календарь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емейно-бытовые обряды и праздники. Календарные обряды и праздни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Творческая работа «Рисуем народные праздники» </w:t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сень:  Спас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икторина  </w:t>
            </w:r>
          </w:p>
        </w:tc>
      </w:tr>
      <w:tr>
        <w:trPr>
          <w:trHeight w:val="1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Зима: Новый год. Рождество. Святки. Колядки.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  <w:t xml:space="preserve">Новогодняя елка в ДДТ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аздник  «Рождественские посиделки» </w:t>
            </w:r>
          </w:p>
        </w:tc>
      </w:tr>
      <w:tr>
        <w:trPr>
          <w:trHeight w:val="11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Весна:</w:t>
            </w:r>
            <w:r>
              <w:rPr>
                <w:b/>
              </w:rPr>
              <w:t xml:space="preserve"> </w:t>
            </w:r>
            <w:r>
              <w:rPr/>
              <w:t>Встреча весны. Красная горка (весенние поминовения предков). Пасха. Масленица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«Масленица»  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Выставка  поделок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«Пасхальные яйца». 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4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Лето: Троица, Семек (летние поминовения предков), Петров день, Иван-Купала. 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ставка  поделок 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ирода – наш до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/>
            </w:pPr>
            <w:r>
              <w:rPr/>
              <w:t xml:space="preserve">Проектная работа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«Береза – символ России» 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Слушание музык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Народная музыка – основа музыкальной культуры России.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чет  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4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Народные инструменты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0" w:firstLine="130"/>
              <w:rPr/>
            </w:pPr>
            <w:r>
              <w:rPr/>
              <w:t xml:space="preserve">Ударные и шумовые народные </w:t>
            </w:r>
            <w:r>
              <w:rPr>
                <w:b/>
              </w:rPr>
              <w:t xml:space="preserve"> </w:t>
            </w:r>
            <w:r>
              <w:rPr/>
              <w:t xml:space="preserve">инструменты.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Проектная работа «Русские чудо – инструменты»  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5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Народный костю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Народный костюм разных регионов России. Народная вышивка.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599" w:hanging="0"/>
              <w:rPr/>
            </w:pPr>
            <w:r>
              <w:rPr/>
              <w:t xml:space="preserve">Проектная работа «Народная  куклаоберег». </w:t>
            </w:r>
          </w:p>
        </w:tc>
      </w:tr>
      <w:tr>
        <w:trPr>
          <w:trHeight w:val="1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6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Народные традиции разных регионов Росс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Бытовые  и праздничные народные традиции  разных регионов Росси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Выставка творческих работ   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7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Итоговые занят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Правила проведения зачетного занятия. Правила поведения на сцене, особенности работы со зрителям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Концерт  </w:t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1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1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0" w:after="14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4"/>
        <w:ind w:right="4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14"/>
        <w:ind w:right="4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народного фольклора»</w:t>
      </w:r>
    </w:p>
    <w:p>
      <w:pPr>
        <w:pStyle w:val="Normal"/>
        <w:spacing w:lineRule="auto" w:line="360" w:before="0" w:after="14"/>
        <w:ind w:right="56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14"/>
        <w:ind w:right="56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Введение в программу. Фольклор в современной жизни. Знакомство с традициями детского коллектива. Инструктаж по ТБ на занятиях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14"/>
        <w:ind w:right="56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Просмотр фото и видео материалов; альбомов творческой деятельности объединения по программе «Основы народного фольклора».</w:t>
      </w:r>
    </w:p>
    <w:p>
      <w:pPr>
        <w:pStyle w:val="Normal"/>
        <w:numPr>
          <w:ilvl w:val="0"/>
          <w:numId w:val="3"/>
        </w:numPr>
        <w:spacing w:lineRule="auto" w:line="360" w:before="0" w:after="14"/>
        <w:ind w:left="720" w:right="566" w:hanging="360"/>
        <w:jc w:val="both"/>
        <w:rPr/>
      </w:pPr>
      <w:r>
        <w:rPr>
          <w:b/>
          <w:sz w:val="28"/>
          <w:szCs w:val="28"/>
        </w:rPr>
        <w:t>Народное искусство:</w:t>
      </w:r>
    </w:p>
    <w:p>
      <w:pPr>
        <w:pStyle w:val="Normal"/>
        <w:spacing w:lineRule="auto" w:line="360" w:before="0" w:after="14"/>
        <w:ind w:left="720" w:right="566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ый фольклор. </w:t>
      </w:r>
    </w:p>
    <w:p>
      <w:pPr>
        <w:pStyle w:val="Normal"/>
        <w:spacing w:lineRule="auto" w:line="360" w:before="0" w:after="14"/>
        <w:ind w:left="720" w:right="566" w:hanging="0"/>
        <w:jc w:val="both"/>
        <w:rPr/>
      </w:pPr>
      <w:r>
        <w:rPr>
          <w:sz w:val="28"/>
          <w:szCs w:val="28"/>
        </w:rPr>
        <w:t>Устный и песенный фольклор. Русские обрядовые песни. Колыбельные. Частушки, хороводные, плясовые. Певческие особенности Рязанского края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 xml:space="preserve">Разучивание и освоение русских обрядовых песен, колыбельных, частушек, хоровых и плясовых. Выполнение творческих заданий. </w:t>
      </w:r>
    </w:p>
    <w:p>
      <w:pPr>
        <w:pStyle w:val="Normal"/>
        <w:spacing w:lineRule="auto" w:line="360" w:before="0" w:after="14"/>
        <w:ind w:left="720" w:right="566" w:hanging="0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Жанры народной музыки.</w:t>
      </w:r>
      <w:r>
        <w:rPr>
          <w:sz w:val="28"/>
          <w:szCs w:val="28"/>
        </w:rPr>
        <w:t xml:space="preserve"> Осенние, зимние, весенне - летние обрядовые песни.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: Традиции русского народа. Семейно-бытовые обряды. Виды и жанры русских народных песен: плясовые, лирические, протяжные, трудовые, рекрутские, свадебные, поминальные.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учивание и освоение осенних, зимних, весенне-летних обрядовых песен. Игра «Раздели праздники по временам года».</w:t>
      </w:r>
    </w:p>
    <w:p>
      <w:pPr>
        <w:pStyle w:val="Normal"/>
        <w:spacing w:lineRule="auto" w:line="360" w:before="0" w:after="14"/>
        <w:ind w:left="720" w:right="566" w:hanging="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Вокально-хоровое п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4"/>
        <w:ind w:left="720" w:right="566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«диапазон голоса».  </w:t>
      </w:r>
    </w:p>
    <w:p>
      <w:pPr>
        <w:pStyle w:val="Normal"/>
        <w:spacing w:lineRule="auto" w:line="360" w:before="0" w:after="14"/>
        <w:ind w:left="720" w:right="566" w:hanging="0"/>
        <w:jc w:val="both"/>
        <w:rPr/>
      </w:pPr>
      <w:r>
        <w:rPr>
          <w:sz w:val="28"/>
          <w:szCs w:val="28"/>
        </w:rPr>
        <w:t xml:space="preserve">Музыкально-теоретические понятия «терция», </w:t>
        <w:tab/>
        <w:t xml:space="preserve">«кварта», «квинта». 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хоровода, пляски. </w:t>
      </w:r>
    </w:p>
    <w:p>
      <w:pPr>
        <w:pStyle w:val="Normal"/>
        <w:spacing w:lineRule="auto" w:line="360" w:before="0" w:after="14"/>
        <w:ind w:left="720" w:right="566" w:hanging="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Развитие диапазона голоса, выравнивание всех его звуков.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естественное исполнение песен с движением – хоровод, пляска. 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без сопровождения инструментов.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ки: в терцию, кварту, квинту.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речь: работа над дикцией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Вокальная партия, виды вокально-хоровых партий. Дыхание, унисон, чистое интонирование.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Упражнения на развитие звуковысотного, гармонического и вокального слуха. Формирование у каждого участника умения петь любую хоровую партию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Аккордно-гармонический строй музыки. Особенности народного пения двухголосия с элементами трехголосия; обыгрывание песен. 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спевы в пределах октавы. Работа над сценической речью, дикцией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Постановка голоса, подготовка сольных номеров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артикуляция», «дыхание», «ритм». Особенности певческого дыхания. Правила артикуляции.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витие голосовых данных: распевки, соответствующие голосовым данным, умение владеть голосовым аппаратом. Работа над артикуляцией, дыханием, ритмом.</w:t>
      </w:r>
    </w:p>
    <w:p>
      <w:pPr>
        <w:pStyle w:val="Normal"/>
        <w:spacing w:lineRule="auto" w:line="360" w:before="0" w:after="14"/>
        <w:ind w:left="720" w:right="566" w:hanging="0"/>
        <w:jc w:val="both"/>
        <w:rPr/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Устройство голосового аппарата. Индивидуальные особенности голосовых данных. Значение распевок в развитии голоса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Развитие голосовых данных (распевки, соответствующие голосовым данным, формирование умений владения голосовым аппаратом). Углубленная работа над репертуаром.</w:t>
      </w:r>
    </w:p>
    <w:p>
      <w:pPr>
        <w:pStyle w:val="Normal"/>
        <w:numPr>
          <w:ilvl w:val="1"/>
          <w:numId w:val="3"/>
        </w:numPr>
        <w:spacing w:lineRule="auto" w:line="360" w:before="0" w:after="14"/>
        <w:ind w:left="1440" w:right="566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хореография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Виды хороводов – круговой, игровой, два круга рядом, «змейка», и др.  Виды плясовых движений – ходьба по кругу, притопы, дробь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Изучение различных видов хороводов: кругового, игрового, два круга рядом, «змейки». Выполнение элементарных плясовых движений (ходьба по кругу, притопы, дробь). Творческое задание.</w:t>
      </w:r>
    </w:p>
    <w:p>
      <w:pPr>
        <w:pStyle w:val="Normal"/>
        <w:spacing w:lineRule="auto" w:line="360" w:before="0" w:after="14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Движения и фигуры хоровода и плясок. Приглашение к танцу. Приветствие гостей хлебом-солью.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Фигуры хоровода «Улитка», «Змейка», «Восьмерка». Исполнение танцевальных движений в разном темпе: среднем, с переходом на быстрый темп.</w:t>
      </w:r>
    </w:p>
    <w:p>
      <w:pPr>
        <w:pStyle w:val="Normal"/>
        <w:spacing w:lineRule="auto" w:line="360"/>
        <w:ind w:left="72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Соединение отдельных элементов движений в танцевальную композицию. Согласование движений рук, ног, головы (координация) в пляске. Фигуры плясок: «звездочка», «карусель», «качели», «вол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b/>
          <w:sz w:val="28"/>
          <w:szCs w:val="28"/>
        </w:rPr>
        <w:t>Практика:</w:t>
        <w:tab/>
      </w:r>
      <w:r>
        <w:rPr>
          <w:sz w:val="28"/>
          <w:szCs w:val="28"/>
        </w:rPr>
        <w:t xml:space="preserve">Тренировка пластики тела, моторики, эмоциональности исполнения. Изучение элементов русской народной хореографии. </w:t>
      </w:r>
    </w:p>
    <w:p>
      <w:pPr>
        <w:pStyle w:val="Normal"/>
        <w:spacing w:lineRule="auto" w:line="360"/>
        <w:ind w:left="720" w:right="5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единение танца с пение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родный календарь</w:t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b/>
          <w:sz w:val="28"/>
          <w:szCs w:val="28"/>
        </w:rPr>
        <w:t>2.1</w:t>
      </w:r>
      <w:r>
        <w:rPr/>
        <w:t xml:space="preserve"> </w:t>
      </w:r>
      <w:r>
        <w:rPr>
          <w:b/>
          <w:sz w:val="28"/>
          <w:szCs w:val="28"/>
        </w:rPr>
        <w:t xml:space="preserve">Семейно-бытовые обряды и праздники. 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вязь семейных обрядов и праздников с основными моментами в жизни человека: рождения, вступления в брак, проводами в армию, смертью. Народные праздники на полотнах художников.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и освоение песенного репертуара, соответствующего различным обрядам и праздникам. Творческое задание.</w:t>
      </w:r>
    </w:p>
    <w:p>
      <w:pPr>
        <w:pStyle w:val="Normal"/>
        <w:spacing w:lineRule="auto" w:line="360"/>
        <w:ind w:left="72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/>
        <w:t xml:space="preserve"> </w:t>
      </w:r>
      <w:r>
        <w:rPr>
          <w:b/>
          <w:sz w:val="28"/>
          <w:szCs w:val="28"/>
        </w:rPr>
        <w:t xml:space="preserve">Знакомство с осенними праздниками и обрядами. </w:t>
      </w:r>
    </w:p>
    <w:p>
      <w:pPr>
        <w:pStyle w:val="Normal"/>
        <w:spacing w:lineRule="auto" w:line="360"/>
        <w:ind w:left="72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Календарные обряды и праздники. Спасы. </w:t>
        <w:tab/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ка к празднику: разработка сценария, работа над ролями; разучивание песен, плясок; подготовка бутафории и реквизита.</w:t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Знакомство с зимними праздниками и обряд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Календарные обряды и праздники. Новый год. Рождество. Святки. Колядки. </w:t>
        <w:tab/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ка к празднику: разработка сценария, работа над ролями; разучивание песен, плясок; подготовка бутафории и реквизита.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комство с весенними праздниками и обрядами. 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Календарные обряды и праздники. Встреча весны. Красная горка (весенние поминовения предков). Пасха. </w:t>
        <w:tab/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ка к празднику: разработка сценария, работа над ролями; разучивание песен, плясок; подготовка бутафории и реквизита.</w:t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b/>
          <w:sz w:val="28"/>
          <w:szCs w:val="28"/>
        </w:rPr>
        <w:t>2.5. Подготовка и проведение праздника «Маслениц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чение и содержание праздника «Масленицы». Обрядовые особенности праздника. </w:t>
        <w:tab/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ка к празднику: разработка сценария, работа над ролями; разучивание песен, плясок; подготовка бутафории и реквизита. Изучение</w:t>
      </w:r>
      <w:r>
        <w:rPr/>
        <w:t xml:space="preserve"> </w:t>
      </w:r>
      <w:r>
        <w:rPr>
          <w:sz w:val="28"/>
          <w:szCs w:val="28"/>
        </w:rPr>
        <w:t>песенного репертуара, используемого в рамках праздника.</w:t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b/>
          <w:sz w:val="28"/>
          <w:szCs w:val="28"/>
        </w:rPr>
        <w:t>2.6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комство с летними праздниками и обрядами. </w:t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Календарные обряды и праздники. Назначение и содержательные особенности летних народных праздников: Троица, Семек (летние поминовения предков), Петров день, Иван-Купала. 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овые особенности данных праздников. </w:t>
        <w:tab/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и освоение песенного репертуара, используемого в рамках названных праздников. Творческое задание.</w:t>
      </w:r>
    </w:p>
    <w:p>
      <w:pPr>
        <w:pStyle w:val="Normal"/>
        <w:spacing w:lineRule="auto" w:line="360"/>
        <w:ind w:left="72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рода – наш дом. </w:t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Как надо беречь Природу. Сохранение и умножение природного богатства. Три заповеди: не навреди, сохраняй, умножай природные богатства. 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ник «Окский» </w:t>
      </w:r>
    </w:p>
    <w:p>
      <w:pPr>
        <w:pStyle w:val="Normal"/>
        <w:spacing w:lineRule="auto" w:line="360"/>
        <w:ind w:left="72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  <w:tab/>
      </w:r>
      <w:r>
        <w:rPr>
          <w:sz w:val="28"/>
          <w:szCs w:val="28"/>
        </w:rPr>
        <w:t xml:space="preserve">Экскурсия в заповедник. </w:t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шание музыки </w:t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Народная музы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снова музыкальной культуры России. Роль народного инструментального творчества в жизни разных слоев общества.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лушание вокально-хоровой, инструментальной музыки, основанной на народных мелодиях. Коллективное посещение концертов.  </w:t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Народные инструменты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Ударные и шумовые народные инструменты. Сведения о народных ударных и шумовых инструментах – трещотки, колотушки, бубен, рубель, коробочка, треугольник, ложки. </w:t>
        <w:tab/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Разучив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начальных навыков работы с трещоткой,  колотушкой, бубном, рубелем, коробочкой, треугольником, ложками. Творческое задание.</w:t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  <w:tab/>
        <w:t>Народный костюм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Характерные особенности народного костюма разных регионов России.</w:t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актическая работа - коллаж «Русский народный костюм».</w:t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Региональные особенности русского национального костюма. Особенности женского и мужского костюма разных регионов России. Пермский народный костюм.</w:t>
      </w:r>
    </w:p>
    <w:p>
      <w:pPr>
        <w:pStyle w:val="Normal"/>
        <w:spacing w:lineRule="auto" w:line="360"/>
        <w:ind w:left="360" w:right="566" w:hanging="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актическая работа - изготовление тряпичной куклы.</w:t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 xml:space="preserve">Народная вышивка. Особенности русской вышивки крестом, гладью (контурной, теневой, выпуклой) горошиной. Вышивка национальных орнаментов. </w:t>
        <w:tab/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шив костюма на куклу в стиле одного из регионов России. Вышивка рисунков изученными швами.</w:t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Народные традиции разных регионов России </w:t>
        <w:tab/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Характерные особенности бытовых и праздничных традиций разных регионов России. </w:t>
        <w:tab/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естирование. Творческое задание.</w:t>
      </w:r>
    </w:p>
    <w:p>
      <w:pPr>
        <w:pStyle w:val="Normal"/>
        <w:spacing w:lineRule="auto" w:line="360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  <w:tab/>
        <w:t xml:space="preserve">Итоговые занятия </w:t>
        <w:tab/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авила проведения зачетного занятия. Правила поведения на сцене, особенности работы со зрителями. </w:t>
        <w:tab/>
      </w:r>
    </w:p>
    <w:p>
      <w:pPr>
        <w:pStyle w:val="Normal"/>
        <w:spacing w:lineRule="auto" w:line="360"/>
        <w:ind w:left="360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Зачет, анкетирование, фольклорные праздники. Выступление.</w:t>
      </w:r>
    </w:p>
    <w:p>
      <w:pPr>
        <w:pStyle w:val="Normal"/>
        <w:ind w:left="360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й потенциал программы.</w:t>
      </w:r>
    </w:p>
    <w:p>
      <w:pPr>
        <w:pStyle w:val="Normal"/>
        <w:ind w:left="360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работы </w:t>
      </w:r>
    </w:p>
    <w:p>
      <w:pPr>
        <w:pStyle w:val="Normal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ого потенциала каждого ребёнка, для формирования его нравственно-личностных качеств, высокой коммуникативной культуры, приобщения к ценностям народной культуры, дальнейшей профориентации.</w:t>
      </w:r>
    </w:p>
    <w:p>
      <w:pPr>
        <w:pStyle w:val="Normal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</w:t>
      </w:r>
    </w:p>
    <w:p>
      <w:pPr>
        <w:pStyle w:val="Normal"/>
        <w:numPr>
          <w:ilvl w:val="0"/>
          <w:numId w:val="6"/>
        </w:numPr>
        <w:ind w:left="139" w:right="566" w:hanging="0"/>
        <w:jc w:val="both"/>
        <w:rPr/>
      </w:pPr>
      <w:r>
        <w:rPr>
          <w:sz w:val="28"/>
          <w:szCs w:val="28"/>
        </w:rPr>
        <w:t xml:space="preserve">сформировать у обучающихся устойчивый интерес к познанию глубинного содержания фольклора на традициях и обычаях русского народа; </w:t>
      </w:r>
    </w:p>
    <w:p>
      <w:pPr>
        <w:pStyle w:val="Normal"/>
        <w:numPr>
          <w:ilvl w:val="0"/>
          <w:numId w:val="6"/>
        </w:numPr>
        <w:ind w:left="139" w:right="566" w:hanging="0"/>
        <w:jc w:val="both"/>
        <w:rPr/>
      </w:pPr>
      <w:r>
        <w:rPr>
          <w:sz w:val="28"/>
          <w:szCs w:val="28"/>
        </w:rPr>
        <w:t xml:space="preserve">воспитывать у них культуру восприятия и исполнения фольклорных произведений, сформировать у детей хороший музыкальный вкус; </w:t>
      </w:r>
    </w:p>
    <w:p>
      <w:pPr>
        <w:pStyle w:val="Normal"/>
        <w:numPr>
          <w:ilvl w:val="0"/>
          <w:numId w:val="6"/>
        </w:numPr>
        <w:ind w:left="139" w:right="566" w:hanging="0"/>
        <w:jc w:val="both"/>
        <w:rPr/>
      </w:pPr>
      <w:r>
        <w:rPr>
          <w:sz w:val="28"/>
          <w:szCs w:val="28"/>
        </w:rPr>
        <w:t xml:space="preserve">воспитывать у обучающихся эстетическое восприятие, уважительное и бережное отношение к народному фольклору, как источнику народной мудрости, красоты и жизненной силы; </w:t>
      </w:r>
    </w:p>
    <w:p>
      <w:pPr>
        <w:pStyle w:val="Normal"/>
        <w:numPr>
          <w:ilvl w:val="0"/>
          <w:numId w:val="6"/>
        </w:numPr>
        <w:ind w:left="13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навыки культуры общения, умение взаимодействовать в детском коллективе,  - воспитать у них ответственность и работоспособность; - воспитать навыки здорового образа жиз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13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детей в образовательно-культурном пространстве.</w:t>
      </w:r>
    </w:p>
    <w:p>
      <w:pPr>
        <w:pStyle w:val="Normal"/>
        <w:ind w:left="139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оспитательной деятельности</w:t>
      </w:r>
    </w:p>
    <w:p>
      <w:pPr>
        <w:pStyle w:val="Normal"/>
        <w:ind w:left="139" w:right="566" w:hanging="0"/>
        <w:jc w:val="both"/>
        <w:rPr/>
      </w:pPr>
      <w:r>
        <w:rPr>
          <w:sz w:val="28"/>
          <w:szCs w:val="28"/>
        </w:rPr>
        <w:t>Нравственное и духовное воспитание, воспитание семейных ценностей, культурологическое и эстетическое воспитание, культурологическое и эстетическое воспитание, профориентационное воспитание.</w:t>
      </w:r>
    </w:p>
    <w:p>
      <w:pPr>
        <w:pStyle w:val="Normal"/>
        <w:ind w:left="139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</w:t>
      </w:r>
    </w:p>
    <w:p>
      <w:pPr>
        <w:pStyle w:val="Normal"/>
        <w:ind w:left="13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, экскурсия, прогулка, трудовой десант, ярмарка, фестиваль.</w:t>
      </w:r>
    </w:p>
    <w:p>
      <w:pPr>
        <w:pStyle w:val="Normal"/>
        <w:ind w:left="139" w:right="5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воспитательной работы</w:t>
      </w:r>
    </w:p>
    <w:p>
      <w:pPr>
        <w:pStyle w:val="Normal"/>
        <w:ind w:left="13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беседа, пример, упражнение, создание воспитывающих ситуаций, игра, наблюдение, анализ результатов деятельности.</w:t>
      </w:r>
    </w:p>
    <w:p>
      <w:pPr>
        <w:pStyle w:val="Normal"/>
        <w:ind w:left="139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воспитательной работы</w:t>
      </w:r>
    </w:p>
    <w:p>
      <w:pPr>
        <w:pStyle w:val="Normal"/>
        <w:ind w:left="139" w:right="56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ab/>
        <w:t xml:space="preserve">сформирован  устойчивый интерес к познанию глубинного содержания фольклора на традициях и обычаях русского народа; </w:t>
      </w:r>
    </w:p>
    <w:p>
      <w:pPr>
        <w:pStyle w:val="Normal"/>
        <w:ind w:left="139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сформирована  культура восприятия и исполнения фольклорных произведений и  хороший музыкальный вкус; </w:t>
      </w:r>
    </w:p>
    <w:p>
      <w:pPr>
        <w:pStyle w:val="Normal"/>
        <w:ind w:left="139" w:right="566" w:hanging="0"/>
        <w:jc w:val="both"/>
        <w:rPr/>
      </w:pPr>
      <w:r>
        <w:rPr>
          <w:bCs/>
          <w:sz w:val="28"/>
          <w:szCs w:val="28"/>
        </w:rPr>
        <w:t>-</w:t>
        <w:tab/>
        <w:t xml:space="preserve">сформировано  эстетическое восприятие, уважительное и бережное отношение к народному фольклору, как источнику народной мудрости, красоты и жизненной силы; </w:t>
      </w:r>
    </w:p>
    <w:p>
      <w:pPr>
        <w:pStyle w:val="Normal"/>
        <w:ind w:left="139" w:right="566" w:hanging="0"/>
        <w:jc w:val="both"/>
        <w:rPr/>
      </w:pPr>
      <w:r>
        <w:rPr>
          <w:bCs/>
          <w:sz w:val="28"/>
          <w:szCs w:val="28"/>
        </w:rPr>
        <w:t>-</w:t>
        <w:tab/>
        <w:t xml:space="preserve">сформированы  навыки культуры общения, умение взаимодействовать в детском коллективе,  </w:t>
      </w:r>
    </w:p>
    <w:p>
      <w:pPr>
        <w:pStyle w:val="Normal"/>
        <w:ind w:left="139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ирована  ответственность и работоспособность; </w:t>
      </w:r>
    </w:p>
    <w:p>
      <w:pPr>
        <w:pStyle w:val="Normal"/>
        <w:ind w:left="139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ированы навыки здорового образа жизни; </w:t>
      </w:r>
    </w:p>
    <w:p>
      <w:pPr>
        <w:pStyle w:val="Normal"/>
        <w:ind w:left="139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формирована социализация детей в образовательно-культурном пространстве.</w:t>
      </w:r>
    </w:p>
    <w:p>
      <w:pPr>
        <w:pStyle w:val="Normal"/>
        <w:ind w:left="139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9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3"/>
        <w:ind w:left="450" w:right="447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алендарный план воспитательных мероприятий</w:t>
      </w:r>
    </w:p>
    <w:p>
      <w:pPr>
        <w:pStyle w:val="Normal"/>
        <w:spacing w:lineRule="auto" w:line="254" w:before="0" w:after="13"/>
        <w:ind w:left="450" w:right="447" w:hanging="10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на 2023 – 2024 учебный год.</w:t>
      </w:r>
    </w:p>
    <w:p>
      <w:pPr>
        <w:pStyle w:val="Normal"/>
        <w:spacing w:lineRule="auto" w:line="254"/>
        <w:ind w:left="56" w:hanging="0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</w:t>
      </w:r>
    </w:p>
    <w:tbl>
      <w:tblPr>
        <w:tblW w:w="9292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60" w:type="dxa"/>
        </w:tblCellMar>
      </w:tblPr>
      <w:tblGrid>
        <w:gridCol w:w="816"/>
        <w:gridCol w:w="4963"/>
        <w:gridCol w:w="1201"/>
        <w:gridCol w:w="2312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80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4"/>
              <w:ind w:right="50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п/п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4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Название мероприятия.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Срок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8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spacing w:lineRule="auto" w:line="254"/>
              <w:ind w:left="9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1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Изготовление изделий для участия в ярмарках. Участие в мероприятиях:  День Матери, «Широкая Масленица»,  8 Марта. </w:t>
            </w: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7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54" w:before="0" w:after="20"/>
              <w:ind w:left="110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54" w:before="0" w:after="18"/>
              <w:ind w:left="55" w:hanging="0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54" w:before="0" w:after="19"/>
              <w:ind w:right="56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54"/>
              <w:ind w:right="59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Авгу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МБУ ДО «Старожиловский ДДТ»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2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Участие в социально-значимых акциях: День труда, День Победы, изготовление подарков ветеранам.</w:t>
            </w: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" w:right="3" w:hanging="0"/>
              <w:jc w:val="center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В течение года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МБУ ДО «Старожиловский ДДТ»</w:t>
            </w:r>
          </w:p>
        </w:tc>
      </w:tr>
      <w:tr>
        <w:trPr>
          <w:trHeight w:val="11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3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8" w:hanging="0"/>
              <w:jc w:val="both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Трудовые десанты, субботник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2"/>
                <w:lang w:eastAsia="en-US"/>
              </w:rPr>
              <w:t xml:space="preserve">Сезонные и онлайн экскурсии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" w:right="3" w:hanging="0"/>
              <w:jc w:val="center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В течении года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"/>
              <w:ind w:right="50" w:hanging="0"/>
              <w:jc w:val="center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МБУ ДО «Старожиловский ДДТ» </w:t>
            </w:r>
          </w:p>
          <w:p>
            <w:pPr>
              <w:pStyle w:val="Normal"/>
              <w:spacing w:lineRule="auto" w:line="254"/>
              <w:ind w:right="51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4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>Беседы о семейных ценностях. Проект "Особенности быта и труда жителей родного края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" w:right="3" w:hanging="0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В течение года</w:t>
            </w:r>
            <w:r>
              <w:rPr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/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МБУ ДО «Старожиловский ДДТ»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Style14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гамова Н. С., И. С. Слепцова, И. А. Морозов «Народные игры для детей: организация методика, репертуар. - М., 2016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Э. Е. Раннее фольклорное интонирование. - М., 2015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В. Русский фольклор./ Аникин В.  -  М.:  Худ. Лит., 2012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фанасьева 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дриль в крестьянском быту // Народный танец. — Л., 2011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чинская Н</w:t>
      </w:r>
      <w:r>
        <w:rPr>
          <w:rFonts w:cs="Times New Roman" w:ascii="Times New Roman" w:hAnsi="Times New Roman"/>
          <w:sz w:val="28"/>
          <w:szCs w:val="28"/>
        </w:rPr>
        <w:t>. Русские хороводы и хороводные песни. — М.; Л.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дникова Н.В. Веселая ярмарка. - Ярославль, Академия развития, 2005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сильева-Рождественская М</w:t>
      </w:r>
      <w:r>
        <w:rPr>
          <w:rFonts w:cs="Times New Roman" w:ascii="Times New Roman" w:hAnsi="Times New Roman"/>
          <w:sz w:val="28"/>
          <w:szCs w:val="28"/>
        </w:rPr>
        <w:t>. Историко-бытовой танец. — М.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етенников И.И. Русская народная песня в школе. Пособие для учителей и учащихся. - Белгород,2014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ронина И</w:t>
      </w:r>
      <w:r>
        <w:rPr>
          <w:rFonts w:cs="Times New Roman" w:ascii="Times New Roman" w:hAnsi="Times New Roman"/>
          <w:sz w:val="28"/>
          <w:szCs w:val="28"/>
        </w:rPr>
        <w:t>. Историка-бытовой танец. — М., 2010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еволодский-Гернгросс В</w:t>
      </w:r>
      <w:r>
        <w:rPr>
          <w:rFonts w:cs="Times New Roman" w:ascii="Times New Roman" w:hAnsi="Times New Roman"/>
          <w:sz w:val="28"/>
          <w:szCs w:val="28"/>
        </w:rPr>
        <w:t>. Крестьянский танец // Крестьянское искусство в СССР. — Л.,2010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а Н.Н Хрестоматия по русскому народному творчеству (1-2 год обучения). М.: изд-во «Родник», РСЛФА, 2015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ейзовский К. Образы русской народной хореографии. — М., 2011.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ева М. С. Материалы о возрастных особенностях морфологии иннервации гортани и мягкого нёба./ в сб. Развитие детского голоса. - М., 2015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 народная культура. VI Виноградовские чтения. -Иркутск, ОЦНТиД, 2016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фольклорные школы. Проблемы. Перспективы. (Сост. И. В. Козлова). - М., МК РФ ГРДНТ, 2009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частушки, шутки, прибаутки. – Ярославль, Академия развития, 2002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 Н. М. Организация и работа фольклорного коллектива (на примере забайкальского семейного народного хора). М.: ВНМЦ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рускин М. Очерки по истории танцевальной музыки. — Л.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лин М.Ю. Русский народ: его обычаи, предания, обряды. /Забылин М.Ю. -М, 013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0" w:leader="none"/>
        </w:tabs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харова С.Ю., Макарова К.Г. Пермские кадрили. Выпуск 1. – Пермь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ванова А.А. и др. У наших ворот всегда хоровод. – С-П.,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маева Т.Ю. Русский фольклор. Детские музыкальные праздники.  /Камаева Т.Ю.- М.: Лайда,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before="0" w:after="240"/>
        <w:jc w:val="both"/>
        <w:rPr/>
      </w:pPr>
      <w:r>
        <w:rPr>
          <w:sz w:val="28"/>
          <w:szCs w:val="28"/>
        </w:rPr>
        <w:t>Картавцева М.Т. Школа русского фольклора.  Обучение в младших классах.Ч. I /Картавцева М.Т.  – М.: МГУКИ,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jc w:val="both"/>
        <w:rPr/>
      </w:pPr>
      <w:r>
        <w:rPr>
          <w:iCs/>
          <w:sz w:val="28"/>
          <w:szCs w:val="28"/>
        </w:rPr>
        <w:t>Климов А</w:t>
      </w:r>
      <w:r>
        <w:rPr>
          <w:sz w:val="28"/>
          <w:szCs w:val="28"/>
        </w:rPr>
        <w:t>. Основы русского народного танца. — М.,2014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нязева О</w:t>
      </w:r>
      <w:r>
        <w:rPr>
          <w:rFonts w:cs="Times New Roman" w:ascii="Times New Roman" w:hAnsi="Times New Roman"/>
          <w:sz w:val="28"/>
          <w:szCs w:val="28"/>
        </w:rPr>
        <w:t>. Танцы Урала. — Свердловск, 2012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к О.Н.  Считалки, дразнилки, мирилки. /Козак О.Н. – С.Петербург: Феникс, 2004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И. В., Шигилова В. Н. Школы традиционной культуры (опыт, методика, проблемы...). - Информсборник «Народное творчество. Социокультурная деятельность в сфере досуга» В I. - М.,ГРДНТ, РГБ, 2016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О.Д. Уроки  музыкального фольклора  в  школе. /Комарова О.Д. - Салехард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ылова А.В. Русские обычаи, обряды, предания и суеверия. /Копылова А.В. - М: Рипол Классик,  2012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ролева Э</w:t>
      </w:r>
      <w:r>
        <w:rPr>
          <w:rFonts w:cs="Times New Roman" w:ascii="Times New Roman" w:hAnsi="Times New Roman"/>
          <w:sz w:val="28"/>
          <w:szCs w:val="28"/>
        </w:rPr>
        <w:t>. Ранние формы танца. — Кишинев, 2014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певцева Е., Величко О. Мир детства и традиция. - М.:ВНМЦ им. Н. К. Крупской, 2015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Ю.Г. Русские обрядовые песни. Учебное пособие для вузов. /Круглов Ю.Г. – М.: Высшая школа, 2014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танец. Проблемы изучения / Под ред. Л. Ивлевой, А. Соколова-Каминского. — Л., 201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анкеев И. Русские игры. /Панкеев И.-  М.: Яуза, 2012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днева А</w:t>
      </w:r>
      <w:r>
        <w:rPr>
          <w:rFonts w:cs="Times New Roman" w:ascii="Times New Roman" w:hAnsi="Times New Roman"/>
          <w:sz w:val="28"/>
          <w:szCs w:val="28"/>
        </w:rPr>
        <w:t>. Курские танцы и хороводы. — М., 2014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колов А</w:t>
      </w:r>
      <w:r>
        <w:rPr>
          <w:rFonts w:cs="Times New Roman" w:ascii="Times New Roman" w:hAnsi="Times New Roman"/>
          <w:sz w:val="28"/>
          <w:szCs w:val="28"/>
        </w:rPr>
        <w:t>. Проблема изучения танцевального фольклора // Методы изучения фольклора. — Л., 2012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ральская 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ждение танца. — М., 2012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стинова Т</w:t>
      </w:r>
      <w:r>
        <w:rPr>
          <w:rFonts w:cs="Times New Roman" w:ascii="Times New Roman" w:hAnsi="Times New Roman"/>
          <w:sz w:val="28"/>
          <w:szCs w:val="28"/>
        </w:rPr>
        <w:t>. Русские народные танцы. — М.,2015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Юкаева С.Ю., Макарова К.Г. Пермские кадрили. Выпуск 1. – Пермь</w:t>
      </w:r>
      <w:r>
        <w:rPr>
          <w:rStyle w:val="Applestylespan"/>
          <w:rFonts w:cs="Times New Roman" w:ascii="Times New Roman" w:hAnsi="Times New Roman"/>
          <w:color w:val="000000"/>
        </w:rPr>
        <w:t>, 2007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tabs>
          <w:tab w:val="clear" w:pos="720"/>
          <w:tab w:val="left" w:pos="200" w:leader="none"/>
        </w:tabs>
        <w:ind w:left="720" w:hanging="0"/>
        <w:rPr>
          <w:rStyle w:val="Applestylespan"/>
          <w:b/>
          <w:b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Электронный ресур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0" w:leader="none"/>
        </w:tabs>
        <w:rPr>
          <w:rStyle w:val="Applestylespan"/>
        </w:rPr>
      </w:pPr>
      <w:r>
        <w:rPr>
          <w:rStyle w:val="Applestylespan"/>
        </w:rPr>
        <w:t xml:space="preserve">«Культура РФ»: Портал культурного наследия России: нематериальное культурное наследие. URL: </w:t>
      </w:r>
      <w:hyperlink r:id="rId4">
        <w:r>
          <w:rPr>
            <w:rStyle w:val="InternetLink"/>
          </w:rPr>
          <w:t>http://www.culture.ru/tradition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200" w:leader="none"/>
        </w:tabs>
        <w:rPr>
          <w:rStyle w:val="Applestylespan"/>
          <w:lang w:val="en-US"/>
        </w:rPr>
      </w:pPr>
      <w:r>
        <w:rPr>
          <w:rStyle w:val="Applestylespan"/>
        </w:rPr>
        <w:t xml:space="preserve">Свод русского фольклора: Былины. Звуковой аналог. </w:t>
      </w:r>
      <w:r>
        <w:rPr>
          <w:rStyle w:val="Applestylespan"/>
          <w:lang w:val="en-US"/>
        </w:rPr>
        <w:t xml:space="preserve">URL: </w:t>
      </w:r>
      <w:hyperlink r:id="rId5">
        <w:r>
          <w:rPr>
            <w:rStyle w:val="InternetLink"/>
            <w:lang w:val="en-US"/>
          </w:rPr>
          <w:t>http://zvukbyliny.pushkinskijdom.ru/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200" w:leader="none"/>
        </w:tabs>
        <w:rPr>
          <w:rStyle w:val="Applestylespan"/>
        </w:rPr>
      </w:pPr>
      <w:r>
        <w:rPr>
          <w:rStyle w:val="Applestylespan"/>
        </w:rPr>
        <w:t xml:space="preserve">Фундаментальная электронная библиотека «Русская литература и фольклор». </w:t>
      </w:r>
      <w:r>
        <w:rPr>
          <w:rStyle w:val="Applestylespan"/>
          <w:lang w:val="en-US"/>
        </w:rPr>
        <w:t>URL</w:t>
      </w:r>
      <w:r>
        <w:rPr>
          <w:rStyle w:val="Applestylespan"/>
        </w:rPr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4"/>
        <w:tabs>
          <w:tab w:val="clear" w:pos="720"/>
          <w:tab w:val="left" w:pos="200" w:leader="none"/>
        </w:tabs>
        <w:ind w:left="720" w:hanging="0"/>
        <w:jc w:val="right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tabs>
          <w:tab w:val="clear" w:pos="720"/>
          <w:tab w:val="left" w:pos="200" w:leader="none"/>
        </w:tabs>
        <w:ind w:left="720" w:hanging="0"/>
        <w:jc w:val="right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tabs>
          <w:tab w:val="clear" w:pos="720"/>
          <w:tab w:val="left" w:pos="200" w:leader="none"/>
        </w:tabs>
        <w:ind w:left="720" w:hanging="0"/>
        <w:jc w:val="right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tabs>
          <w:tab w:val="clear" w:pos="720"/>
          <w:tab w:val="left" w:pos="200" w:leader="none"/>
        </w:tabs>
        <w:ind w:left="720" w:hanging="0"/>
        <w:jc w:val="right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tabs>
          <w:tab w:val="clear" w:pos="720"/>
          <w:tab w:val="left" w:pos="200" w:leader="none"/>
        </w:tabs>
        <w:ind w:left="720" w:hanging="0"/>
        <w:jc w:val="right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Приложение 3</w:t>
      </w:r>
    </w:p>
    <w:p>
      <w:pPr>
        <w:pStyle w:val="Style14"/>
        <w:tabs>
          <w:tab w:val="clear" w:pos="720"/>
          <w:tab w:val="left" w:pos="200" w:leader="none"/>
        </w:tabs>
        <w:ind w:left="720" w:hanging="0"/>
        <w:jc w:val="center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Календарно тематический график программы «Основы народного фольклора»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алендарный учебный график обучения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3"/>
        <w:gridCol w:w="997"/>
        <w:gridCol w:w="1296"/>
        <w:gridCol w:w="1061"/>
        <w:gridCol w:w="2498"/>
        <w:gridCol w:w="1809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заня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контро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программу. Фольклор в современной жизни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Б на занятиях круж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нтац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.Исполнение . 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Наблюдение, самостоятельная работа, тестирование.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и разучивание тематических песе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ое искусство </w:t>
              <w:tab/>
              <w:t xml:space="preserve">Музыкальный фолькл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есенный фольклор. Русские обрядовые песни. Жанры народной музыки. Традиции русского народа. Семейно-бытовые обряды. 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тематических песен .Зачет «Песн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Наблюдение, самостоятельная работа, тестирование.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Наблюдение, самостоятельная работа, тестирование.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окально-хоровое пен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нятие «диапазон голоса». Вокальная партия. Особенности народного п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работке голоса . Певческое дыхание. Исполнение хоровых партий .Зачет «Песн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Наблюдение, самостоятельная работа, тестирование. Зачет «Песня»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13.0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17.0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20.0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голоса, подготовка сольных номе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евческого дыхания.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24.0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олоса, подготовка сольных номеров.</w:t>
            </w:r>
          </w:p>
          <w:p>
            <w:pPr>
              <w:pStyle w:val="Normal"/>
              <w:rPr/>
            </w:pPr>
            <w:r>
              <w:rPr/>
              <w:t>Особенности певческого дыхания.</w:t>
            </w:r>
          </w:p>
          <w:p>
            <w:pPr>
              <w:pStyle w:val="Normal"/>
              <w:rPr/>
            </w:pPr>
            <w:r>
              <w:rPr/>
              <w:t>Устройство голосового аппар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Работа с голосом .Исполнение песен .Заче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27.0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хореография. Виды хороводов. Виды плясовых движений. Фигуры хоровода и плясок. Танцевальная ком-пози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тработка хоровых движений 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хореография. Виды хороводов. Виды плясовых движений. Фигуры хоровода и плясок. Танцевальная ком-пози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тработка хоровых движений 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хореография. Виды хороводов. Виды плясовых движений. Фигуры хоровода и плясок. Танцевальная ком-пози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тработка хоровых движений 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амостоятельная работа, разучивание. Зачет «Танцев. Компози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07.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хореография. Виды хороводов. Виды плясовых движений. Фигуры хоровода и плясок. Танцевальная ком-пози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тработка хоровых движений 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10.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хореография. Виды хороводов. Виды плясовых движений. Фигуры хоровода и плясок. Танцевальная ком-пози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тработка хоровых движений 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14.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хореография. Виды хороводов. Виды плясовых движений. Фигуры хоровода и плясок. Танцевальная ком-пози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тработка хоровых движений . Зачет «Танцев. композици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17.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-бытовые обряды и праздники. Календарные обряды и праздн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й. Рисование по теме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, самостоятельная работа. Творческая работа «Рисуем народные праздники»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21.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-бытовые обряды и праздники. Календарные обряды и праздн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й. Рисование по теме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/>
              <w:t>24.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бытовые обряды и праздники. Календарные обряды и праздн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й. Рисование по теме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:  Спас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оретического материал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тестирование.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:  Спас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: Новый год. Рождество. Святки. Коляд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ческой литературы .Подготовка к новогоднему представлени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амостоятельная работа, разучивание .Выступление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: Новый год. Рождество. Святки. Коляд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ческой литературы .Подготовка к новогоднему представл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: Новый год. Рождество. Святки. Коляд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ческой литературы .Подготовка к новогоднему представл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: Новый год. Рождество. Святки. Коляд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ческой литературы .Подготовка к новогоднему представл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: Новый год. Рождество. Святки. Коляд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ческой литературы .Подготовка к новогоднему представл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: Новый год. Рождество. Святки. Коляд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ческой литературы. Новогоднее представл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: Встреча весны. Красная горка (весенние поминовения предков). Пасха. Маслен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фольклорных песен. Знакомство с традициями  праздника. Исполнение песе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: Встреча весны. Красная горка (весенние поминовения предков). Пасха. Маслен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фольклорных песен. Знакомство с традициями  праздника. 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: Встреча весны. Красная горка (весенние поминовения предков). Пасха. Маслен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фольклорных песен. Знакомство с традициями  праздника. Исполнение песе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, самостоятельная работа, Праз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слениц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 поделок </w:t>
            </w:r>
          </w:p>
          <w:p>
            <w:pPr>
              <w:pStyle w:val="Normal"/>
              <w:jc w:val="both"/>
              <w:rPr/>
            </w:pPr>
            <w:r>
              <w:rPr/>
              <w:t>«Пасхальные яйца».</w:t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: Встреча весны. Красная горка (весенние поминовения предков). Пасха. Маслен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фольклорных песен. Знакомство с традициями  праздника. Исполнение песен. Изготовление поддел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: Встреча весны. Красная горка (весенние поминовения предков). Пасха. Маслен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фольклорных песен. Знакомство с традициями  праздника. Исполнение песен. Изготовление поддел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: Встреча весны. Красная горка (весенние поминовения предков). Пасха. Маслен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фольклорных песен. Знакомство с традициями  праздника. Исполнение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  <w:t>Лето: Троица, Семек (летние поминовения предков), Петров день, Иван-Куп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/>
                <w:lang w:eastAsia="ar-SA"/>
              </w:rPr>
              <w:t>Слушание фольклорных песен. Изучение традиций. Изготовление подде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поделок</w:t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: Троица, Семек (летние поминовения предков), Петров день, Иван-Куп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фольклорных песен. Изучение традиций. Изготовление поддел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: Троица, Семек (летние поминовения предков), Петров день, Иван-Куп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фольклорных песен. Изучение традиций. Изготовление поддел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– наш д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ловиц и поговорок о природных явлениях. Значение послови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работа </w:t>
            </w:r>
          </w:p>
          <w:p>
            <w:pPr>
              <w:pStyle w:val="Normal"/>
              <w:jc w:val="both"/>
              <w:rPr/>
            </w:pPr>
            <w:r>
              <w:rPr/>
              <w:t>«Береза – символ России» Зачет» Дерево»</w:t>
            </w:r>
          </w:p>
        </w:tc>
      </w:tr>
      <w:tr>
        <w:trPr>
          <w:trHeight w:val="1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– наш д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ловиц и поговорок о природных явлениях. Декоративный образ дерева в народном костюме и бы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– наш д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о временах года . Значение пословиц. Декоративный образ дерева в народном костюме и бы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ая музыка – основа музыкальной культуры России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родных песе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Народная песня»</w:t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ая музыка – основа музыкальной культуры России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родных песе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ные и шумовые народные инструменты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ринных и современных русских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«Русские чудо – инструменты</w:t>
            </w:r>
          </w:p>
        </w:tc>
      </w:tr>
      <w:tr>
        <w:trPr>
          <w:trHeight w:val="1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й костюм разных регионов России. Народная вышивка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. Создании кук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«Народная  кукла-оберег».</w:t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 и праздничные народные традиции  разных регионов Росс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авке. Проработка выступ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.    Исполнение фольклорных песен.   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200" w:leader="none"/>
        </w:tabs>
        <w:spacing w:before="100" w:after="100"/>
        <w:ind w:left="72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12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12"/>
      <w:ind w:left="-540" w:right="17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54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6">
    <w:name w:val="Без интервала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t">
    <w:name w:val="capt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9">
    <w:name w:val="t9"/>
    <w:basedOn w:val="1"/>
    <w:qFormat/>
    <w:rPr/>
  </w:style>
  <w:style w:type="character" w:styleId="T15">
    <w:name w:val="t15"/>
    <w:basedOn w:val="1"/>
    <w:qFormat/>
    <w:rPr/>
  </w:style>
  <w:style w:type="character" w:styleId="T23">
    <w:name w:val="t23"/>
    <w:basedOn w:val="1"/>
    <w:qFormat/>
    <w:rPr/>
  </w:style>
  <w:style w:type="character" w:styleId="T10">
    <w:name w:val="t10"/>
    <w:basedOn w:val="1"/>
    <w:qFormat/>
    <w:rPr/>
  </w:style>
  <w:style w:type="character" w:styleId="T19">
    <w:name w:val="t19"/>
    <w:basedOn w:val="1"/>
    <w:qFormat/>
    <w:rPr/>
  </w:style>
  <w:style w:type="character" w:styleId="Rvts6">
    <w:name w:val="rvts6"/>
    <w:basedOn w:val="1"/>
    <w:qFormat/>
    <w:rPr/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9">
    <w:name w:val="Колонтитул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1">
    <w:name w:val="c1"/>
    <w:qFormat/>
    <w:rPr/>
  </w:style>
  <w:style w:type="character" w:styleId="C24">
    <w:name w:val="c24"/>
    <w:qFormat/>
    <w:rPr/>
  </w:style>
  <w:style w:type="character" w:styleId="Style10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2" w:leader="none"/>
      </w:tabs>
      <w:spacing w:lineRule="auto" w:line="360"/>
    </w:pPr>
    <w:rPr>
      <w:b/>
      <w:sz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t2">
    <w:name w:val="capt2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90" w:before="180" w:after="180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96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ulture.ru/tradition" TargetMode="External"/><Relationship Id="rId5" Type="http://schemas.openxmlformats.org/officeDocument/2006/relationships/hyperlink" Target="http://zvukbyliny.pushkinskijdom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АПИНА</dc:creator>
  <dc:description/>
  <cp:keywords/>
  <dc:language>en-US</dc:language>
  <cp:lastModifiedBy>я</cp:lastModifiedBy>
  <cp:lastPrinted>1995-11-21T17:41:00Z</cp:lastPrinted>
  <dcterms:modified xsi:type="dcterms:W3CDTF">2023-12-15T11:41:00Z</dcterms:modified>
  <cp:revision>5</cp:revision>
  <dc:subject/>
  <dc:title>ПРОГРАММА</dc:title>
</cp:coreProperties>
</file>