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Основные виды контроля функционирования СУОТ в учреждении </w:t>
      </w:r>
    </w:p>
    <w:p>
      <w:pPr>
        <w:pStyle w:val="Normal"/>
        <w:spacing w:lineRule="auto" w:line="256"/>
        <w:ind w:left="489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0034" w:type="dxa"/>
        <w:jc w:val="left"/>
        <w:tblInd w:w="-159" w:type="dxa"/>
        <w:tblLayout w:type="fixed"/>
        <w:tblCellMar>
          <w:top w:w="13" w:type="dxa"/>
          <w:left w:w="46" w:type="dxa"/>
          <w:bottom w:w="0" w:type="dxa"/>
          <w:right w:w="0" w:type="dxa"/>
        </w:tblCellMar>
      </w:tblPr>
      <w:tblGrid>
        <w:gridCol w:w="535"/>
        <w:gridCol w:w="2410"/>
        <w:gridCol w:w="7089"/>
      </w:tblGrid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 xml:space="preserve">Наименование  показателя контроля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jc w:val="center"/>
              <w:rPr/>
            </w:pPr>
            <w:r>
              <w:rPr/>
              <w:t xml:space="preserve">Подтверждающий документ </w:t>
            </w:r>
          </w:p>
        </w:tc>
      </w:tr>
      <w:tr>
        <w:trPr>
          <w:trHeight w:val="28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right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Вводный инструктаж по охране труд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рограмма вводного инструктажа по охране труд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Журнал регистрации вводного инструктажа по охране труд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Журнал учета работы педагога дополнительного образования в объединении ( инструктаж для учащихс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риказ о назначении ответственного лица за проведение инструктажей по охране труд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right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ервичный инструктаж по охране труда на рабочем мест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рограмма первичного инструктажа по охране труд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Журнал регистрации инструктажа по охране труда на рабочем мест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Журнал учета работы педагога дополнительного образования в объединении ( инструктаж для учащихс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right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вторный инструктаж по охране труда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Журнал регистрации инструктажа по охране труда на рабочем мест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Журнал учета работы педагога дополнительного образования в объединении ( инструктаж для учащихс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right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неплановый инструктаж по охране труда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Журнал регистрации инструктажа по охране труда на рабочем мест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Журнал учета работы педагога дополнительного образования в объединении ( инструктаж для учащихс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right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Целевой инструктаж по охране труда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риказ о назначении ответственных лиц за проведение разового мероприяти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Журнал регистрации инструктажа по охране труда на рабочем мест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Журнал учета работы педагога дополнительного образования в объединении ( инструктаж для учащихс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right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учение и проверка знаний по охране труда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о назначении комиссии для проверки знаний по охране труда  </w:t>
            </w:r>
          </w:p>
        </w:tc>
      </w:tr>
      <w:tr>
        <w:trPr>
          <w:trHeight w:val="2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ематический план и программа обучения по охране труда </w:t>
            </w:r>
          </w:p>
        </w:tc>
      </w:tr>
      <w:tr>
        <w:trPr>
          <w:trHeight w:val="28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right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27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работка и утверждение инструкций по охране труда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еречень инструкций по охране труд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струкции по охране труда для всех профессий и должностей и по видам работ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риказ об утверждении инструкций по охране труд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right"/>
              <w:rPr/>
            </w:pPr>
            <w:r>
              <w:rPr>
                <w:b w:val="false"/>
              </w:rPr>
              <w:t>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иодический медицинский осмотр работников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Договор на проведение медицинских осмотров (обследований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right"/>
              <w:rPr/>
            </w:pPr>
            <w:r>
              <w:rPr>
                <w:b w:val="false"/>
              </w:rPr>
              <w:t>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41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Назначение ответственных лиц за охрану труда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риказ о назначении ответственного по охране труд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-1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ланирование мероприятий по охране труда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лан организационно-технических мероприятий по улучшению условий и охраны труд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-1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работка и утверждение Правил внутреннего трудового распорядка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/>
            </w:pPr>
            <w:r>
              <w:rPr>
                <w:b w:val="false"/>
              </w:rPr>
              <w:t>Правила внутреннего трудового распорядка</w:t>
            </w: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-1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ьная оценка условий труда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акет документов по проведению специальной оценки рабочих мес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-1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дготовка и прием учреждения к новому учебному году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Акт готовности учреждения к новому учебному год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-1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к отопительному сезону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риказ о назначении ответственного за газовое оборуд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о создании комиссии по проверке готовности к работе в осенне-зимний период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-1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правил пожарной безопасности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риказ о назначении ответственных лиц за пожарную безопасн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Инструкция о мерах пожарной безопас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План противопожарных мероприятий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План эвакуации по этажам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лан проведения тренировки по эвакуации людей при пожар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Журнал регистрации противопожарного инструктажа.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Журнал учета первичных средств пожаротуш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Акт проверки работоспособности установок пожарной автомати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Договор на обслуживание пожарной автоматик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9" w:right="705" w:gutter="0" w:header="0" w:top="1138" w:footer="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ind w:left="1988" w:firstLine="6496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3:00Z</dcterms:created>
  <dc:creator>Ольга</dc:creator>
  <dc:description/>
  <cp:keywords/>
  <dc:language>en-US</dc:language>
  <cp:lastModifiedBy>Olga</cp:lastModifiedBy>
  <dcterms:modified xsi:type="dcterms:W3CDTF">2023-10-25T11:33:00Z</dcterms:modified>
  <cp:revision>4</cp:revision>
  <dc:subject/>
  <dc:title/>
</cp:coreProperties>
</file>