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-284" w:right="-1050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  учреждение</w:t>
      </w:r>
    </w:p>
    <w:p>
      <w:pPr>
        <w:pStyle w:val="Style17"/>
        <w:ind w:left="-284" w:right="-1050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полнительного образования</w:t>
      </w:r>
    </w:p>
    <w:p>
      <w:pPr>
        <w:pStyle w:val="Style17"/>
        <w:ind w:left="-284" w:right="-1050" w:hanging="567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2476" w:leader="none"/>
          <w:tab w:val="center" w:pos="5130" w:leader="none"/>
        </w:tabs>
        <w:ind w:left="-284" w:right="-1050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арожиловский Дом детского творчества»</w:t>
      </w:r>
    </w:p>
    <w:p>
      <w:pPr>
        <w:pStyle w:val="Style17"/>
        <w:ind w:left="-284" w:right="-1050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образования-</w:t>
      </w:r>
    </w:p>
    <w:p>
      <w:pPr>
        <w:pStyle w:val="Style17"/>
        <w:ind w:left="-284" w:right="-1050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ожиловский  муниципальный район</w:t>
      </w:r>
    </w:p>
    <w:p>
      <w:pPr>
        <w:pStyle w:val="Style17"/>
        <w:ind w:left="-284" w:right="-1050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язанской области</w:t>
      </w:r>
    </w:p>
    <w:p>
      <w:pPr>
        <w:pStyle w:val="Style17"/>
        <w:ind w:left="-284" w:right="-1050" w:hanging="567"/>
        <w:jc w:val="center"/>
        <w:rPr/>
      </w:pPr>
      <w:r>
        <w:rPr/>
      </w:r>
    </w:p>
    <w:p>
      <w:pPr>
        <w:pStyle w:val="Style17"/>
        <w:ind w:left="-284" w:right="-1050" w:hanging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Утверждаю</w:t>
      </w:r>
    </w:p>
    <w:p>
      <w:pPr>
        <w:pStyle w:val="Style17"/>
        <w:ind w:left="-284" w:right="-1050" w:hanging="567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76835</wp:posOffset>
            </wp:positionV>
            <wp:extent cx="1362075" cy="13525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                   </w:t>
      </w:r>
      <w:r>
        <w:rPr>
          <w:b/>
          <w:i/>
          <w:sz w:val="32"/>
          <w:szCs w:val="32"/>
        </w:rPr>
        <w:t xml:space="preserve">Директор Дома </w:t>
      </w:r>
    </w:p>
    <w:p>
      <w:pPr>
        <w:pStyle w:val="Style17"/>
        <w:ind w:left="-284" w:right="-1050" w:hanging="567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119380</wp:posOffset>
            </wp:positionV>
            <wp:extent cx="1247775" cy="49530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детского творчества</w:t>
      </w:r>
    </w:p>
    <w:p>
      <w:pPr>
        <w:pStyle w:val="Style17"/>
        <w:ind w:left="-284" w:right="-1050"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  <w:r>
        <w:rPr>
          <w:b/>
          <w:i/>
          <w:sz w:val="32"/>
          <w:szCs w:val="32"/>
        </w:rPr>
        <w:t>__________В.В. Сергеева</w:t>
      </w:r>
    </w:p>
    <w:p>
      <w:pPr>
        <w:pStyle w:val="Style17"/>
        <w:ind w:left="-284" w:right="-1050" w:hanging="567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sz w:val="32"/>
          <w:szCs w:val="32"/>
        </w:rPr>
        <w:t>« 30 » августа 2021г.</w:t>
      </w:r>
    </w:p>
    <w:p>
      <w:pPr>
        <w:pStyle w:val="Style17"/>
        <w:ind w:left="-284" w:right="-1050" w:hanging="567"/>
        <w:jc w:val="right"/>
        <w:rPr/>
      </w:pPr>
      <w:r>
        <w:rPr>
          <w:b/>
          <w:i/>
          <w:sz w:val="32"/>
          <w:szCs w:val="32"/>
        </w:rPr>
        <w:t>Приказ№ 20 от 30.08.2021г.    --</w:t>
      </w:r>
    </w:p>
    <w:p>
      <w:pPr>
        <w:pStyle w:val="Style17"/>
        <w:ind w:left="-284" w:right="-1050" w:hanging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ind w:left="-284" w:right="-1050" w:hanging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ая общеобразовательная </w:t>
      </w:r>
    </w:p>
    <w:p>
      <w:pPr>
        <w:pStyle w:val="Style17"/>
        <w:ind w:left="-284" w:right="-1050" w:hanging="567"/>
        <w:jc w:val="center"/>
        <w:rPr/>
      </w:pPr>
      <w:r>
        <w:rPr>
          <w:b/>
          <w:sz w:val="52"/>
          <w:szCs w:val="52"/>
        </w:rPr>
        <w:t xml:space="preserve">общеразвивающая программа </w:t>
      </w:r>
      <w:r>
        <w:rPr>
          <w:b/>
          <w:sz w:val="48"/>
          <w:szCs w:val="48"/>
        </w:rPr>
        <w:t>социально- гуманитарная направленности</w:t>
      </w:r>
      <w:r>
        <w:rPr>
          <w:b/>
          <w:sz w:val="52"/>
          <w:szCs w:val="52"/>
        </w:rPr>
        <w:t xml:space="preserve"> </w:t>
      </w:r>
    </w:p>
    <w:p>
      <w:pPr>
        <w:pStyle w:val="Style17"/>
        <w:ind w:left="-284" w:right="-1050" w:hanging="567"/>
        <w:jc w:val="center"/>
        <w:rPr/>
      </w:pPr>
      <w:r>
        <w:rPr>
          <w:b/>
          <w:sz w:val="52"/>
          <w:szCs w:val="52"/>
        </w:rPr>
        <w:t>«Правовая азбука подростка»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FontStyle27"/>
          <w:sz w:val="40"/>
          <w:szCs w:val="40"/>
        </w:rPr>
        <w:t xml:space="preserve">Программа рассчитана на </w:t>
      </w:r>
      <w:r>
        <w:rPr>
          <w:rStyle w:val="FontStyle28"/>
          <w:sz w:val="40"/>
          <w:szCs w:val="40"/>
        </w:rPr>
        <w:t xml:space="preserve">1 </w:t>
      </w:r>
      <w:r>
        <w:rPr>
          <w:rStyle w:val="FontStyle27"/>
          <w:sz w:val="40"/>
          <w:szCs w:val="40"/>
        </w:rPr>
        <w:t>год обучения</w:t>
      </w:r>
    </w:p>
    <w:p>
      <w:pPr>
        <w:pStyle w:val="Normal"/>
        <w:jc w:val="center"/>
        <w:rPr/>
      </w:pPr>
      <w:r>
        <w:rPr>
          <w:sz w:val="40"/>
          <w:szCs w:val="40"/>
        </w:rPr>
        <w:t>Возраст детей -15-17 лет.</w:t>
      </w:r>
    </w:p>
    <w:p>
      <w:pPr>
        <w:pStyle w:val="Style17"/>
        <w:ind w:left="-284" w:right="-1050" w:hanging="567"/>
        <w:jc w:val="center"/>
        <w:rPr/>
      </w:pPr>
      <w:r>
        <w:rPr/>
      </w:r>
    </w:p>
    <w:p>
      <w:pPr>
        <w:pStyle w:val="Style17"/>
        <w:ind w:right="-105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ind w:right="-105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ind w:right="-105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.п.Старожилов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</w:t>
      </w:r>
      <w:r>
        <w:rPr>
          <w:sz w:val="28"/>
          <w:szCs w:val="28"/>
          <w:shd w:fill="F4F4F4" w:val="clear"/>
        </w:rPr>
        <w:t xml:space="preserve"> призвана обеспечить ценностно- смысловую определенность системы гражданско-правового воспитания, гражданско-правовых проблем, сконструировать и смоделировать воспитательное пространство личности подростка, обогатить воспитанников эмоциональным и нравственным опытом,</w:t>
      </w:r>
      <w:r>
        <w:rPr>
          <w:sz w:val="28"/>
          <w:szCs w:val="28"/>
        </w:rPr>
        <w:t xml:space="preserve"> способствует формированию человека - гражданина, интегрированного в современное общество и нацеленного на совершенствование этого общества, это определяет ее</w:t>
      </w:r>
      <w:r>
        <w:rPr>
          <w:b/>
          <w:bCs/>
          <w:sz w:val="28"/>
          <w:szCs w:val="28"/>
        </w:rPr>
        <w:t xml:space="preserve"> социально – гуманитарную </w:t>
      </w:r>
      <w:r>
        <w:rPr>
          <w:b/>
          <w:bCs/>
          <w:iCs/>
          <w:sz w:val="28"/>
          <w:szCs w:val="28"/>
        </w:rPr>
        <w:t>направленность.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«Правовая азбука подростка» обусловлена тем, что углубленное изучение теоретического курса права, его расширенный практический курс по всем направлениям - исследовательскому, лекционному, консультативному способствует формированию знаний, умений и навыков воспитанников объединения.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b/>
          <w:bCs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авового воспитания определяется современным состоянием, проблемами и задачами развития российского общества.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подростков способствует успешной социализации их в обществе и углублению знаний по праву, развитие профессиональных качеств будущих юристов. Поэтому назрела необходимость с юного возраста знакомить нашу молодежь с правами и обязанностями, знание законов РФ  во многом способствует правильному формированию мировоззрения подростка, что в будущем может уберечь его от многих правонарушений и помочь сделать правильный выбор в сложной ситуации. </w:t>
      </w:r>
    </w:p>
    <w:p>
      <w:pPr>
        <w:pStyle w:val="Style15"/>
        <w:shd w:fill="FFFFFF" w:val="clear"/>
        <w:spacing w:lineRule="auto" w:line="360"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: 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b/>
          <w:sz w:val="28"/>
          <w:szCs w:val="28"/>
        </w:rPr>
        <w:t>Новизной данной программы является знакомство обучающихся с возможностями юридического образования для дальнейшего профессионального становления и развития, ознакомление с основными видами специальностей. Нормативно правовыми актами, моделирование профессиональных ситуаций и определения способов их решения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озволяет учитывать интересы, склонности и способности каждого подростка, создает условия для обучения воспитанников в соответствии с их желаниями освоить ту или иную профессию в будущем, имеющую правовую направленность. Работая с документами, ребята учатся грамотно располагать данные, оперировать полученными знаниями на практике.</w:t>
      </w:r>
    </w:p>
    <w:p>
      <w:pPr>
        <w:pStyle w:val="Style15"/>
        <w:shd w:fill="FFFFFF" w:val="clear"/>
        <w:spacing w:lineRule="auto" w:line="360" w:before="0" w:after="13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b/>
          <w:bCs/>
          <w:i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4F4F4" w:val="clear"/>
        </w:rPr>
        <w:t>Развитие правовой культуры подростков на основе усвоения ими основных правовых норм</w:t>
      </w:r>
      <w:r>
        <w:rPr>
          <w:sz w:val="28"/>
          <w:szCs w:val="28"/>
        </w:rPr>
        <w:t xml:space="preserve">, профилактика безнадзорности и преступности несовершеннолетних. </w:t>
      </w:r>
    </w:p>
    <w:p>
      <w:pPr>
        <w:pStyle w:val="Style15"/>
        <w:spacing w:lineRule="auto" w:line="360"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Style15"/>
        <w:spacing w:lineRule="auto" w:line="360" w:before="0" w:after="135"/>
        <w:rPr/>
      </w:pPr>
      <w:r>
        <w:rPr>
          <w:sz w:val="28"/>
          <w:szCs w:val="28"/>
          <w:shd w:fill="F4F4F4" w:val="clear"/>
        </w:rPr>
        <w:t xml:space="preserve"> </w:t>
      </w:r>
      <w:r>
        <w:rPr>
          <w:b/>
          <w:sz w:val="28"/>
          <w:szCs w:val="28"/>
          <w:shd w:fill="F4F4F4" w:val="clear"/>
        </w:rPr>
        <w:t xml:space="preserve">Образовательные: </w:t>
      </w:r>
    </w:p>
    <w:p>
      <w:pPr>
        <w:pStyle w:val="Style15"/>
        <w:spacing w:lineRule="auto" w:line="360" w:before="0" w:after="135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- создание необходимых условий для проявления индивидуальности каждого подростка; </w:t>
      </w:r>
    </w:p>
    <w:p>
      <w:pPr>
        <w:pStyle w:val="Style15"/>
        <w:spacing w:lineRule="auto" w:line="360" w:before="0" w:after="135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- формирование у обучающихся представлений основных нормативно-правовых актов, с которыми человеку чаще всего приходится сталкиваться в жизни.</w:t>
      </w:r>
    </w:p>
    <w:p>
      <w:pPr>
        <w:pStyle w:val="Style15"/>
        <w:spacing w:lineRule="auto" w:line="360" w:before="0" w:after="135"/>
        <w:rPr/>
      </w:pPr>
      <w:r>
        <w:rPr>
          <w:sz w:val="28"/>
          <w:szCs w:val="28"/>
          <w:shd w:fill="F4F4F4" w:val="clear"/>
        </w:rPr>
        <w:t xml:space="preserve"> </w:t>
      </w:r>
      <w:r>
        <w:rPr>
          <w:b/>
          <w:sz w:val="28"/>
          <w:szCs w:val="28"/>
          <w:shd w:fill="F4F4F4" w:val="clear"/>
        </w:rPr>
        <w:t>Развивающие:</w:t>
      </w:r>
    </w:p>
    <w:p>
      <w:pPr>
        <w:pStyle w:val="Style15"/>
        <w:spacing w:lineRule="auto" w:line="360" w:before="0" w:after="135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- содействие развитию культуры общения, формированию гуманных межличностных отношений;</w:t>
      </w:r>
    </w:p>
    <w:p>
      <w:pPr>
        <w:pStyle w:val="Style15"/>
        <w:spacing w:lineRule="auto" w:line="360" w:before="0" w:after="135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- развитие коммуникативных способностей, прежде всего устной речи;</w:t>
      </w:r>
    </w:p>
    <w:p>
      <w:pPr>
        <w:pStyle w:val="Style15"/>
        <w:spacing w:lineRule="auto" w:line="360" w:before="0" w:after="135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 xml:space="preserve">- формирование навыков и умений в области защиты своих прав. </w:t>
      </w:r>
    </w:p>
    <w:p>
      <w:pPr>
        <w:pStyle w:val="Style15"/>
        <w:spacing w:lineRule="auto" w:line="360" w:before="0" w:after="135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>Воспитательные:</w:t>
      </w:r>
    </w:p>
    <w:p>
      <w:pPr>
        <w:pStyle w:val="Style15"/>
        <w:spacing w:lineRule="auto" w:line="360" w:before="0" w:after="135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 xml:space="preserve">- воспитание у подростков уважение к праву и закону; </w:t>
      </w:r>
    </w:p>
    <w:p>
      <w:pPr>
        <w:pStyle w:val="Style15"/>
        <w:spacing w:lineRule="auto" w:line="360" w:before="0" w:after="135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- формирование нравственной позиции обучающихся с использованием воспитательного потенциала права и гражданственности;</w:t>
      </w:r>
    </w:p>
    <w:p>
      <w:pPr>
        <w:pStyle w:val="Style15"/>
        <w:spacing w:lineRule="auto" w:line="360"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4F4F4" w:val="clear"/>
        </w:rPr>
        <w:t>-воспитание познавательного интереса и осознанной мотивации к продолжению самостоятельного изучения правовых и моральных норм общества.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b/>
          <w:bCs/>
          <w:iCs/>
          <w:sz w:val="28"/>
          <w:szCs w:val="28"/>
        </w:rPr>
        <w:t>Отличительная особенность данной программы:</w:t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sz w:val="28"/>
          <w:szCs w:val="28"/>
        </w:rPr>
        <w:t xml:space="preserve">Главной особенностью программы является приоритет практических форм занятий и реализация. </w:t>
      </w:r>
      <w:r>
        <w:rPr>
          <w:rStyle w:val="C1"/>
          <w:color w:val="000000"/>
          <w:sz w:val="28"/>
          <w:szCs w:val="28"/>
        </w:rPr>
        <w:t>Программа позволяет включиться в контекст современных гражданско-правовых проблем, сконструировать и смоделировать воспитательное пространство личности, обогатить воспитанников эмоциональным и нравственным опытом.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зраст детей</w:t>
      </w:r>
      <w:r>
        <w:rPr>
          <w:sz w:val="28"/>
          <w:szCs w:val="28"/>
        </w:rPr>
        <w:t xml:space="preserve"> участвующих в реализации, данной дополнительной общеобразовательной общеразвивающей  программы 15 -17 </w:t>
      </w:r>
      <w:r>
        <w:rPr>
          <w:i/>
          <w:iCs/>
          <w:sz w:val="28"/>
          <w:szCs w:val="28"/>
        </w:rPr>
        <w:t xml:space="preserve"> лет.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образовательной программы </w:t>
      </w:r>
      <w:r>
        <w:rPr>
          <w:sz w:val="28"/>
          <w:szCs w:val="28"/>
        </w:rPr>
        <w:t>– 1 год обучения.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b/>
          <w:sz w:val="28"/>
          <w:szCs w:val="28"/>
        </w:rPr>
        <w:t>Методическое и материально техническое обеспечение программы: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Реализуя данную программу, использую современные технолог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 ( автор В.В. Шоган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ология исследовательской и проектной деятельности учащихся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овые технологи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е компьютерные технолог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личностно-ориентированную технология в воспитательном процессе.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В кабинете имеются разработанные дидактические материал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Разработки бесед с учащимися: « Права человека и гражданина , « Права ребенка», «О причинах правонарушений» и т.д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и бесед с родителями: « Как воспитать ребенка без физического наказания», «О причинах правонарушений», « Что делать, если Ваш ребенок попал в милицию» и т.д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Разработки интеллектуально - правовых и деловых иг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и социальных акц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даточный материал « Дееспособность несовершеннолетних», « Правоспособность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 практикум « Детективное агентство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лект правовых задач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и тестов по темам «Конституционное право. Конституция РФ», « Трудовое право», «Уголовное право»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работки презентаций по праву: « Права ребенка», деловая игра « Государство и право».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имеется материально- техническая база: правовая база « КонсультантПлюс», « Гарант», сборники законодательств, видеопроектор, компьютеры, звуковое оборудование для проведения мероприятий.</w:t>
      </w:r>
    </w:p>
    <w:p>
      <w:pPr>
        <w:pStyle w:val="C8"/>
        <w:shd w:fill="FFFFFF" w:val="clear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b/>
          <w:bCs/>
          <w:sz w:val="28"/>
          <w:szCs w:val="28"/>
        </w:rPr>
        <w:t>Формы и режим занятий.</w:t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Занятия проводятся два раза в неделю – два занятия по одному учебному часу.</w:t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Занятия по данной программе состоят из теоретической и практической частей, причем большее количество времени занимает практическая часть. Форму занятий можно определить как творческую, самостоятельную деятельность учащихся.</w:t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1"/>
          <w:b/>
          <w:bCs/>
          <w:color w:val="000000"/>
          <w:sz w:val="28"/>
          <w:szCs w:val="28"/>
        </w:rPr>
        <w:t>Формы организации деятельности</w:t>
      </w:r>
      <w:r>
        <w:rPr>
          <w:rStyle w:val="C43"/>
          <w:color w:val="000000"/>
          <w:sz w:val="28"/>
          <w:szCs w:val="28"/>
        </w:rPr>
        <w:t xml:space="preserve"> учащихся на занятии: индивидуальная, групповая, работа по подгруппам и др.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ориентировано на одновозрастные группы подростков, наполняемость 15 человек.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занятий:</w:t>
      </w:r>
      <w:r>
        <w:rPr>
          <w:sz w:val="28"/>
          <w:szCs w:val="28"/>
        </w:rPr>
        <w:t>1.5 часа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Style15"/>
        <w:spacing w:lineRule="auto" w:line="360" w:before="0" w:after="135"/>
        <w:rPr/>
      </w:pPr>
      <w:r>
        <w:rPr>
          <w:i/>
          <w:iCs/>
          <w:sz w:val="28"/>
          <w:szCs w:val="28"/>
          <w:shd w:fill="FFFFFF" w:val="clear"/>
        </w:rPr>
        <w:t>По окончании обучающийся должен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держание прав и свобод человека и гражданин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ятие и принципы правосуд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рганы и способы правовой защиты прав человека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ся должен уметь: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характеризов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ю и деятельность органов государственной власт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ядок рассмотрения гражданских, трудовых, административно- правовых споров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ядок заключения и расторжения трудовых договоров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ы социальной зашиты и социального обеспечения.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b/>
          <w:bCs/>
          <w:sz w:val="28"/>
          <w:szCs w:val="28"/>
        </w:rPr>
        <w:t xml:space="preserve">Формами проведения итоговой аттестации: </w:t>
      </w:r>
      <w:r>
        <w:rPr>
          <w:sz w:val="28"/>
          <w:szCs w:val="28"/>
        </w:rPr>
        <w:t>данной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у / муниципальный, региональный, Всероссийский/, участие в научно- практических конферен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повышение уровня правовой культуры и снижение уровня правонарушений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частие в проведении социальных акций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sz w:val="28"/>
          <w:szCs w:val="28"/>
        </w:rPr>
        <w:t>Формы контроля и проверки результатов программы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Контроль, диагностика, мониторинг развития личностных, метапредметных результатов освоения программы осуществляется в форме входного контроля, промежуточной и итоговой аттестации обучающихс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Входной контрол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о данной программе осуществляется в начале обучения (сентябрь-октябрь) в форме анкетирования, выполнения  заданий. Он служит для диагностики сформированности базовых навыков по изучаемому предмету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омежуточная аттестация</w:t>
      </w:r>
      <w:r>
        <w:rPr>
          <w:color w:val="000000"/>
          <w:sz w:val="28"/>
          <w:szCs w:val="28"/>
        </w:rPr>
        <w:t xml:space="preserve"> осуществляется в декабре в форме тестирования по темам программы, участия в правовых олимпиадах, конкурсах, тематических мероприятиях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тоговый контрол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уществляется в мае в форме тестирования по темам программы, Участия в тематическом мероприятии.</w:t>
      </w:r>
    </w:p>
    <w:p>
      <w:pPr>
        <w:pStyle w:val="Style15"/>
        <w:shd w:fill="FFFFFF" w:val="clear"/>
        <w:spacing w:lineRule="auto" w:line="360" w:before="0" w:after="13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/>
      </w:pPr>
      <w:r>
        <w:rPr/>
        <w:t>Учебный план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7"/>
        <w:gridCol w:w="1271"/>
        <w:gridCol w:w="1565"/>
        <w:gridCol w:w="1092"/>
        <w:gridCol w:w="231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.п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Введение. Знакомство с программой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ходной контрол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еоретический курс. Тема: Право. Норма права. Источники пра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заданий по тем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урса</w:t>
            </w:r>
          </w:p>
          <w:p>
            <w:pPr>
              <w:pStyle w:val="Style15"/>
              <w:shd w:fill="FFFFFF" w:val="clear"/>
              <w:spacing w:lineRule="auto" w:line="360" w:before="0" w:after="135"/>
              <w:rPr/>
            </w:pPr>
            <w:r>
              <w:rPr>
                <w:rFonts w:eastAsia="Calibri"/>
                <w:sz w:val="28"/>
                <w:szCs w:val="28"/>
              </w:rPr>
              <w:t>« Воспитание гражданственности и правовое просвещение обучающегося»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заданий по теме. Тестировани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рганизация рейдов по профилактике правонарушений подростков и молодежи/ курение в общественных местах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лнение журнала учета нарушений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одготовка к конкурсам по праву/муниципальный и региональный  уровни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. Выполнение заданий по тем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Интеллектуальная игра по праву. Тестирова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одготовка к конкурсу в номинации «Правоведение»/ « Познание и творчество»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заданий по тем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оведение правового кв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квиза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тическая справк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еоретический курс. Тема: Правоотношения. Юридическая ответственнос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заданий по теме. Тестировани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рганизация мероприятий декады « SOS», недели правовых зна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 и фото отчет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еоретический курс. Конституционное право. Конституция Р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заданий по теме. Тестировани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одведение итогов работы за полугод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. Аналитическая справк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актикум по теме: Гражданские правоотнош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. Подведение итогов практикума. Аналитическая справк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сихологический практикум «Детективное агентств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. Подведение итогов практикума. Аналитическая справк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Экскурсия в Районный суд Старожилов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 отч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 занятие</w:t>
            </w:r>
          </w:p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Судебная защита гражданских прав»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Юридическая консуль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 отчет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рганизация мероприятий акции « Папин апрел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 и фото отчет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еоретический курс. Трудовое прав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 и фото отчет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Деловая игра «Бюджет молодой семь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. Фото отчет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еоретический курс. « Уголовное прав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я по теме. Тестировани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рганизация рейдов по проверке соблюдения правил поведения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лнения журнала правонарушений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одведение итогов. Проведение тестирова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 Аналитическая справк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35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Тема 1:</w:t>
      </w:r>
      <w:r>
        <w:rPr>
          <w:rFonts w:eastAsia="Calibri"/>
          <w:sz w:val="28"/>
          <w:szCs w:val="28"/>
        </w:rPr>
        <w:t xml:space="preserve"> Знакомство с программой. Правила техники безопасности на занятиях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актическая работа</w:t>
      </w:r>
      <w:r>
        <w:rPr>
          <w:rFonts w:eastAsia="Calibri"/>
          <w:sz w:val="28"/>
          <w:szCs w:val="28"/>
        </w:rPr>
        <w:t>: «Правила техники безопасности» Игра. Входной контроль (Анкетирование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Тема 2: Право. Норма права. Источники права.</w:t>
      </w:r>
      <w:r>
        <w:rPr>
          <w:rFonts w:eastAsia="Calibri"/>
          <w:sz w:val="28"/>
          <w:szCs w:val="28"/>
        </w:rPr>
        <w:t xml:space="preserve"> Элементы системы права. Источники права. Правовая норма и ее структура. Виды правовой норм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ая работа</w:t>
      </w:r>
      <w:r>
        <w:rPr>
          <w:rFonts w:eastAsia="Calibri"/>
          <w:sz w:val="28"/>
          <w:szCs w:val="28"/>
        </w:rPr>
        <w:t xml:space="preserve">: Работа с документами. «Воспитание гражданственности и правовое просвещение » Подготовка открытого мероприятия (мастер класс, консультирование). </w:t>
      </w:r>
      <w:r>
        <w:rPr>
          <w:sz w:val="28"/>
          <w:szCs w:val="28"/>
        </w:rPr>
        <w:t>Организация рейдов по профилактике правонарушений (курение в общественных местах). Организация дежурства, оформление журнала правонаруш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>Подготовка к конкурсам (муниципальный и региональный уровни).</w:t>
      </w:r>
      <w:r>
        <w:rPr>
          <w:rFonts w:eastAsia="Calibri"/>
          <w:sz w:val="28"/>
          <w:szCs w:val="28"/>
        </w:rPr>
        <w:t xml:space="preserve"> Подготовить обучающихся к конкурсам, углубление знаний по праву. Участие в конкурсе «Правовая грамотность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актическая работа</w:t>
      </w:r>
      <w:r>
        <w:rPr>
          <w:rFonts w:eastAsia="Calibri"/>
          <w:sz w:val="28"/>
          <w:szCs w:val="28"/>
        </w:rPr>
        <w:t>: Решение тес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Тема 4: </w:t>
      </w:r>
      <w:r>
        <w:rPr>
          <w:rFonts w:eastAsia="Calibri"/>
          <w:sz w:val="28"/>
          <w:szCs w:val="28"/>
        </w:rPr>
        <w:t xml:space="preserve">Интеллектуальная игра по праву. Систематизация знаний по праву. </w:t>
      </w:r>
      <w:r>
        <w:rPr>
          <w:rFonts w:eastAsia="Calibri"/>
          <w:b/>
          <w:sz w:val="28"/>
          <w:szCs w:val="28"/>
        </w:rPr>
        <w:t>Практическая работа:</w:t>
      </w:r>
      <w:r>
        <w:rPr>
          <w:rFonts w:eastAsia="Calibri"/>
          <w:sz w:val="28"/>
          <w:szCs w:val="28"/>
        </w:rPr>
        <w:t xml:space="preserve"> Проведение игры «Я возражаю».</w:t>
      </w:r>
    </w:p>
    <w:p>
      <w:pPr>
        <w:pStyle w:val="Normal"/>
        <w:spacing w:lineRule="auto" w:line="360"/>
        <w:ind w:firstLine="284"/>
        <w:rPr/>
      </w:pPr>
      <w:r>
        <w:rPr>
          <w:rFonts w:eastAsia="Calibri"/>
          <w:b/>
          <w:sz w:val="28"/>
          <w:szCs w:val="28"/>
        </w:rPr>
        <w:t>Тема 5.</w:t>
      </w:r>
      <w:r>
        <w:rPr>
          <w:rFonts w:eastAsia="Calibri"/>
          <w:sz w:val="28"/>
          <w:szCs w:val="28"/>
        </w:rPr>
        <w:t xml:space="preserve"> Подготовка к конкурсу «Правоведение», « Познание и творчество». Работа с Гражданским Кодексом</w:t>
      </w:r>
    </w:p>
    <w:p>
      <w:pPr>
        <w:pStyle w:val="Normal"/>
        <w:spacing w:lineRule="auto" w:line="360"/>
        <w:ind w:firstLine="284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ктическая работа: </w:t>
      </w:r>
      <w:r>
        <w:rPr>
          <w:rFonts w:eastAsia="Calibri"/>
          <w:sz w:val="28"/>
          <w:szCs w:val="28"/>
        </w:rPr>
        <w:t xml:space="preserve">Решение правовых задач.  Организация  рейдов по профилактике правонарушений (курение в общественных местах). </w:t>
      </w:r>
      <w:r>
        <w:rPr>
          <w:sz w:val="28"/>
          <w:szCs w:val="28"/>
        </w:rPr>
        <w:t>Организация дежурства, оформление журнала правонарушений.</w:t>
      </w:r>
    </w:p>
    <w:p>
      <w:pPr>
        <w:pStyle w:val="Normal"/>
        <w:spacing w:lineRule="auto" w:line="360"/>
        <w:ind w:firstLine="284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Тема 6: </w:t>
      </w:r>
      <w:r>
        <w:rPr>
          <w:rFonts w:eastAsia="Calibri"/>
          <w:sz w:val="28"/>
          <w:szCs w:val="28"/>
        </w:rPr>
        <w:t>Выпуск газеты « Подросток и закон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rFonts w:eastAsia="Calibri"/>
          <w:sz w:val="28"/>
          <w:szCs w:val="28"/>
        </w:rPr>
        <w:t xml:space="preserve"> Отбор материала для газеты, его иллюстрация по темам: ФЗ « Об ограничении курения», изменения в ФЗ « Об основных гарантиях прав ребенка в РФ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Тема 7:</w:t>
      </w:r>
      <w:r>
        <w:rPr>
          <w:rFonts w:eastAsia="Calibri"/>
          <w:sz w:val="28"/>
          <w:szCs w:val="28"/>
        </w:rPr>
        <w:t xml:space="preserve"> Правоотношения. Юридическая ответственность. Правоотношения, виды юридическ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актическая работа:</w:t>
      </w:r>
      <w:r>
        <w:rPr>
          <w:rFonts w:eastAsia="Calibri"/>
          <w:sz w:val="28"/>
          <w:szCs w:val="28"/>
        </w:rPr>
        <w:t xml:space="preserve"> Решение тесты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Тема 8:</w:t>
      </w:r>
      <w:r>
        <w:rPr>
          <w:rFonts w:eastAsia="Calibri"/>
          <w:sz w:val="28"/>
          <w:szCs w:val="28"/>
        </w:rPr>
        <w:t xml:space="preserve"> Реализация  курса « Воспитание гражданственности и правовое просвещение». Подготовить обучающихся для проведения темат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рактическая работа: </w:t>
      </w:r>
      <w:r>
        <w:rPr>
          <w:rFonts w:eastAsia="Calibri"/>
          <w:sz w:val="28"/>
          <w:szCs w:val="28"/>
        </w:rPr>
        <w:t>Провести тематическое мероприятие и мастерр класс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Тема 9:</w:t>
      </w:r>
      <w:r>
        <w:rPr>
          <w:rFonts w:eastAsia="Calibri"/>
          <w:sz w:val="28"/>
          <w:szCs w:val="28"/>
        </w:rPr>
        <w:t xml:space="preserve"> Организация мероприятий декады « </w:t>
      </w:r>
      <w:r>
        <w:rPr>
          <w:rFonts w:eastAsia="Calibri"/>
          <w:sz w:val="28"/>
          <w:szCs w:val="28"/>
          <w:lang w:val="en-US"/>
        </w:rPr>
        <w:t>SOS</w:t>
      </w:r>
      <w:r>
        <w:rPr>
          <w:rFonts w:eastAsia="Calibri"/>
          <w:sz w:val="28"/>
          <w:szCs w:val="28"/>
        </w:rPr>
        <w:t>», недели правовых знаний. Организация и проведение социальных акций, бесед по правам ребенка, инсценирово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ая работа:</w:t>
      </w:r>
      <w:r>
        <w:rPr>
          <w:rFonts w:eastAsia="Calibri"/>
          <w:sz w:val="28"/>
          <w:szCs w:val="28"/>
        </w:rPr>
        <w:t xml:space="preserve"> «Акция я гражданин своей страны». Вечер социального анекдота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Тема 10:</w:t>
      </w:r>
      <w:r>
        <w:rPr>
          <w:rFonts w:eastAsia="Calibri"/>
          <w:sz w:val="28"/>
          <w:szCs w:val="28"/>
        </w:rPr>
        <w:t xml:space="preserve"> Организация мероприятий декады « </w:t>
      </w:r>
      <w:r>
        <w:rPr>
          <w:rFonts w:eastAsia="Calibri"/>
          <w:sz w:val="28"/>
          <w:szCs w:val="28"/>
          <w:lang w:val="en-US"/>
        </w:rPr>
        <w:t>SOS</w:t>
      </w:r>
      <w:r>
        <w:rPr>
          <w:rFonts w:eastAsia="Calibri"/>
          <w:sz w:val="28"/>
          <w:szCs w:val="28"/>
        </w:rPr>
        <w:t>», недели правовых знаний. Организация и проведение социальных акций, бесед по правам ребенка, инсценировок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ая работа:</w:t>
      </w:r>
      <w:r>
        <w:rPr>
          <w:rFonts w:eastAsia="Calibri"/>
          <w:sz w:val="28"/>
          <w:szCs w:val="28"/>
        </w:rPr>
        <w:t xml:space="preserve"> «Акция Эко дежурный по стране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1:</w:t>
      </w:r>
      <w:r>
        <w:rPr>
          <w:rFonts w:eastAsia="Calibri"/>
          <w:sz w:val="28"/>
          <w:szCs w:val="28"/>
        </w:rPr>
        <w:t xml:space="preserve"> Конституционное право. Конституция РФ. Конституционные  права гражданина РФ и способы их защит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актическая работа</w:t>
      </w:r>
      <w:r>
        <w:rPr>
          <w:rFonts w:eastAsia="Calibri"/>
          <w:sz w:val="28"/>
          <w:szCs w:val="28"/>
        </w:rPr>
        <w:t>: Интеллектуальная игра «Я возражаю»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12: Промежуточный контроль </w:t>
      </w:r>
      <w:r>
        <w:rPr>
          <w:rFonts w:eastAsia="Calibri"/>
          <w:sz w:val="28"/>
          <w:szCs w:val="28"/>
        </w:rPr>
        <w:t>за полугодие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чет координаторов направлений. Анализ результатов работы за полугоди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ктическая работа: </w:t>
      </w:r>
      <w:r>
        <w:rPr>
          <w:rFonts w:eastAsia="Calibri"/>
          <w:sz w:val="28"/>
          <w:szCs w:val="28"/>
        </w:rPr>
        <w:t>Проведение тестов. Анкетирован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Тема 13: </w:t>
      </w:r>
      <w:r>
        <w:rPr>
          <w:rFonts w:eastAsia="Calibri"/>
          <w:sz w:val="28"/>
          <w:szCs w:val="28"/>
        </w:rPr>
        <w:t>Практикум по теме: Гражданские правоотношения. Работа с Гражданским Кодексом, решение правовых задач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актическая работа</w:t>
      </w:r>
      <w:r>
        <w:rPr>
          <w:rFonts w:eastAsia="Calibri"/>
          <w:sz w:val="28"/>
          <w:szCs w:val="28"/>
        </w:rPr>
        <w:t>: Практикум  « Исковое заявление».</w:t>
      </w:r>
    </w:p>
    <w:p>
      <w:pPr>
        <w:pStyle w:val="Normal"/>
        <w:spacing w:lineRule="auto" w:line="360"/>
        <w:ind w:firstLine="284"/>
        <w:rPr/>
      </w:pPr>
      <w:r>
        <w:rPr>
          <w:rFonts w:eastAsia="Calibri"/>
          <w:b/>
          <w:sz w:val="28"/>
          <w:szCs w:val="28"/>
        </w:rPr>
        <w:t>Тема 14:</w:t>
      </w:r>
      <w:r>
        <w:rPr>
          <w:rFonts w:eastAsia="Calibri"/>
          <w:sz w:val="28"/>
          <w:szCs w:val="28"/>
        </w:rPr>
        <w:t xml:space="preserve"> Реализация курса «Воспитание гражданственности и правовое просвещение». Подготовить обучающихся для проведения тематических мероприятий.</w:t>
      </w:r>
    </w:p>
    <w:p>
      <w:pPr>
        <w:pStyle w:val="Normal"/>
        <w:spacing w:lineRule="auto" w:line="360"/>
        <w:ind w:firstLine="284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ктическая работа: </w:t>
      </w:r>
      <w:r>
        <w:rPr>
          <w:rFonts w:eastAsia="Calibri"/>
          <w:sz w:val="28"/>
          <w:szCs w:val="28"/>
        </w:rPr>
        <w:t xml:space="preserve"> Провести классные час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Тема 15:</w:t>
      </w:r>
      <w:r>
        <w:rPr>
          <w:rFonts w:eastAsia="Calibri"/>
          <w:sz w:val="28"/>
          <w:szCs w:val="28"/>
        </w:rPr>
        <w:t xml:space="preserve"> Психологический практикум для обучающихся «Детективное агентство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ая работа:</w:t>
      </w:r>
      <w:r>
        <w:rPr>
          <w:rFonts w:eastAsia="Calibri"/>
          <w:sz w:val="28"/>
          <w:szCs w:val="28"/>
        </w:rPr>
        <w:t xml:space="preserve"> Организация  психологического практикума « Детективное агентство», направленного на развитее наблюдательности, внимания и памя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Тема 16:</w:t>
      </w:r>
      <w:r>
        <w:rPr>
          <w:rFonts w:eastAsia="Calibri"/>
          <w:sz w:val="28"/>
          <w:szCs w:val="28"/>
          <w:shd w:fill="FFFFFF" w:val="clear"/>
        </w:rPr>
        <w:t xml:space="preserve"> Экскурсия в Районный суд Старожиловского муниципального района. </w:t>
      </w:r>
      <w:r>
        <w:rPr>
          <w:rFonts w:eastAsia="Calibri"/>
          <w:sz w:val="28"/>
          <w:szCs w:val="28"/>
        </w:rPr>
        <w:t>Углубление знаний  по праву, повышение мотивации  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shd w:fill="FFFFFF" w:val="clear"/>
        </w:rPr>
        <w:t>Тема 17: «</w:t>
      </w:r>
      <w:r>
        <w:rPr>
          <w:rFonts w:eastAsia="Calibri"/>
          <w:sz w:val="28"/>
          <w:szCs w:val="28"/>
        </w:rPr>
        <w:t>Судебная защита гражданских прав». Работа с уголовно- процессуальным кодексом РФ., ролевая игра «Если бы я был адвокатом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актическая работа:</w:t>
      </w:r>
      <w:r>
        <w:rPr>
          <w:rFonts w:eastAsia="Calibri"/>
          <w:sz w:val="28"/>
          <w:szCs w:val="28"/>
        </w:rPr>
        <w:t xml:space="preserve"> Ролевая игра «Если бы я был адвокатом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8:</w:t>
      </w:r>
      <w:r>
        <w:rPr>
          <w:rFonts w:eastAsia="Calibri"/>
          <w:sz w:val="28"/>
          <w:szCs w:val="28"/>
        </w:rPr>
        <w:t xml:space="preserve"> Психологический практикум для 5-6 классов « Детективное агентство»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ктическая работа: </w:t>
      </w:r>
      <w:r>
        <w:rPr>
          <w:rFonts w:eastAsia="Calibri"/>
          <w:sz w:val="28"/>
          <w:szCs w:val="28"/>
        </w:rPr>
        <w:t>Организация  психологического практикума для 5-6 классов «Детективное агентство», направленного на развитее наблюдательности, внимания и памят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Тема 19:</w:t>
      </w:r>
      <w:r>
        <w:rPr>
          <w:rFonts w:eastAsia="Calibri"/>
          <w:sz w:val="28"/>
          <w:szCs w:val="28"/>
        </w:rPr>
        <w:t xml:space="preserve"> Интеллектуальная игра по праву. Повышение мотивации  и углубление познавательного интерес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актическая работа:</w:t>
      </w:r>
      <w:r>
        <w:rPr>
          <w:rFonts w:eastAsia="Calibri"/>
          <w:sz w:val="28"/>
          <w:szCs w:val="28"/>
        </w:rPr>
        <w:t xml:space="preserve"> Интеллектуальная игра «Я возражаю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Тема 20:</w:t>
      </w:r>
      <w:r>
        <w:rPr>
          <w:rFonts w:eastAsia="Calibri"/>
          <w:sz w:val="28"/>
          <w:szCs w:val="28"/>
        </w:rPr>
        <w:t xml:space="preserve"> Юридическая консультация для подростк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актическая работа:</w:t>
      </w:r>
      <w:r>
        <w:rPr>
          <w:rFonts w:eastAsia="Calibri"/>
          <w:sz w:val="28"/>
          <w:szCs w:val="28"/>
        </w:rPr>
        <w:t xml:space="preserve"> Организация юридической помощи подросткам, работа с источниками. Встречи с юристам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Тема 21: Организация  мероприятий «Папин апрель» </w:t>
      </w:r>
      <w:r>
        <w:rPr>
          <w:rFonts w:eastAsia="Calibri"/>
          <w:sz w:val="28"/>
          <w:szCs w:val="28"/>
        </w:rPr>
        <w:t>Организация и проведение социальных акций, бесед, инсценирово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актическое задание</w:t>
      </w:r>
      <w:r>
        <w:rPr>
          <w:rFonts w:eastAsia="Calibri"/>
          <w:sz w:val="28"/>
          <w:szCs w:val="28"/>
        </w:rPr>
        <w:t>: Вечер правовой культуры. Организация и проведение социальных акций, бесед. Акция «Мы с отцом за порядок во всем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Тема 22:</w:t>
      </w:r>
      <w:r>
        <w:rPr>
          <w:rFonts w:eastAsia="Calibri"/>
          <w:sz w:val="28"/>
          <w:szCs w:val="28"/>
        </w:rPr>
        <w:t xml:space="preserve"> Теоритический курс. </w:t>
      </w:r>
      <w:r>
        <w:rPr>
          <w:rFonts w:eastAsia="Calibri"/>
          <w:color w:val="000000"/>
          <w:sz w:val="28"/>
          <w:szCs w:val="28"/>
        </w:rPr>
        <w:t>Содержание трудовых правоотношений, процедуру оформления трудового договора, основания прекращения трудового договора, коллективный  договор, его стороны и содержание, труд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рактическая работа:</w:t>
      </w:r>
      <w:r>
        <w:rPr>
          <w:rFonts w:eastAsia="Calibri"/>
          <w:color w:val="000000"/>
          <w:sz w:val="28"/>
          <w:szCs w:val="28"/>
        </w:rPr>
        <w:t xml:space="preserve"> Решение правовых задач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Тема 23: Подведение итогов год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актическая работа: Проведение тестирования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АЛЕНДАРНЫЙ УЧЕБНО - ТЕМАТИЧЕСКИЙ ГРАФИК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Style15"/>
        <w:shd w:fill="FFFFFF" w:val="clear"/>
        <w:spacing w:lineRule="auto" w:line="360" w:before="0" w:after="1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авовая азбука подростка» 2021 – 2022 год.</w:t>
      </w:r>
    </w:p>
    <w:tbl>
      <w:tblPr>
        <w:tblW w:w="1073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7"/>
        <w:gridCol w:w="142"/>
        <w:gridCol w:w="768"/>
        <w:gridCol w:w="216"/>
        <w:gridCol w:w="2375"/>
        <w:gridCol w:w="710"/>
        <w:gridCol w:w="30"/>
        <w:gridCol w:w="1860"/>
        <w:gridCol w:w="1780"/>
        <w:gridCol w:w="1866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-ни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Введение. Знакомство с программой.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ходной контроль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контроль. Анкетирование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Тема: Право. Норма права. Источники права 3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Право.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емонстрация, тестировани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Норма прав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, практическ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Источники прав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тестирование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360" w:before="0" w:after="135"/>
              <w:rPr/>
            </w:pPr>
            <w:r>
              <w:rPr>
                <w:rFonts w:eastAsia="Calibri"/>
                <w:b/>
                <w:sz w:val="28"/>
                <w:szCs w:val="28"/>
              </w:rPr>
              <w:t>Реализация курса « Воспитание гражданственности и правовое просвещение» 11часов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гражданин государства. Общество и особенности социума. Понятие патриотизм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практическая работа, тестировани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выполнение тестов, самостоятельная работа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Подготовка к конкурсу. Понятие правовое государство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опрос, упражнение, тестирование, самостоятельная работа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теллектуальной викторины «Я гражданин своей страны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емонстрация, практическая работа, викторин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творческая работа "Я гражданин своей страны", практическая работа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Подготовка к правовым конкурсам муниципального этап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тес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и «Гражданственность и патриотизм  в моём понимании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, упражнение, самостоятельная работа (презентация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виза «Государственная символика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ая работа, игра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разделу. Тестирование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, самостоятельная работа (презентация и защита проекта)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Организация рейдов по профилактике правонарушений / курение в общественных местах 7 часов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го комитета. Разработка плана дежурств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тветственных по звеньям. Ответственных за ведение журнала учета. Техника безопасности на рейдах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Проведение рейдов по населенному пункту, согласно плану дежурств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Территория населенного пункта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: (опрос, наблюдение, практическая работа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Проведение рейдов по населенному пункту, согласно плану дежурств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населенного пункт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: (опрос, наблюдение, самостоятельная работа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я «О вреде курения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организация просмотра видеоматериалов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 школы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видеоматериалов по итогам рейдов, лекция о вреде курения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Подготовка к олимпиаде по праву/ муниципальный уровни/ 3 час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курсу по праву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упражнения, самостоятельн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курсу по праву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упражнения, самостоятельн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 Интеллектуальная викторин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. Тестирование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, пленэр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самостоятельная работа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Интеллектуальная игра по праву. Промежуточный контроль. Тестирование. 8 часов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 Я возражаю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Тестирование, конкурс (муниципальный уровень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Тестирование, конкурс (муниципальный уровень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работа с результатами теста. Работа над ошибками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 xml:space="preserve">Подготовка к конкурсу в номинации «Правоведение»/ « Познание и творчество»/ 7 часов  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«Гражданским кодексом РФ». Работа со статьями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работа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авовых задач. Составление графика рейдов по школе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Организация рейдов по населенному пункту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Территория населенного пункта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заполнение журнала дежурств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йдов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алитической справки по итогам рейдов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Проведение правового квиза 4 час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равилами квиза, возможности дистанционного участия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емонстрация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вового квиз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Разбор сложных заданий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, самостоятельная работа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Теоретический курс. Тема: Правоотношения. Юридическая ответственность 9 часов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курс Правоотношения. Юридическая ответственность.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емонстрация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авовых задач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равонарушение. Юридические термины, их право применение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 и защита презентации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авовых задач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 по подготовки презентации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тестирование по курсу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, самостоятельная работа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Организация мероприятий декады « SOS», недели правовых знаний 14 часов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и с юристом администрации муниципального образования Старожиловский муниципальный район Рязанской области «Сто вопросов взрослому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емонстрация, диспут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 школы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, презентация, просмотр видеоматериалов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Я гражданин своей страны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консультации по правам ребенка, собеседование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реации школы, школьный двор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, самостоятельная работа, практическ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социального анекдот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конкурс, игр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, диспут, практическая работ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 школе «Кабинета доверия, дети – детям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консультационная помощь в решении проблем по правам ребёнка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ос, тестирование, практическая работа, консультации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 школе «Кабинета доверия, дети – детям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консультационная помощь в решении проблем по правам ребёнка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, тестирование, практическая работа, консультации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Организация в населенном пункте «Кабинета доверия, дети – детям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консультационная помощь в решении проблем по правам ребёнка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, тестирование, практическая работа, консультации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едели правовых знаний, разбор сложных ситуаций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консультация, 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алитической справки по итогам, фото и видеоотчет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Теоретический курс. Конституционное право. Конституция РФ. 3час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онституцией РФ, правовое регулирование государств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, практическ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стирования по пройденной теме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,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ая работа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Подведение итогов работы за полугодие 3 час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кетирование и тестирование по итогам 1 полугодия.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ервого полугодия. Викторин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, 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алитической справки, самостоятельная работа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Практикум по теме: Гражданские правоотношения 15 часов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гражданские правоотношения. Субъекты правоотношений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демонстрация, 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«Гражданские правоотношения», подготовка материала к презентации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упражнения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«Гражданские правоотношения», подготовка материала к презентации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 по теме «Гражданские правоотношения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дставления презентаций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 по теме «Гражданские правоотношения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дставления презентаций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бъекты правоотношений» подготовка практического материал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дставления презентаций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бъекты правоотношений» подготовка практического материал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дставления презентаций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практикума.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 Составление аналитической справки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Психологический практикум «Детективное агентство» 7 часов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рганизационно-экспериментальный блок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к интеллектуальной игре «Детективное агентство» 3 час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гровой легенды, распределение ролей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, самостоятельн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ный план игры, самостоятельная работ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зала для игры, интерактивного материала.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 школы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практикума «Детективное агентство» 4 час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теллектуальной игры «Детективное агентство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, самостоятельная работа, игр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 школы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наблюдение, текущий контроль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актикума, тестирование, анкетирование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(тестирование, анкетирование, наблюдение, собеседование) составление аналитической справки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Экскурсия в Районный суд Старожиловского муниципального района 4 час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инфраструктурой районного суда муниципального образования Старожиловский район Рязанской области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суд  Старожиловского муниципального района Рязанской области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практическая работ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открытое заседание суд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суд  Старожиловского муниципального района Рязанской области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360" w:before="0" w:after="13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ческое занятие « Судебная защита гражданских прав» 4 час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/>
                <w:bCs/>
                <w:color w:val="000000"/>
                <w:sz w:val="28"/>
                <w:szCs w:val="28"/>
              </w:rPr>
              <w:t>. </w:t>
            </w:r>
            <w:r>
              <w:rPr>
                <w:color w:val="000000"/>
                <w:sz w:val="28"/>
                <w:szCs w:val="28"/>
              </w:rPr>
              <w:t>Исследовательская работа «Судебная защита гражданских прав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авовых задач, демонстрация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(практическая работа, проект)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/>
                <w:bCs/>
                <w:color w:val="000000"/>
                <w:sz w:val="28"/>
                <w:szCs w:val="28"/>
              </w:rPr>
              <w:t>. </w:t>
            </w:r>
            <w:r>
              <w:rPr>
                <w:color w:val="000000"/>
                <w:sz w:val="28"/>
                <w:szCs w:val="28"/>
              </w:rPr>
              <w:t>Исследовательская работа «Судебная защита гражданских прав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авовых задач, демонстрация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(практическая работа, проект)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Юридическая консультация по вопросам гражданских прав и свобод 14.часов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абинета юридической помощи по вопросам право защиты юных граждан.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 консультирование Дистанционное консультирование в соц. сетях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самостоятельная работ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абинета юридической помощи по вопросам право защиты юных граждан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 консультирование Дистанционное консультирование в соц. сетях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абинета юридической помощи по вопросам право защиты юных граждан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 консультирование Дистанционное консультирование в соц. сетях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абинета юридической помощи по вопросам право защиты юных граждан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 консультирование Дистанционное консультирование в соц. сетях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абинета юридической помощи по вопросам право защиты юных граждан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 консультирование Дистанционное консультирование в соц. сетях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абинета юридической помощи по вопросам право защиты юных граждан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 консультирование Дистанционное консультирование в соц. сетях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самостоятельная работа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абинета юридической помощи по вопросам право защиты юных граждан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 консультирование Дистанционное консультирование в соц. сетях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самостоятельная работа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Организация мероприятий акции « Папин апрель» 7 часов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правовой культуры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, практическая работа, диспу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 школы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резентаций, видеоматериалов, игр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социального анекдота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, практическая работа, диспут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 школы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резентаций, видеоматериалов, игр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ы с отцом за порядок во всем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, субботник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ая территория, территория парка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мероприятий «Папин апрель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анкетирование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фото и видео отчетов и аналитической справки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Теоретический курс. Трудовое право 3 час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«Трудовое право», права и обязанности граждан РФ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самостоятельн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пройденному теоритическому материалу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самостоятельная работа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Деловая игра «Бюджет молодой семьи» 4 час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бюджет, что такое деньги, как правильно составлять бюджет. Правила игры «Бюджет молодой семьи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, самостоятельная работа. 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ы «Бюджет молодой семьи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самостоятельная работа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Теоретический курс. « Уголовное право» 3 час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уголовное право. Право применение статей Уголовного кодекса РФ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практическая работа, демонстрация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. Самостоятельная работ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авовых задач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самостоятельная работа.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Организация рейдов по проверке соблюдения правил поведения 4 ча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Правила и график проведения рейдов предупреждению правонарушений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я графика рейд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график проведения рейдов предупреждению правонарушений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 Рейды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Рекреации школы, территория поселка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</w:t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ый контроль работы объединения 5 часо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йдов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алитических материалов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. Фотоотчет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за год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анкетирование, Практическая работ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 по итогам работы программы за год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по работе объединения за год. Диспут. Анализ деятельности объединения.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абинет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, самостоятельная работа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 час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35"/>
        <w:jc w:val="center"/>
        <w:rPr/>
      </w:pPr>
      <w:r>
        <w:rPr>
          <w:b/>
          <w:sz w:val="28"/>
          <w:szCs w:val="28"/>
        </w:rPr>
        <w:t>Календарный учебный график объединения «Правовая азбука подростк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08"/>
        <w:gridCol w:w="1608"/>
        <w:gridCol w:w="1345"/>
        <w:gridCol w:w="1713"/>
        <w:gridCol w:w="186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кончания обучения по 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09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5.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Два раза в неделю по 2 академических час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spacing w:lineRule="auto" w:line="360"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стафина М.Ф. Правоведение.10-11 кл.: элективные курсы/М.Ф. Мустафин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лгоград: «Учитель» 2007г. стр.136</w:t>
      </w:r>
    </w:p>
    <w:p>
      <w:pPr>
        <w:pStyle w:val="Style15"/>
        <w:spacing w:lineRule="auto" w:line="360"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Литература для учител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деева В.В. Правовое воспитание в школе. 9-11 кл. Разработки организационно- деятельностных игр/ В.В. Гордеева Волгоград « Учитель», 2007г.стр.20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к Н.Ф. Правовые классные часы в7-9 кл. « Подросток и закон»/ Н.Ф. Дик Ростов-на- Дону « Феникс» 2006г. стр.31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ирнов В.А. « Детский правовой клуб: технология создания и развития» Методическое пособие / В.А.Смирнов. Кострома « Авантитум» 2006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шанина Т.В. Российское право. Учебник для вузов./ Т.В. Кашанина А.В. Кашанин Вита- Пресс,2007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Журналы « Право в школе» 2008-2009гг.</w:t>
      </w:r>
    </w:p>
    <w:p>
      <w:pPr>
        <w:pStyle w:val="Style15"/>
        <w:spacing w:lineRule="auto" w:line="360"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Литература для учащего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титуция РФ 1993г.- 52 ст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-М. 2009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и гражданина -М.2009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З « Об основных гарантиях прав ребенка в РФ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- М. « Кодекс» 2009г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удовой Кодекс РФ -М. « Кодекс» 2007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ажданский кодекс РФ – М. « Кодекс» 2007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– М. « Норма»,2008г.- 302ст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оловно- процессуальный кодекс Российской Федерации - М. « Норма»,,2008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тров Н.И Уголовное право учебник для ВУЗов/ Н.И.Ветров.-М. Юриспруденция 2007г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азарев В.В. Конституционное право. Учебник для ВУЗов./В.В. Лазарев М. 2004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шанина Т.В. Основы права 10-11 класс./ Т.В. Кашанина А.В. Кашанин Вита- Пресс,2007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китин А.Ф. Школьный юридический словарь/ А.Ф. Никитин Дрофа.2007г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  <w:b/>
      <w:color w:val="333333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32"/>
      <w:szCs w:val="32"/>
    </w:rPr>
  </w:style>
  <w:style w:type="character" w:styleId="C3">
    <w:name w:val="c3"/>
    <w:qFormat/>
    <w:rPr/>
  </w:style>
  <w:style w:type="character" w:styleId="FontStyle30">
    <w:name w:val="Font Style30"/>
    <w:qFormat/>
    <w:rPr>
      <w:rFonts w:ascii="Times New Roman" w:hAnsi="Times New Roman" w:cs="Times New Roman"/>
      <w:sz w:val="46"/>
      <w:szCs w:val="46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C21">
    <w:name w:val="c21"/>
    <w:qFormat/>
    <w:rPr/>
  </w:style>
  <w:style w:type="character" w:styleId="C43">
    <w:name w:val="c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zagolovok">
    <w:name w:val="podzagolovok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7:00Z</dcterms:created>
  <dc:creator>Администратор</dc:creator>
  <dc:description/>
  <cp:keywords/>
  <dc:language>en-US</dc:language>
  <cp:lastModifiedBy>User</cp:lastModifiedBy>
  <dcterms:modified xsi:type="dcterms:W3CDTF">2021-09-09T06:17:00Z</dcterms:modified>
  <cp:revision>44</cp:revision>
  <dc:subject/>
  <dc:title>Программа </dc:title>
</cp:coreProperties>
</file>