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УНИЦИПАЛЬНОЕ БЮДЖЕТНО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РЕЖДЕНИЕ ДОПОЛНИТЕ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ТАРОЖИЛОВСКИЙ ДОМ ДЕТСКОГО ТВОРЧЕ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жиловский муниципальны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яза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Д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В.В.Сергеев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№______от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возникновения, изменения и прекращения образовательных отношений  между муниципальным бюджетным образовательным  учреждением дополнительного образования «Старожиловский Дом детского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а» и  учащимися или родителями (законным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и) несовершеннолетних уча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 Порядке возникновения, изменения и прекращения образовательных отношений между муниципальным бюджетным о учреждением дополнительного образования  «Старожиловский Дом детского творчества» и учащимися или родителями (законными представителями) несовершеннолетних учащихся (далее - Порядок)  регулирует условия возникновения, изменения и прекращения образовательных отношений между муниципальным бюджетным образовательным учреждением дополнительного образования детей Дом детского творчества (далее  - Учреждение) и учащимися или родителями (законными представителями) несовершеннолетних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тношения в сфере образования - совокупность общественных отношений по реализации права граждан на образование, целью которых является освоение учащимися содержания дополнительных общеобразовательных программ (образовательные отношения)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Настоящее Положение о Порядке разработано в соответствии с Конституцией Российской Федерации, Конвенцией ООН о правах ребёнка, Гражданским кодексом Российской Федерации, Федеральным законом от 29.12.2012 №273-ФЗ «Об образовании в Российской Федерации»,  Уставом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Настоящее Положение о Порядке вступает в силу с момента его утверждения Учреждением и действует бессрочно, до замены их новы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рядок возникновения образовательных отношений между Учреждением и учащимися или родителями (законными представителями) несовершеннолетних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снованием для возникновения образовательных отношений между  Учреждением и учащимися или родителями (законными представителями) несовершеннолетних учащихся является приказ Учреждения о приёме учащегося на обучение в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Права и обязанности учащегося, предусмотренные законодательством об образовании и локальными нормативными актами Учреждения, возникают с даты его зачисления в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риём на обучение в Учреждение проводится на принципах равных условий приёма для всех поступающих, за исключением лиц, которым в соответствии с Федеральным законом Российской Федерации «Об образовании в Российской Федерации» предоставлены особые права (преимущества) при приёме на обу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 дополнительными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Приём учащихся в Учреждение на обучение по дополнительным общеобразовательным программам осуществляется в соответствии с Правилами о приёме граждан на обучение муниципального бюджетного образовательного учреждения дополнительного образования детей Дом детского творч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Изменение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бразовательные отношения изменяются в случае изменения условий получения учащимся образования по конкретной дополнительной общеобразовательной программе, повлекшего за собой изменение взаимных прав и обязанностей учащегося и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еревод для получения образования по другой форме обучения или сочетание форм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бучение по индивидуальному учебному плану, в том числе ускоренное обучение в пределах осваиваемой дополнительной обще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Образовательные отношения могут быть изменены как по инициативе учащегося, родителей (законных представителей) несовершеннолетнего учащегося по их заявлению в письменной форме, так и по инициативе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Основанием для изменения образовательных отношений является приказ Учреждения, изданный директо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Права и обязанности учащегося, предусмотренные законодательством об образовании и локальными нормативными актами Учреждения,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Прекращение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разовательных отношений между Учреждением и учащимися или родителями (законными представителями) несовершеннолетних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бразовательные отношения прекращаются в связи с отчислением учащегося из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срочно по основаниям, установленным в пункте 4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дополнительных обще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обстоятельствам, не зависящим от воли учащегося или родителей (законных представителей) несовершеннолетнего учащегося и Учреждения, в том числе в случае ликвидаци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учащегося перед Учре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Основанием для прекращения образовательных отношений является приказ Учреждения об отчислении учащегося из Учрежд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Права и обязанности учащегося, предусмотренные законодательством об образовании и локальными нормативными актами, прекращаются с даты его отчисления из Учреждении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досрочном прекращении образовательных отношений организация, осуществляющая образовательную деятельность, в трехдневный срок после издания  приказа об отчислении учащегося выдает лицу, отчисленному из Учреждения, справку об обучении или о периоде обучения по образцу, самостоятельно устанавливаемому Учреждением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32:00Z</dcterms:created>
  <dc:creator>Пользователь</dc:creator>
  <dc:description/>
  <cp:keywords/>
  <dc:language>en-US</dc:language>
  <cp:lastModifiedBy>Valentina</cp:lastModifiedBy>
  <cp:lastPrinted>2020-09-07T15:44:00Z</cp:lastPrinted>
  <dcterms:modified xsi:type="dcterms:W3CDTF">2020-09-07T12:46:00Z</dcterms:modified>
  <cp:revision>2</cp:revision>
  <dc:subject/>
  <dc:title>Порядок возникновения, изменения и прекращения образовательных отношений  между муниципальным бюджетным общеобразовательным учреждением дополнительного образования детей «Центр дополнительного образования для детей» и учащимися или родителями (законными </dc:title>
</cp:coreProperties>
</file>