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25"/>
        <w:gridCol w:w="284"/>
        <w:gridCol w:w="1853"/>
        <w:gridCol w:w="3533"/>
        <w:gridCol w:w="10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формировании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задания на оказание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слуг (выполнение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) в отношении муниципальных учреждений Старожиловского муниципального района Рязанской области и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м обеспечении выполнения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задания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firstLine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10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ВЫПОЛНЕНИИ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41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ЗАДАНИЯ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&gt;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_21_ год и на плановый период 20_22_ и 2023__ 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"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_»января  </w:t>
      </w:r>
      <w:r>
        <w:rPr>
          <w:rFonts w:cs="Times New Roman" w:ascii="Times New Roman" w:hAnsi="Times New Roman"/>
          <w:sz w:val="28"/>
          <w:szCs w:val="28"/>
          <w:lang w:val="en-US"/>
        </w:rPr>
        <w:t>2022__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83"/>
        <w:gridCol w:w="1701"/>
        <w:gridCol w:w="1384"/>
        <w:gridCol w:w="10"/>
        <w:gridCol w:w="20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учреждения Старожиловского  муниципального района Рязанской области (обособленного подразделения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учреждение дополнительного образования «Старожиловский  Дом детского творчества» муниципального образования -Старожиловский муниципальный район Рязанской обла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Д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 муниципального учреждения Старожиловского  муниципального района Рязанской области (обособленного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) 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разователь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у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учреждения Старожиловского муниципального района Рязан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муниципальное бюджетное учрежд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(указывается вид федерального муниципального учреждения из базового (отраслевого) перечн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ind w:left="27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</w:t>
            </w:r>
          </w:p>
          <w:p>
            <w:pPr>
              <w:pStyle w:val="Normal"/>
              <w:ind w:left="24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полнении муниципального задания, установленного в муниципальном задан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_1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  <w:gridCol w:w="30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дополнительных общеобразовательных  общеразвивающих програм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ческие 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numPr>
          <w:ilvl w:val="1"/>
          <w:numId w:val="1"/>
        </w:numPr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69"/>
        <w:gridCol w:w="1099"/>
        <w:gridCol w:w="1134"/>
        <w:gridCol w:w="1134"/>
        <w:gridCol w:w="1134"/>
        <w:gridCol w:w="1134"/>
        <w:gridCol w:w="708"/>
        <w:gridCol w:w="1047"/>
        <w:gridCol w:w="1122"/>
        <w:gridCol w:w="988"/>
        <w:gridCol w:w="988"/>
        <w:gridCol w:w="82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-дено в муниципальном задании на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И1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за исключен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 ОВЗ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ов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едагогических работников, имеющих квалификацион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( лауреаты, дипломант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пы всех уров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осваивающих дополнительн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е программы в 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Ж7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за исключен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 ОВЗ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едагогических работников, имеющих квалификацион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( лауреаты, дипломант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пы всех уров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осваивающих дополнительн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е программы в 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З44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ти за исключен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 ОВЗ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едагогических работников, имеющих квалификацион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( лауреаты, дипломант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пы всех уров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осваивающих дополнительн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е программы в 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З2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за исключен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 ОВЗ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едагогических работников, имеющих квалификацион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( лауреаты, дипломант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пы всех уров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осваивающих дополнительн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е программы в 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И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за исключен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 ОВЗ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едагогических работников, имеющих квалификацион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( лауреаты, дипломант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пы всех уров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ля детей, осваивающих дополнительн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е программы в 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43"/>
        <w:gridCol w:w="1440"/>
        <w:gridCol w:w="707"/>
        <w:gridCol w:w="809"/>
        <w:gridCol w:w="809"/>
        <w:gridCol w:w="1999"/>
        <w:gridCol w:w="982"/>
        <w:gridCol w:w="481"/>
        <w:gridCol w:w="1236"/>
        <w:gridCol w:w="880"/>
        <w:gridCol w:w="899"/>
        <w:gridCol w:w="708"/>
        <w:gridCol w:w="686"/>
        <w:gridCol w:w="743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-тел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-ное) откло-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за исключением детей с ОВЗ и инвали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 ча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 ча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3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1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3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ртификат финанси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едагогических работников имеющих квалификационную категорию категори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 имеющих достижения (лауреаты,дипломанты, призеры всех уровне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за исключением детей с ОВЗ и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 ча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 ча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.9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ртификат финанси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.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едагогических работников имеющих квалификационную категорию категори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 имеющих достижения (лауреаты,дипломанты, призеры всех уровне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за исключением детей с ОВЗ и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тив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 ча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 ча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ртификат финанси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едагогических работников имеющих квалификационную категорию категори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 имеющих достижения (лауреаты,дипломанты, призеры всех уровне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за исключением детей с ОВЗ и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ко-краеведческ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 ча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 ча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ртификат финанси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едагогических работников имеющих квалификационную категорию категори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 имеющих достижения (лауреаты,дипломанты, призеры всех уровне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за исключением детей с ОВЗ и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 ча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 ча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9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9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ртификат финанси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4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едагогических работников имеющих квалификационную категорию категори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 имеющих достижения (лауреаты,дипломанты, призеры всех уровне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за исключением детей с ОВЗ и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 ча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 ча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9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9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ртификат финанси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4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едагогических работников имеющих квалификационную категорию категори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 имеющих достижения (лауреаты,дипломанты, призеры всех уровне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TimesET;Times New Roman"/>
          <w:lang w:val="en-US"/>
        </w:rPr>
      </w:pPr>
      <w:r>
        <w:rPr>
          <w:rFonts w:eastAsia="TimesET;Times New Roman"/>
          <w:lang w:val="en-US"/>
        </w:rPr>
        <w:t xml:space="preserve">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иректор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4953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Сергеева В.В.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3»   января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омер государственного(муниципального) задания присваивается в информационной системе Министерства финансов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при установлении государственного (муниципального) задания на оказание  государственной (муниципальной) услуги (услуг) и работы (работ) и содержит требования к оказанию государственной (муниципальной) 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при установлении государственного (муниципального) задания на оказание государственного (муниципальной)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Valentina</cp:lastModifiedBy>
  <cp:lastPrinted>1995-11-21T17:41:00Z</cp:lastPrinted>
  <dcterms:modified xsi:type="dcterms:W3CDTF">2022-01-13T09:36:00Z</dcterms:modified>
  <cp:revision>2</cp:revision>
  <dc:subject/>
  <dc:title>ПРИЛОЖЕНИЕ № 2</dc:title>
</cp:coreProperties>
</file>