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6200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1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56"/>
        <w:gridCol w:w="1618"/>
        <w:gridCol w:w="1194"/>
        <w:gridCol w:w="1194"/>
        <w:gridCol w:w="1471"/>
        <w:gridCol w:w="1848"/>
        <w:gridCol w:w="637"/>
        <w:gridCol w:w="868"/>
        <w:gridCol w:w="1160"/>
        <w:gridCol w:w="1080"/>
        <w:gridCol w:w="108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__ год (очередной финансо-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И160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7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4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З2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И160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и 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квалификационные катего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( лауреаты, диплома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пы всех уровн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ваивающих 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программы в  учрежде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_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_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_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_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  <w:gridCol w:w="34"/>
      </w:tblGrid>
      <w:tr>
        <w:trPr/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.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  <w:gridCol w:w="34"/>
      </w:tblGrid>
      <w:tr>
        <w:trPr/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тив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  <w:gridCol w:w="34"/>
      </w:tblGrid>
      <w:tr>
        <w:trPr/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ко-краеведче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34"/>
      </w:tblGrid>
      <w:tr>
        <w:trPr/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 исключением детей с ОВЗ и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ртифика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имеющих квалификационную категори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34"/>
      </w:tblGrid>
      <w:tr>
        <w:trPr/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 имеющих достижения (лауреаты,дипломанты, призеры всех уровн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Федеральный  закон от 29.12.2012 №273-ФЗ «Об образовании в Российской Федерации»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просвещения Российской Федерации от 09.11.2018 № 196 «Об утверждении порядка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1999 г. № 184-ФЗ « Об общих принципах организации законодательных (представительных)  и исполнительных органов государственной власти субъектов Российской Фед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9"/>
        <w:gridCol w:w="492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«Интернет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документы о деятельности образовательной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рабочих дней со дня их создания. Получения или внесения в них соответствующих  изменений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5"/>
        <w:gridCol w:w="1357"/>
        <w:gridCol w:w="1263"/>
        <w:gridCol w:w="1273"/>
        <w:gridCol w:w="1291"/>
        <w:gridCol w:w="1394"/>
        <w:gridCol w:w="1177"/>
        <w:gridCol w:w="577"/>
        <w:gridCol w:w="1194"/>
        <w:gridCol w:w="1285"/>
        <w:gridCol w:w="12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, в пределах котор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47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считается выполненным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1"/>
          <w:numId w:val="3"/>
        </w:numPr>
        <w:ind w:left="1146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6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ind w:left="64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выполнения муниципального зада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действия лицензии (ст.91 Закона «Об образовании в Российской Федерации» от 29 декабря 2012 г.№ 273-ФЗ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 (ст.22 «Об образовании в Российской Федерации» от 29 декабря 2012 г.№ 273-ФЗ)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 (ст.22 «Об образовании в Российской Федерации» от 29 декабря 2012 г.№ 273-ФЗ)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жарной безопасности (ст. 37 Закона от 21 декабря 1994 г. № 69 – ФЗ «О пожарной безопасности»)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законодательства в области обеспечения санитарно – эпидемиологического благополучия населения в случае административной приостановки деятельности (ст.6.3 Кодекса РФ об административных нарушениях).</w:t>
      </w:r>
    </w:p>
    <w:p>
      <w:pPr>
        <w:pStyle w:val="Normal"/>
        <w:numPr>
          <w:ilvl w:val="0"/>
          <w:numId w:val="2"/>
        </w:numPr>
        <w:ind w:left="64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выполнения (контроля за выполнением) муниципального задания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644" w:hanging="720"/>
        <w:rPr/>
      </w:pPr>
      <w:r>
        <w:rPr/>
        <w:t>Порядок контроля за выполнением муниципального задания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молодежной политики Рязанской области, Роспотребнадзор, Госпожнадзор, Технадзор, прокуратура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ности о выполнении муниципального задания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 муниципального задания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8"/>
          <w:szCs w:val="28"/>
        </w:rPr>
        <w:t>в срок до 1 февраля следующего за отчетным периодом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sz w:val="28"/>
          <w:szCs w:val="28"/>
        </w:rPr>
        <w:t>годовой отчет 1-Д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644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связанные с вы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7&gt;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 (муниципального) задания присваивается в информационной системе  Министерства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муниципальной услуги (услуг) и работы (работ) и содержит требования к оказанию государственной  (муниципальной услуги) (услуг) раздельно по каждой из государственных (муниципальных) услуг с указанием порядкового номера раз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 государственной (муниципальной) услуги, в ведомственном перечне государственных (муниципальных) услуг 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й (муниципальной) 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работы, в ведомственном перечне государственных (муниципальных) услуг и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целом по  государственному (муниципальному) зад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государственного (муниципального) задания, в пределах которого оно считается выполненным, при принятии органом, осуществляющим функции и полномочия учредителя  государственных (муниципальных) бюджетных или автономных учреждений Старожиловского муниципального района Рязанской области, главным распорядителем средств  бюджета Старожиловского муниципального района, в ведении которого находятся государственные  (муниципальные) казенные учреждения Старожиловского муниципального района, решения об установлении общего допустимого (возможного) отклонения от выполнения государственного (муниципального)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 государственного (муниципального) задания, не заполн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__________________В.В.Сергее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3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022год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0:00Z</dcterms:created>
  <dc:creator>Admin</dc:creator>
  <dc:description/>
  <cp:keywords/>
  <dc:language>en-US</dc:language>
  <cp:lastModifiedBy>Valentina</cp:lastModifiedBy>
  <cp:lastPrinted>2020-01-20T14:29:00Z</cp:lastPrinted>
  <dcterms:modified xsi:type="dcterms:W3CDTF">2022-01-13T09:27:00Z</dcterms:modified>
  <cp:revision>17</cp:revision>
  <dc:subject/>
  <dc:title>ПРИЛОЖЕНИЕ № 1</dc:title>
</cp:coreProperties>
</file>