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>
          <w:b/>
          <w:sz w:val="28"/>
          <w:lang w:val="en-US"/>
        </w:rPr>
        <w:t xml:space="preserve">                            </w:t>
      </w:r>
      <w:r>
        <w:rPr>
          <w:b/>
          <w:sz w:val="28"/>
        </w:rPr>
        <w:t>Муниципальное  бюджетное 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тарожиловский Дом детского творче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жил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74" w:hanging="0"/>
        <w:jc w:val="center"/>
        <w:outlineLvl w:val="1"/>
        <w:rPr/>
      </w:pPr>
      <w:r>
        <w:rPr>
          <w:sz w:val="32"/>
          <w:szCs w:val="24"/>
        </w:rPr>
        <w:t>ПРИКА</w:t>
      </w:r>
      <w:r>
        <w:rPr/>
        <w:t>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62"/>
        <w:gridCol w:w="2418"/>
        <w:gridCol w:w="2642"/>
      </w:tblGrid>
      <w:tr>
        <w:trPr>
          <w:trHeight w:val="340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«31»</w:t>
            </w:r>
            <w:r>
              <w:rPr>
                <w:sz w:val="24"/>
                <w:szCs w:val="24"/>
              </w:rPr>
              <w:t xml:space="preserve"> августа 2020 г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/1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</w:t>
      </w:r>
      <w:r>
        <w:rPr>
          <w:b/>
          <w:bCs/>
          <w:sz w:val="24"/>
        </w:rPr>
        <w:t>защите персональных данных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Во исполнение требований</w:t>
      </w:r>
      <w:r>
        <w:rPr/>
        <w:t xml:space="preserve"> </w:t>
      </w:r>
      <w:r>
        <w:rPr>
          <w:sz w:val="24"/>
          <w:szCs w:val="24"/>
        </w:rPr>
        <w:t>Федерального закона №152-ФЗ от 27</w:t>
      </w:r>
      <w:r>
        <w:rPr/>
        <w:t xml:space="preserve"> </w:t>
      </w:r>
      <w:r>
        <w:rPr>
          <w:sz w:val="24"/>
          <w:szCs w:val="24"/>
        </w:rPr>
        <w:t xml:space="preserve">июля 2006г. «О персональных данных», приказа ФСТЭК России №21 от 18 февраля 2013г. «Об 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и прочих нормативных документов по защите информации,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36"/>
        </w:rPr>
      </w:pPr>
      <w:r>
        <w:rPr>
          <w:sz w:val="24"/>
          <w:szCs w:val="24"/>
        </w:rPr>
        <w:t>Назначить Ответственным за организацию обработки персональных данных 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36"/>
        </w:rPr>
      </w:pPr>
      <w:r>
        <w:rPr>
          <w:sz w:val="24"/>
          <w:szCs w:val="24"/>
        </w:rPr>
        <w:t>ответственным за обеспечение безопасности персональных данных в информационных системах персональных данных, а также Администратором информационных систем персональных данных методиста Чепелеву Е.В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ремя временного отсутствия (болезнь, отпуск и т.д.) ответственных лиц, указанных в п. 1–3 настоящего Приказа, ответственность за организацию обработки персональных данных, осуществление организационных и технических мероприятий по защите персональных данных и осуществление внутреннего контроля и (или) аудита соответствия обработки персональных данных Федеральному закону №152-ФЗ от 27 июля 2006 г. и принятыми в соответствии с ним нормативным правовым актам, требованиям к защите персональных данных, и иным локальным нормативным актам, возложить на лиц, исполняющих их обязанности, назначенных и допущенных в установленном порядке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Инструкцию ответственного за организацию обработки персональных данных в МБУ ДО «СДДТ»(Приложение 1 к настоящему Приказу)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твердить и ввести в действие Инструкцию ответственного за обеспечение безопасности персональных данных в информационных системах персональных данных МБУ ДО «СДДТ» (Приложение 2 к настоящему Приказу)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Инструкцию администратора информационных систем персональных данных МБУ ДО «СДДТ»( (Приложение 3 к настоящему Приказу)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ребования настоящего Приказа довести до назначенных ответственных лиц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5715</wp:posOffset>
            </wp:positionV>
            <wp:extent cx="1362075" cy="13525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71120</wp:posOffset>
            </wp:positionV>
            <wp:extent cx="1247775" cy="49530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иректор Дома детского творчества                      В.В.Сергеева</w:t>
      </w:r>
    </w:p>
    <w:tbl>
      <w:tblPr>
        <w:tblW w:w="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</w:tblGrid>
      <w:tr>
        <w:trPr>
          <w:trHeight w:val="366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hanging="0"/>
        <w:rPr/>
      </w:pPr>
      <w:r>
        <w:rPr/>
        <w:t>к приказу</w:t>
      </w:r>
      <w:r>
        <w:rPr>
          <w:sz w:val="24"/>
          <w:szCs w:val="24"/>
        </w:rPr>
        <w:t xml:space="preserve"> «МБУ ДО «СДДТ»</w:t>
      </w:r>
    </w:p>
    <w:p>
      <w:pPr>
        <w:pStyle w:val="Normal"/>
        <w:ind w:left="5812" w:hanging="0"/>
        <w:rPr/>
      </w:pPr>
      <w:r>
        <w:rPr/>
        <w:t>от 31 августа2020 г. № 21/1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widowControl/>
        <w:autoSpaceDE w:val="true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ответственного за организацию обработки персональных данных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Batang;바탕"/>
          <w:b/>
          <w:sz w:val="24"/>
          <w:szCs w:val="24"/>
        </w:rPr>
        <w:t xml:space="preserve">в </w:t>
      </w:r>
      <w:r>
        <w:rPr>
          <w:sz w:val="24"/>
          <w:szCs w:val="24"/>
        </w:rPr>
        <w:t>МБУ ДО «СДДТ»</w:t>
      </w:r>
    </w:p>
    <w:p>
      <w:pPr>
        <w:pStyle w:val="Normal"/>
        <w:widowControl/>
        <w:autoSpaceDE w:val="true"/>
        <w:rPr>
          <w:rFonts w:eastAsia="Batang;바탕"/>
          <w:b/>
          <w:b/>
          <w:sz w:val="24"/>
          <w:szCs w:val="24"/>
          <w:lang w:val="en-US"/>
        </w:rPr>
      </w:pPr>
      <w:r>
        <w:rPr>
          <w:rFonts w:eastAsia="Batang;바탕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spacing w:lineRule="auto" w:line="276" w:before="24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рмины и определения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8"/>
          <w:lang w:val="en-US"/>
        </w:rPr>
        <w:t>Информационная система персональных данных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Персональные данные – любая информация, относящаяся к прямо или косвенно определенному, или определяемому физическому лицу (субъекту персональных данных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редство защиты информации – программное обеспечение, программно-аппаратное обеспечение, аппаратное обеспечение, вещество или материал, предназначенное или используемое для защиты информ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spacing w:lineRule="auto" w:line="276" w:before="24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8"/>
        </w:rPr>
        <w:t xml:space="preserve">Настоящая Инструкция определяет функции, права и ответственность ответственного за организацию обработки персональных данных </w:t>
      </w:r>
      <w:r>
        <w:rPr>
          <w:sz w:val="24"/>
          <w:szCs w:val="24"/>
        </w:rPr>
        <w:t>(далее – Ответственный)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в   МБУ ДО «СДДТ»</w:t>
      </w:r>
      <w:r>
        <w:rPr>
          <w:sz w:val="24"/>
          <w:szCs w:val="28"/>
        </w:rPr>
        <w:t>(далее – Учрежд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ая Инструкция разработана в соответствии с нормативными правовыми актами Российской Федерации в области защиты персональных данных (далее – ПДн), методическими и руководящими документами уполномоченных федеральных органов исполнительной в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Ответственный назначается приказом директора Учре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Ответственный непосредственно подчиняется директору Учре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время временного отсутствия (болезнь, отпуск, пр.) Ответственного, его обязанности возлагаются на работника, назначенного и допущенного к обработке ПДн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ый в своей работе руководствуется настоящей Инструкци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Настоящая Инструкция является дополнением к действующим локальным нормативным актам (внутренним документам) по вопросам обеспечения безопасности информации, и не исключает обязательного выполнения их требований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spacing w:lineRule="auto" w:line="276" w:before="24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ункции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rPr>
          <w:sz w:val="24"/>
          <w:szCs w:val="28"/>
        </w:rPr>
      </w:pPr>
      <w:r>
        <w:rPr>
          <w:sz w:val="24"/>
          <w:szCs w:val="28"/>
        </w:rPr>
        <w:t>Ответственный выполняет следующие функции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8"/>
        </w:rPr>
        <w:t>осуществляет внутренний контроль за соблюдением работниками, обрабатывающих ПДн, требований законодательства Российской Федерации о ПДн, в том числе требований к защите ПДн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8"/>
        </w:rPr>
        <w:t>актуализирует перечень должностей работников, имеющих доступ к обработке ПДн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8"/>
        </w:rPr>
        <w:t>актуализирует перечень работников, допущенных в помещения, в которых осуществляется обработка ПДн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8"/>
        </w:rPr>
        <w:t>доводит до сведения работников, обрабатывающих ПДн положения законодательства Российской Федерации о ПДн, локальных актов по вопросам обработки ПДн, требований к защите ПДн, в том числе требований к защите ПДн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8"/>
        </w:rPr>
        <w:t>организовывает прием и обработку обращений и запросов субъектов ПДн, чьи ПДн обрабатываются в Учреждении, или их представителей, и осуществляет контроль за приемом и обработкой таких обращений и запросов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8"/>
        </w:rPr>
      </w:pPr>
      <w:r>
        <w:rPr>
          <w:sz w:val="24"/>
          <w:szCs w:val="28"/>
        </w:rPr>
        <w:t>разрабатывает и корректирует эксплуатационную документацию и организационно-распорядительные документы по защите ПДн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8"/>
        </w:rPr>
        <w:t>принимает участие в деятельности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560" w:leader="none"/>
        </w:tabs>
        <w:autoSpaceDE w:val="true"/>
        <w:spacing w:lineRule="auto" w:line="276"/>
        <w:ind w:left="1560" w:hanging="425"/>
        <w:jc w:val="both"/>
        <w:rPr>
          <w:sz w:val="24"/>
          <w:szCs w:val="28"/>
        </w:rPr>
      </w:pPr>
      <w:r>
        <w:rPr>
          <w:sz w:val="24"/>
          <w:szCs w:val="28"/>
        </w:rPr>
        <w:t>по подготовке, пересмотру, уточнению локальных актов по защите информации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560" w:leader="none"/>
        </w:tabs>
        <w:autoSpaceDE w:val="true"/>
        <w:spacing w:lineRule="auto" w:line="276"/>
        <w:ind w:left="1560" w:hanging="425"/>
        <w:jc w:val="both"/>
        <w:rPr>
          <w:sz w:val="24"/>
          <w:szCs w:val="28"/>
        </w:rPr>
      </w:pPr>
      <w:r>
        <w:rPr>
          <w:sz w:val="24"/>
          <w:szCs w:val="28"/>
        </w:rPr>
        <w:t>по аттестации объектов информатиз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spacing w:lineRule="auto" w:line="276" w:before="24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ава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rPr>
          <w:sz w:val="24"/>
          <w:szCs w:val="28"/>
        </w:rPr>
      </w:pPr>
      <w:r>
        <w:rPr>
          <w:sz w:val="24"/>
          <w:szCs w:val="28"/>
        </w:rPr>
        <w:t>Ответственный имеет право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8"/>
        </w:rPr>
      </w:pPr>
      <w:r>
        <w:rPr>
          <w:sz w:val="24"/>
          <w:szCs w:val="28"/>
        </w:rPr>
        <w:t>требовать от работников, обрабатывающих ПДн, соблюдения установленной технологии обработки ПДн и выполнения локальных нормативных актов (внутренних документов) по обеспечению безопасности ПДн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8"/>
        </w:rPr>
        <w:t xml:space="preserve">инициировать проведение служебных расследований по фактам нарушения установленных требований обеспечения </w:t>
      </w:r>
      <w:r>
        <w:rPr>
          <w:sz w:val="24"/>
          <w:szCs w:val="24"/>
        </w:rPr>
        <w:t>защиты, несанкционированного доступа, утраты, уничтожения ПДн и технических средств, обрабатывающих ПДн</w:t>
      </w:r>
      <w:r>
        <w:rPr>
          <w:sz w:val="24"/>
          <w:szCs w:val="28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8"/>
        </w:rPr>
      </w:pPr>
      <w:r>
        <w:rPr>
          <w:sz w:val="24"/>
          <w:szCs w:val="28"/>
        </w:rPr>
        <w:t>требовать прекращения обработки ПДн в случае нарушения установленного порядка работ или нарушения функционирования средств и систем защиты информации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8"/>
        </w:rPr>
      </w:pPr>
      <w:r>
        <w:rPr>
          <w:sz w:val="24"/>
          <w:szCs w:val="28"/>
        </w:rPr>
        <w:t>участвовать в анализе ситуаций, касающихся функционирования средств защиты информации и расследования фактов несанкционированного доступа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8"/>
        </w:rPr>
        <w:t>подавать свои предложения по, совершенствованию организационных и технических мер по защите ПДн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spacing w:lineRule="auto" w:line="276" w:before="24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ветственность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Ответственного возлагается персональная ответственность за качество выполняемых им функций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ый несет ответственность за ненадлежащее исполнение или неисполнение своих обязанностей, предусмотренных настоящей Инструкцией, в пределах, определенных действующим законодательством Российской Федерации. За несоблюдение требований законодательства Российской Федерации о ПДн предусмотрена гражданская, уголовная, административная, дисциплинарная ответственность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несет ответственность по действующему законодательству </w:t>
      </w:r>
      <w:r>
        <w:rPr>
          <w:sz w:val="24"/>
          <w:szCs w:val="28"/>
        </w:rPr>
        <w:t>Российской</w:t>
      </w:r>
      <w:r>
        <w:rPr>
          <w:sz w:val="24"/>
          <w:szCs w:val="24"/>
        </w:rPr>
        <w:t xml:space="preserve"> Федерации за разглашение информации ограниченного доступа, ставшей ему известной при выполнении служебных обязанностей, в том числе предусмотренных настоящей Инструкцией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spacing w:lineRule="auto" w:line="276" w:before="24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рок действия и порядок внесения изменений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ая Инструкция вступает в силу с момента её утверждения и действует бессрочно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ая Инструкция подлежит пересмотру не реже одного раза в три год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8"/>
        </w:rPr>
        <w:t>Изменения и дополнения в настоящую Инструкцию вносятся приказом директора Учреждения.</w:t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2</w:t>
      </w:r>
    </w:p>
    <w:p>
      <w:pPr>
        <w:pStyle w:val="Normal"/>
        <w:ind w:left="5812" w:hanging="0"/>
        <w:rPr/>
      </w:pPr>
      <w:r>
        <w:rPr/>
        <w:t>к приказу МБУ ДО «СДДТ»</w:t>
      </w:r>
    </w:p>
    <w:p>
      <w:pPr>
        <w:pStyle w:val="Normal"/>
        <w:ind w:left="5812" w:hanging="0"/>
        <w:rPr/>
      </w:pPr>
      <w:r>
        <w:rPr/>
        <w:t>от 31 августа2020 г. № 21/1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го за обеспечение безопасности персональных данных в информационных системах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ДО «СДДТ»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76"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ы и определения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Cs w:val="28"/>
        </w:rPr>
        <w:t>Доступность информации – свойство безопасности информации, при котором субъекты доступа, имеющие право доступа к информации в соответствии с локальными актами и законодательством Российской Федерации, могут беспрепятственно реализовывать данное право;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Cs w:val="28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Cs w:val="28"/>
        </w:rPr>
        <w:t>Инцидент информационной безопасности – любое непредвиденное или нежелательное событие, которое может нарушить деятельность или информационную безопасность. Инцидентами информационной безопасности являются: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утрата услуг, оборудования или устройств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системные сбои или перегрузк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ошибки пользователей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/>
      </w:pPr>
      <w:r>
        <w:rPr>
          <w:szCs w:val="24"/>
        </w:rPr>
        <w:t>несоблюдение политики или рекомендаций по информационной безопасност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нарушение физических мер защиты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неконтролируемые изменения систем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сбои программного обеспечения и отказы технических средств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нарушение правил доступа.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Cs w:val="28"/>
        </w:rPr>
        <w:t>Конфиденциальность информации – свойство безопасности информации, при котором доступ к информации осуществляют только те субъекты доступа, которые имеют на это право в соответствии с локальными актами и законодательством Российской Федерации;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Персональные данные – любая информация, относящаяся к прямо или косвенно определенному, или определяемому физическому лицу (субъекту персональных данных);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Cs w:val="28"/>
        </w:rPr>
        <w:t>Средство защиты информации – программное обеспечение, программно-аппаратное обеспечение, аппаратное обеспечение, вещество или материал, предназначенное или используемое для защиты информации;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Cs w:val="28"/>
        </w:rPr>
        <w:t>Целостность информации – свойство безопасности информации, при котором изменение информации осуществляют только те субъекты доступа, которые имеют на это право в соответствии с локальными актами и законодательством Российской 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76"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определяет функциональные обязанности, ответственность и права ответственного за обеспечение безопасности персональных данных в информационных системах персональных данных (далее – Ответственный) МБУ ДО «СДДТ» (далее – Учреждение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разработана в соответствии с нормативными правовыми актами Российской Федерации в области защиты персональных данных (далее – ПДн), методическими и руководящими документами уполномоченных федеральных органов исполнительной вла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назначается приказом директора Учрежд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ремя временного отсутствия (болезнь, отпуск, пр.) Ответственного его обязанности по осуществлению организационных и технических мероприятий по защите ПДн в информационных системах персональных данных (далее – ИСПДн) Учреждения, возлагаются на работника, назначенного и допущенного к обработке ПДн в установленном порядке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ветственный в своей работе руководствуется настоящей Инструкцией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является дополнением к действующим локальным нормативным актам (внутренним документам) по вопросам обеспечения безопасности информации и не исключает обязательного выполнения их требов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76"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Ответственный выполняет следующие функции: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Управляет доступом пользователей в ИСПДн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Управляет полномочиями пользователей в ИСПДн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Поддерживает установленные правила разграничения доступа в ИСПДн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Управляет (администрирует) системой защиты информации (далее – СиЗИ) ИСПДн: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управляет средствами защиты информации (далее – СЗИ)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управляет параметрами настройки программного обеспечения СЗ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восстанавливает работоспособность СЗ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устанавливает обновления программного обеспечения СЗИ, выпускаемые разработчиками (производителями) СЗ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анализирует события в ИСПДн, связанные с защитой информации (события безопасности)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информирует пользователей об угрозах безопасности информаци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информирует пользователей о правилах эксплуатации СЗ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обучает пользователей работе со СЗ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управляет доступом к съемным машинным носителям информации, используемым в ИСПДн (определяет должностных лиц, имеющих доступ к съемным машинным носителям информации)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сопровождает функционирование СиЗИ в ходе ее эксплуатаци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поддерживает конфигурацию СиЗИ (структуру СиЗИ, состав, места установки и параметры настройки СЗИ, программного обеспечения и технических средств) в соответствии с эксплуатационной документацией на СиЗИ (поддержание базовой конфигурации СиЗИ)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определяет лиц, которым разрешены действия по внесению изменений в базовую конфигурацию СиЗ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управляет изменениями конфигурации СиЗИ, в том числе: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2268" w:leader="none"/>
        </w:tabs>
        <w:spacing w:lineRule="auto" w:line="276"/>
        <w:ind w:left="2268" w:hanging="425"/>
        <w:rPr>
          <w:szCs w:val="24"/>
        </w:rPr>
      </w:pPr>
      <w:r>
        <w:rPr>
          <w:szCs w:val="24"/>
        </w:rPr>
        <w:t>определяет типы возможных изменений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2268" w:leader="none"/>
        </w:tabs>
        <w:spacing w:lineRule="auto" w:line="276"/>
        <w:ind w:left="2268" w:hanging="425"/>
        <w:rPr>
          <w:szCs w:val="24"/>
        </w:rPr>
      </w:pPr>
      <w:r>
        <w:rPr>
          <w:szCs w:val="24"/>
        </w:rPr>
        <w:t>разрешает или отказывает во внесении изменений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2268" w:leader="none"/>
        </w:tabs>
        <w:spacing w:lineRule="auto" w:line="276"/>
        <w:ind w:left="2268" w:hanging="425"/>
        <w:rPr>
          <w:szCs w:val="24"/>
        </w:rPr>
      </w:pPr>
      <w:r>
        <w:rPr>
          <w:szCs w:val="24"/>
        </w:rPr>
        <w:t>документирует действия по внесению изменений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2268" w:leader="none"/>
        </w:tabs>
        <w:spacing w:lineRule="auto" w:line="276"/>
        <w:ind w:left="2268" w:hanging="425"/>
        <w:rPr/>
      </w:pPr>
      <w:r>
        <w:rPr>
          <w:szCs w:val="24"/>
        </w:rPr>
        <w:t>хранит данные об изменениях.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Поддерживает конфигурацию ИСПДн (структуру ИСПДн, состава, мест установки и параметров программного обеспечения и технических средств) в соответствии с эксплуатационной документацией на ИСПДн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Анализирует потенциальные воздействия планируемых изменений в базовой конфигурации СиЗИ на обеспечение защиты информации, возникновение дополнительных угроз безопасности информации и работоспособность ИСПДн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Определяет параметры настройки программного обеспечения, включая программное обеспечение СЗИ, состава и конфигурации технических средств и программного обеспечения до внесения изменений в базовую конфигурацию ИСПДн и СиЗИ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Выявляет инциденты (одного события или группы событий), которые могут привести к сбоям или нарушению функционирования ИСПДн и (или) к возникновению угроз безопасности информации (далее– Инциденты), и реагирует на них.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Обнаруживает и идентифицирует Инциденты, в том числе: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отказы в обслуживани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сбои (перезагрузки) в работе средств защиты информаци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нарушения правил разграничения доступа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неправомерные действия по сбору информации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иные события, приводящие к возникновению Инцидентов.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Анализирует Инциденты, в том числе определяет источники и причины возникновения Инцидентов, а также оценивает их последствия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Планирует меры по устранению Инцидентов, в том числе: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по восстановлению ИСПДн и ее сегментов в случае отказа в обслуживании или после сбоев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устранению последствий нарушения правил разграничения доступа, неправомерных действий по сбору информации, внедрения вредоносных компьютерных программ (вирусов) и иных событий, приводящих к возникновению Инцидентов.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Планирует и принимает меры по предотвращению повторного возникновения Инцидентов.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Контролирует обеспечение уровня защищенности ПДн, обрабатываемых в ИСПДн: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контролирует события безопасности и действия пользователей в ИСПДн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контролирует (анализирует) уровень защищенности ПДн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контролирует перемещение съемных машинных носителей информации за пределы контролируемой зоны лицами, которым оно необходимо для выполнения своих должностных обязанностей (функции)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анализирует и оценивает функционирование СиЗИ ИСПДн, включая выявление, анализ и устранение недостатков в функционировании СиЗИ ИСПДн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выполняет периодический анализ изменения угроз безопасности ПДн в ИСПДн, возникающих в ходе ее эксплуатации, и принятие мер защиты информации в случае возникновения новых угроз безопасности ПДн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документирует процедуры и результаты контроля (мониторинга) за обеспечением уровня защищенности ПДн, обрабатываемых в ИСПДн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принимает решения по результатам контроля (мониторинга) за обеспечением уровня защищенности ПДн о доработке (модернизации) СиЗИ ИСПДн.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Ведет учет: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используемых шифровальных (криптографических) СЗИ в ИСПДн, эксплуатационной и технической документации к ним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съемных машинных носителей (при их наличии).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Обеспечивает защиту информации при выводе из эксплуатации ИСПДн или после принятия решения об окончании обработки информации: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>обеспечивает архивирование информации, содержащейся в ИСПДн (архивирование должно осуществляться при необходимости дальнейшего использования информации)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/>
      </w:pPr>
      <w:r>
        <w:rPr>
          <w:szCs w:val="24"/>
        </w:rPr>
        <w:t xml:space="preserve">обеспечивает уничтожение (стирание) информации и остаточной информации с машинных носителей информации, при необходимости передачи машинного носителя информации в сторонние организации для ремонта, технического обслуживания или дальнейшего уничтожения; 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276"/>
        <w:ind w:left="1843" w:hanging="425"/>
        <w:rPr>
          <w:szCs w:val="24"/>
        </w:rPr>
      </w:pPr>
      <w:r>
        <w:rPr>
          <w:szCs w:val="24"/>
        </w:rPr>
        <w:t>при выводе из эксплуатации машинных носителей информации, на которых осуществлялись хранение и обработка ПДн, осуществляет физическое уничтожение этих съемных машинных носителей информ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76"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меет право:</w:t>
      </w:r>
    </w:p>
    <w:p>
      <w:pPr>
        <w:pStyle w:val="2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76"/>
        <w:ind w:left="1134" w:hanging="425"/>
        <w:rPr/>
      </w:pPr>
      <w:r>
        <w:rPr>
          <w:szCs w:val="24"/>
        </w:rPr>
        <w:t>требовать от работников – пользователей ИСПДн соблюдения установленной технологии обработки ПДн и выполнения требований локальных нормативных актов и иной организационно-распорядительной документации по обеспечению безопасности ПДн;</w:t>
      </w:r>
    </w:p>
    <w:p>
      <w:pPr>
        <w:pStyle w:val="Normal1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76"/>
        <w:ind w:left="1134" w:hanging="425"/>
        <w:rPr/>
      </w:pPr>
      <w:r>
        <w:rPr>
          <w:szCs w:val="24"/>
        </w:rPr>
        <w:t>инициировать проведение служебных расследований по фактам нарушения установленных требований обеспечения защиты, несанкционированного доступа, утраты, порчи информации ограниченного доступа и технических средств, входящих в состав ИСПДн;</w:t>
      </w:r>
    </w:p>
    <w:p>
      <w:pPr>
        <w:pStyle w:val="Normal1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76"/>
        <w:ind w:left="1134" w:hanging="425"/>
        <w:rPr/>
      </w:pPr>
      <w:r>
        <w:rPr>
          <w:szCs w:val="24"/>
        </w:rPr>
        <w:t>требовать прекращения обработки ПДн в случае нарушения установленного порядка работ или нарушения функционирования СиЗИ;</w:t>
      </w:r>
    </w:p>
    <w:p>
      <w:pPr>
        <w:pStyle w:val="Normal1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 xml:space="preserve">участвовать в анализе ситуаций, касающихся функционирования СЗИ и расследования фактов несанкционированного доступа к ПДн; </w:t>
      </w:r>
    </w:p>
    <w:p>
      <w:pPr>
        <w:pStyle w:val="Normal1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76"/>
        <w:ind w:left="1134" w:hanging="425"/>
        <w:rPr/>
      </w:pPr>
      <w:r>
        <w:rPr>
          <w:szCs w:val="24"/>
        </w:rPr>
        <w:t>подавать свои предложения по совершенствованию организационных и технических мер по защите ПД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76"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тветственного возлагается персональная ответственность за качество проводимых им работ по обеспечению защиты ПД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несет ответственность за ненадлежащее исполнение или неисполнение своих обязанностей, предусмотренных настоящей Инструкцией, в пределах, определенных действующим законодательством Российской Федерации. За несоблюдение требований законодательства Российской Федерации о ПДн предусмотрена гражданская, уголовная, административная, дисциплинарная ответствен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несет ответственность по действующему законодательству Российской Федерации за разглашение информации ограниченного доступа, ставшей ему известной при выполнении служебных обязанностей, в том числе предусмотренных настоящей Инструкцие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и порядок внесения изменений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Инструкция вступает в силу с момента его утверждения и действует бессрочно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подлежит пересмотру не реже одного раза в три год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ую Инструкцию вносятся приказом директора Учреждения.</w:t>
      </w:r>
      <w:r>
        <w:br w:type="page"/>
      </w:r>
    </w:p>
    <w:p>
      <w:pPr>
        <w:pStyle w:val="Normal"/>
        <w:ind w:left="5812" w:hanging="0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Normal"/>
        <w:ind w:left="5812" w:hanging="0"/>
        <w:rPr>
          <w:bCs/>
          <w:iCs/>
        </w:rPr>
      </w:pPr>
      <w:r>
        <w:rPr>
          <w:bCs/>
          <w:iCs/>
        </w:rPr>
        <w:t>к приказу МБУ ДО «СДДТ»</w:t>
      </w:r>
    </w:p>
    <w:p>
      <w:pPr>
        <w:pStyle w:val="Normal"/>
        <w:ind w:left="5812" w:hanging="0"/>
        <w:rPr/>
      </w:pPr>
      <w:r>
        <w:rPr/>
        <w:t>от 31 августа2020 г. № 21/1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ора информационных систем персональных данных МБУДО «СДДТ»</w:t>
      </w:r>
    </w:p>
    <w:p>
      <w:pPr>
        <w:pStyle w:val="X1"/>
        <w:numPr>
          <w:ilvl w:val="0"/>
          <w:numId w:val="23"/>
        </w:numPr>
        <w:tabs>
          <w:tab w:val="clear" w:pos="180"/>
          <w:tab w:val="left" w:pos="426" w:leader="none"/>
        </w:tabs>
        <w:spacing w:lineRule="auto" w:line="276" w:before="12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Термины и определения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Инцидент информационной безопасности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– любое непредвиденное или нежелательное событие, которое может нарушить деятельность или информационную безопасность. Инцидентами информационной безопасности являются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трата услуг, оборудования или устройств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истемные сбои или перегрузки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шибки пользователей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политики или рекомендаций по информационной безопасности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рушение физических мер защиты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еконтролируемые изменения систем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бои программного обеспечения и отказы технических средств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доступа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Персональные данные – любая информация, относящаяся к прямо или косвенно определенному, или определяемому физическому лицу (субъекту персональных данных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редство защиты информации – программное обеспечение, программно-аппаратное обеспечение, аппаратное обеспечение, вещество или материал, предназначенное или используемое для защиты информации.</w:t>
      </w:r>
    </w:p>
    <w:p>
      <w:pPr>
        <w:pStyle w:val="X1"/>
        <w:numPr>
          <w:ilvl w:val="0"/>
          <w:numId w:val="16"/>
        </w:numPr>
        <w:tabs>
          <w:tab w:val="clear" w:pos="180"/>
          <w:tab w:val="left" w:pos="426" w:leader="none"/>
        </w:tabs>
        <w:spacing w:lineRule="auto" w:line="276" w:before="12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бщие положения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Настоящая Инструкция определяет функциональные обязанности, ответственность и права администратора информационных систем персональных данных (далее – Администратор) МБУ ДО»СДДТ»</w:t>
      </w:r>
      <w:r>
        <w:rPr>
          <w:sz w:val="24"/>
          <w:szCs w:val="24"/>
        </w:rPr>
        <w:t>(далее – Учреждение)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Настоящая Инструкция разработана в соответствии с нормативными правовыми актами Российской Федерации в области защиты персональных данных (далее – ПДн), методическими и руководящими документами уполномоченных федеральных органов исполнительной власт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тор</w:t>
      </w:r>
      <w:r>
        <w:rPr>
          <w:sz w:val="24"/>
          <w:szCs w:val="24"/>
        </w:rPr>
        <w:t xml:space="preserve"> назначается приказом директора Учрежд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ремя временного отсутствия (болезнь, отпуск, пр.) Администратора, его обязанности возлагаются на работника, назначенного и допущенного к обработке ПДн в установленном порядк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в своей работе руководствуется настоящей Инструкцие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является дополнением к действующим локальным нормативным актам (внутренним документам) по вопросам обеспечения безопасности информации и не исключает обязательного выполнения их требований.</w:t>
      </w:r>
    </w:p>
    <w:p>
      <w:pPr>
        <w:pStyle w:val="X1"/>
        <w:numPr>
          <w:ilvl w:val="0"/>
          <w:numId w:val="16"/>
        </w:numPr>
        <w:tabs>
          <w:tab w:val="clear" w:pos="180"/>
          <w:tab w:val="left" w:pos="426" w:leader="none"/>
        </w:tabs>
        <w:spacing w:lineRule="auto" w:line="276" w:before="12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Функциональные обязанност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 w:val="24"/>
          <w:szCs w:val="24"/>
        </w:rPr>
        <w:t>Администратор выполняет следующие функци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 w:val="24"/>
          <w:szCs w:val="24"/>
        </w:rPr>
        <w:t>Управляет параметрами ИСПДн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/>
      </w:pPr>
      <w:r>
        <w:rPr>
          <w:sz w:val="24"/>
          <w:szCs w:val="24"/>
        </w:rPr>
        <w:t>управляет заведением и удалением учетных записей пользователей ИСПДн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/>
      </w:pPr>
      <w:r>
        <w:rPr>
          <w:sz w:val="24"/>
          <w:szCs w:val="24"/>
        </w:rPr>
        <w:t>управляет полномочиями пользователей ИСПДн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/>
      </w:pPr>
      <w:r>
        <w:rPr>
          <w:sz w:val="24"/>
          <w:szCs w:val="24"/>
        </w:rPr>
        <w:t>поддерживает правила разграничения доступа в ИСПДн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управляет параметрами настройки программного обеспечения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/>
      </w:pPr>
      <w:r>
        <w:rPr>
          <w:sz w:val="24"/>
          <w:szCs w:val="24"/>
        </w:rPr>
        <w:t>управляет учетными записями пользователей программных средств обработки ПДн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в смене и восстановлению паролей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управляет установкой обновлений программного обеспечения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события в ИСПДн, связанные с защитой ПДн (события безопасности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Администратор выявляет инциденты (одного события или группы событий), которые могут привести к сбоям или нарушению функционирования ИСПДн и (или) к возникновению угроз безопасности информации (далее – Инциденты), и реагирует на них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отказы в обслуживании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сбои (перезагрузки) в работе средств защиты информации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разграничения доступа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неправомерные действия по сбору информации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иные события, приводящие к возникновению инцидент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воевременно информирует ответственного за обеспечение безопасности ПДн в ИСПДн, о возникновении Инцидентов в ИСПДн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устранению Инцидентов, в том числе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/>
      </w:pPr>
      <w:r>
        <w:rPr>
          <w:sz w:val="24"/>
          <w:szCs w:val="24"/>
        </w:rPr>
        <w:t>по восстановлению ИСПДн и ее сегментов в случае отказа в обслуживании или после сбоев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по устранению последствий нарушения правил разграничения доступа, несанкционированного доступа к защищаемой информации, внедрения вредоносных компьютерных программ (вирусов) и иных событий, приводящих к возникновению Инцидент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пользователей ИСПДн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Style w:val="Highlight"/>
          <w:sz w:val="24"/>
          <w:szCs w:val="24"/>
        </w:rPr>
      </w:pPr>
      <w:r>
        <w:rPr>
          <w:sz w:val="24"/>
          <w:szCs w:val="24"/>
        </w:rPr>
        <w:t>Принимает участие в деятельности по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/>
      </w:pPr>
      <w:r>
        <w:rPr>
          <w:sz w:val="24"/>
          <w:szCs w:val="24"/>
        </w:rPr>
        <w:t>подготовке, пересмотру, уточнению локальных актов по защите информации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843" w:leader="none"/>
        </w:tabs>
        <w:autoSpaceDE w:val="true"/>
        <w:spacing w:lineRule="auto" w:line="276"/>
        <w:ind w:left="1843" w:hanging="425"/>
        <w:jc w:val="both"/>
        <w:rPr>
          <w:rStyle w:val="Highlight"/>
          <w:sz w:val="24"/>
          <w:szCs w:val="24"/>
        </w:rPr>
      </w:pPr>
      <w:r>
        <w:rPr>
          <w:sz w:val="24"/>
          <w:szCs w:val="24"/>
        </w:rPr>
        <w:t>аттестации объектов информатизации.</w:t>
      </w:r>
    </w:p>
    <w:p>
      <w:pPr>
        <w:pStyle w:val="X1"/>
        <w:numPr>
          <w:ilvl w:val="0"/>
          <w:numId w:val="16"/>
        </w:numPr>
        <w:tabs>
          <w:tab w:val="clear" w:pos="180"/>
          <w:tab w:val="left" w:pos="426" w:leader="none"/>
        </w:tabs>
        <w:spacing w:lineRule="auto" w:line="276" w:before="120" w:after="0"/>
        <w:ind w:left="0" w:hanging="0"/>
        <w:jc w:val="center"/>
        <w:rPr/>
      </w:pPr>
      <w:r>
        <w:rPr>
          <w:sz w:val="24"/>
          <w:szCs w:val="28"/>
        </w:rPr>
        <w:t>Прав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меет право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работников – пользователей ИСПДн соблюдения установленной технологии обработки ПДн и выполнения требований локальных нормативных актов и иной организационно-распорядительной документации по обеспечению безопасности ПДн;</w:t>
      </w:r>
    </w:p>
    <w:p>
      <w:pPr>
        <w:pStyle w:val="Normal1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76"/>
        <w:rPr/>
      </w:pPr>
      <w:r>
        <w:rPr>
          <w:szCs w:val="24"/>
        </w:rPr>
        <w:t>инициировать проведение служебных расследований по фактам нарушения установленных требований обеспечения защиты, несанкционированного доступа, утраты, порчи информации ограниченного доступа и технических средств, входящих в состав ИСПДн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требовать прекращения обработки ПДн в случае нарушения установленного порядка работ или нарушения функционирования средств защиты информации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анализе ситуаций, касающихся функционирования средств защиты информации и расследования фактов несанкционированного доступа в ИСПДн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  <w:tab w:val="left" w:pos="2629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подавать свои предложения по совершенствованию организационных и технических мер по защите ПДн</w:t>
      </w:r>
      <w:r>
        <w:rPr>
          <w:sz w:val="24"/>
          <w:szCs w:val="28"/>
        </w:rPr>
        <w:t>.</w:t>
      </w:r>
    </w:p>
    <w:p>
      <w:pPr>
        <w:pStyle w:val="X1"/>
        <w:numPr>
          <w:ilvl w:val="0"/>
          <w:numId w:val="16"/>
        </w:numPr>
        <w:tabs>
          <w:tab w:val="clear" w:pos="180"/>
          <w:tab w:val="left" w:pos="426" w:leader="none"/>
        </w:tabs>
        <w:spacing w:lineRule="auto" w:line="276" w:before="12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ветственность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Администратора возлагается персональная ответственность за качество проводимых им работ по обеспечению бесперебойного и стабильного функционирования ИСПДн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Администратор </w:t>
      </w:r>
      <w:r>
        <w:rPr>
          <w:sz w:val="24"/>
          <w:szCs w:val="28"/>
        </w:rPr>
        <w:t>несет ответственность за ненадлежащее исполнение или неисполнение своих обязанностей, предусмотренных настоящей Инструкцией, в пределах, определенных действующим законодательством Российской Федерации. За несоблюдение требований законодательства Российской Федерации о ПДн предусмотрена гражданская, уголовная, административная, дисциплинарная ответственность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несет ответственность по действующему законодательству Российской Федерации за разглашение информации ограниченного доступа, ставшей ему известной при выполнении служебных обязанностей, в том числе предусмотренных настоящей Инструкцией.</w:t>
      </w:r>
    </w:p>
    <w:p>
      <w:pPr>
        <w:pStyle w:val="X1"/>
        <w:numPr>
          <w:ilvl w:val="0"/>
          <w:numId w:val="16"/>
        </w:numPr>
        <w:tabs>
          <w:tab w:val="clear" w:pos="180"/>
          <w:tab w:val="left" w:pos="426" w:leader="none"/>
        </w:tabs>
        <w:spacing w:lineRule="auto" w:line="276" w:before="12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Срок действия и порядок внесения изменений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ая Инструкция вступает в силу с момента её утверждения и действует бессрочно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ая Инструкция подлежит пересмотру не реже одного раза в три год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зменения и дополнения в настоящую Инструкцию вносятся приказом директора Учреждени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ЛИСТ ОЗНАКОМЛЕНИЯ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 приказом МБУ ДО «СДДТ»</w:t>
      </w:r>
      <w:r>
        <w:rPr/>
        <w:t xml:space="preserve"> от 31 августа2020 г. № 21/1_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 w:before="0" w:after="24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«О защите персональных данных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62"/>
        <w:gridCol w:w="2690"/>
        <w:gridCol w:w="1707"/>
        <w:gridCol w:w="1339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милия имя от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та ознаком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Batang;바탕"/>
              </w:rPr>
            </w:pPr>
            <w:r>
              <w:rPr>
                <w:rFonts w:eastAsia="Batang;바탕"/>
              </w:rPr>
              <w:t>Назначенные ответственные лиц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Batang;바탕"/>
              </w:rPr>
            </w:pPr>
            <w:r>
              <w:rPr>
                <w:rFonts w:eastAsia="Batang;바탕"/>
              </w:rPr>
              <w:t>Чепелева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Batang;바탕"/>
              </w:rPr>
            </w:pPr>
            <w:r>
              <w:rPr>
                <w:rFonts w:eastAsia="Batang;바탕"/>
              </w:rPr>
              <w:t>методи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5.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center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3.%1."/>
      <w:lvlJc w:val="center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4.%1."/>
      <w:lvlJc w:val="center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3.%1."/>
      <w:lvlJc w:val="center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2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5.%1."/>
      <w:lvlJc w:val="center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3.%1."/>
      <w:lvlJc w:val="center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6.%1."/>
      <w:lvlJc w:val="center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2.%1."/>
      <w:lvlJc w:val="center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4.%1."/>
      <w:lvlJc w:val="center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3.1.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4.%1."/>
      <w:lvlJc w:val="center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2.%1."/>
      <w:lvlJc w:val="center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MS Mincho;ＭＳ 明朝" w:cs="Arial"/>
      <w:sz w:val="22"/>
      <w:szCs w:val="22"/>
      <w:lang w:val="ru-RU" w:eastAsia="ja-JP" w:bidi="he-IL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X">
    <w:name w:val="X Знак"/>
    <w:qFormat/>
    <w:rPr>
      <w:b/>
      <w:sz w:val="32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MS Mincho;ＭＳ 明朝" w:cs="Arial"/>
      <w:sz w:val="22"/>
      <w:szCs w:val="22"/>
      <w:lang w:eastAsia="ja-JP" w:bidi="he-IL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1">
    <w:name w:val="X"/>
    <w:basedOn w:val="Normal"/>
    <w:qFormat/>
    <w:pPr>
      <w:widowControl/>
      <w:numPr>
        <w:ilvl w:val="0"/>
        <w:numId w:val="16"/>
      </w:numPr>
      <w:tabs>
        <w:tab w:val="clear" w:pos="709"/>
        <w:tab w:val="left" w:pos="180" w:leader="none"/>
      </w:tabs>
      <w:autoSpaceDE w:val="true"/>
    </w:pPr>
    <w:rPr>
      <w:b/>
      <w:sz w:val="32"/>
      <w:szCs w:val="24"/>
      <w:lang w:val="en-US"/>
    </w:rPr>
  </w:style>
  <w:style w:type="paragraph" w:styleId="XX">
    <w:name w:val="X.X"/>
    <w:basedOn w:val="Normal"/>
    <w:qFormat/>
    <w:pPr>
      <w:widowControl/>
      <w:numPr>
        <w:ilvl w:val="0"/>
        <w:numId w:val="16"/>
      </w:numPr>
      <w:tabs>
        <w:tab w:val="clear" w:pos="709"/>
        <w:tab w:val="left" w:pos="180" w:leader="none"/>
      </w:tabs>
      <w:autoSpaceDE w:val="true"/>
    </w:pPr>
    <w:rPr>
      <w:sz w:val="28"/>
      <w:szCs w:val="24"/>
    </w:rPr>
  </w:style>
  <w:style w:type="paragraph" w:styleId="XXX">
    <w:name w:val="X.X.X"/>
    <w:basedOn w:val="Normal"/>
    <w:qFormat/>
    <w:pPr>
      <w:widowControl/>
      <w:numPr>
        <w:ilvl w:val="0"/>
        <w:numId w:val="16"/>
      </w:numPr>
      <w:tabs>
        <w:tab w:val="clear" w:pos="709"/>
        <w:tab w:val="left" w:pos="180" w:leader="none"/>
      </w:tabs>
      <w:autoSpaceDE w:val="true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7:00Z</dcterms:created>
  <dc:creator>Коршунова Елена Владимировна</dc:creator>
  <dc:description/>
  <cp:keywords/>
  <dc:language>en-US</dc:language>
  <cp:lastModifiedBy>Valentina</cp:lastModifiedBy>
  <dcterms:modified xsi:type="dcterms:W3CDTF">2021-04-13T12:26:00Z</dcterms:modified>
  <cp:revision>8</cp:revision>
  <dc:subject/>
  <dc:title/>
</cp:coreProperties>
</file>