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>
          <w:b/>
          <w:sz w:val="28"/>
          <w:lang w:val="en-US"/>
        </w:rPr>
        <w:t xml:space="preserve">                            </w:t>
      </w:r>
      <w:r>
        <w:rPr>
          <w:b/>
          <w:sz w:val="28"/>
        </w:rPr>
        <w:t>Муниципальное  бюджетное 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арожиловский Дом детского творч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жил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74" w:hanging="0"/>
        <w:jc w:val="center"/>
        <w:outlineLvl w:val="1"/>
        <w:rPr/>
      </w:pPr>
      <w:r>
        <w:rPr>
          <w:sz w:val="32"/>
        </w:rPr>
        <w:t>ПРИКА</w:t>
      </w:r>
      <w:r>
        <w:rPr/>
        <w:t>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2"/>
        <w:gridCol w:w="2418"/>
        <w:gridCol w:w="2642"/>
      </w:tblGrid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31 августа 2020г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1/2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Об организации режима обеспечения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безопасности помещений,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в которых ведется обработк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ерсональных данных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eastAsia="Batang;바탕"/>
        </w:rPr>
      </w:pPr>
      <w:r>
        <w:rPr>
          <w:rFonts w:eastAsia="Batang;바탕"/>
        </w:rPr>
        <w:t>В целях исключения неконтролируемого пребывания в помещениях МБУ ДО «СДДТ» лиц, не имеющих доступа к персональным данным, а также во исполнение Федерального закона №152-ФЗ от 27 июля 2006 г. «О персональных данных» и прочих нормативных документов по защите информац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spacing w:val="10"/>
        </w:rPr>
      </w:pPr>
      <w:r>
        <w:rPr>
          <w:spacing w:val="10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твердить прилагаемый П</w:t>
      </w:r>
      <w:r>
        <w:rPr>
          <w:bCs/>
        </w:rPr>
        <w:t xml:space="preserve">еречень помещений, в которых ведется обработка персональных данных в </w:t>
      </w:r>
      <w:r>
        <w:rPr/>
        <w:t>МБУ ДО «СДДТ» (далее – Перечень) (Приложение 1 к настоящему Приказ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твердить прилагаемые Правила доступа работников</w:t>
      </w:r>
      <w:r>
        <w:rPr>
          <w:bCs/>
        </w:rPr>
        <w:t xml:space="preserve"> в помещения, в которых ведется обработка персональных данных в </w:t>
      </w:r>
      <w:r>
        <w:rPr/>
        <w:t>МБУ ДО «СДДТ» (далее – Правила) (Приложение 2 к настоящему Приказ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ить границей контролируемой зоны ограждающие конструкции помещений, указанных в Переч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зложить персональную ответственность за обеспечение режима безопасности в защищаемых помещениях на руководителей структурных подразде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се помещения контролируемой зоны в нерабочее время подлежат закрытию на ключ и сдаче под охра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тветственному за организацию обработки персональных данных в МБУДО «СДДТ» ознакомить работников, которым в связи со служебными обязанностями необходим доступ в помещения, в которых ведется обработка персональных данных, с прилагаемыми Перечнем и Прави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</w:r>
    </w:p>
    <w:tbl>
      <w:tblPr>
        <w:tblW w:w="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</w:tblGrid>
      <w:tr>
        <w:trPr>
          <w:trHeight w:val="366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91440</wp:posOffset>
                  </wp:positionV>
                  <wp:extent cx="1362075" cy="135255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49530</wp:posOffset>
                  </wp:positionV>
                  <wp:extent cx="1247775" cy="4953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ректор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В.В.Сергеева</w:t>
      </w:r>
      <w:r>
        <w:br w:type="page"/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 № 1</w:t>
      </w:r>
    </w:p>
    <w:p>
      <w:pPr>
        <w:pStyle w:val="Normal"/>
        <w:ind w:left="581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 приказу МБУ ДО «СДДТ»»</w:t>
      </w:r>
    </w:p>
    <w:p>
      <w:pPr>
        <w:pStyle w:val="Normal"/>
        <w:ind w:left="581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31августа 2020года №21/3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ЕРЕЧЕНЬ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омещений, в которых ведется обработка персональных данных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 МБУ ДО «СДДТ»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12"/>
        <w:gridCol w:w="3074"/>
        <w:gridCol w:w="28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/номер помещ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 расположения поме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ущенные должностные ли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0 Рязанская область ,р.п.Старожилово,ул.Советская,д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а Е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bCs/>
          <w:iCs/>
          <w:sz w:val="20"/>
          <w:szCs w:val="20"/>
        </w:rPr>
        <w:t>Приложение 2</w:t>
      </w:r>
    </w:p>
    <w:p>
      <w:pPr>
        <w:pStyle w:val="Normal"/>
        <w:ind w:left="581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 приказу МБУ ДО «СДДТ»</w:t>
      </w:r>
    </w:p>
    <w:p>
      <w:pPr>
        <w:pStyle w:val="Normal"/>
        <w:ind w:left="581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31августа 2020года №21/3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5812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РАВИЛА</w:t>
      </w:r>
    </w:p>
    <w:p>
      <w:pPr>
        <w:pStyle w:val="Normal"/>
        <w:jc w:val="center"/>
        <w:rPr/>
      </w:pPr>
      <w:r>
        <w:rPr>
          <w:rFonts w:eastAsia="Batang;바탕"/>
          <w:b/>
        </w:rPr>
        <w:t>доступа работников в помещения,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 которых ведется обработка персональных данных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</w:rPr>
        <w:t>в МБУ ДО «СДД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мины и </w:t>
      </w:r>
      <w:r>
        <w:rPr>
          <w:b/>
        </w:rPr>
        <w:t>опред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Cs w:val="28"/>
        </w:rPr>
        <w:t>Контролируемая</w:t>
      </w:r>
      <w:r>
        <w:rPr>
          <w:szCs w:val="28"/>
        </w:rPr>
        <w:t xml:space="preserve"> </w:t>
      </w:r>
      <w:r>
        <w:rPr>
          <w:bCs/>
          <w:szCs w:val="28"/>
        </w:rPr>
        <w:t>зона</w:t>
      </w:r>
      <w:r>
        <w:rPr>
          <w:szCs w:val="28"/>
        </w:rPr>
        <w:t xml:space="preserve"> — это территория или пространство, на которых исключено неконтролируемое пребывание лиц или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/>
      </w:pPr>
      <w:r>
        <w:rPr>
          <w:b/>
        </w:rPr>
        <w:t>Общие</w:t>
      </w:r>
      <w:r>
        <w:rPr>
          <w:b/>
          <w:szCs w:val="28"/>
        </w:rPr>
        <w:t xml:space="preserve">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Настоящие Правила доступа работников</w:t>
      </w:r>
      <w:r>
        <w:rPr>
          <w:bCs/>
          <w:szCs w:val="28"/>
        </w:rPr>
        <w:t xml:space="preserve"> в помещения, в которых ведется обработка персональных данных в МБУ ДО «СДДТ»</w:t>
      </w:r>
      <w:r>
        <w:rPr>
          <w:bCs/>
        </w:rPr>
        <w:t>(далее – Правила)</w:t>
      </w:r>
      <w:r>
        <w:rPr>
          <w:szCs w:val="28"/>
        </w:rPr>
        <w:t xml:space="preserve"> устанавливают единые требования к доступу работников в </w:t>
      </w:r>
      <w:r>
        <w:rPr>
          <w:bCs/>
          <w:szCs w:val="28"/>
        </w:rPr>
        <w:t>помещения, в которых ведется обработка персональных данных (далее – ПДн)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е Правила разработаны в соответствии с нормативными правовыми актами Российской Федерации в области защиты </w:t>
      </w:r>
      <w:r>
        <w:rPr>
          <w:bCs/>
          <w:szCs w:val="28"/>
        </w:rPr>
        <w:t>ПДн</w:t>
      </w:r>
      <w:r>
        <w:rPr>
          <w:szCs w:val="28"/>
        </w:rPr>
        <w:t>, методическими и руководящими документами уполномоченных федеральных органов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Правила обязательны для исполнения всеми работниками, которые участвуют в обработке </w:t>
      </w:r>
      <w:r>
        <w:rPr>
          <w:bCs/>
          <w:szCs w:val="28"/>
        </w:rPr>
        <w:t>ПДн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Нарушение Правил влечёт материальную, дисциплинарную, гражданскую, административную и уголовную ответственность в соответствии с нормами действующего законодательства Российской Федерации.В здании, расположенном по адресу: 391170 Рязанская область, р.п. Старожилово,ул Советская д.8 отсутствует пропускной режим, т.к. учреждение занимает второй этаж приспособленного здания  1870 года по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0" w:hanging="0"/>
        <w:jc w:val="center"/>
        <w:rPr/>
      </w:pPr>
      <w:r>
        <w:rPr>
          <w:b/>
        </w:rPr>
        <w:t>Организация</w:t>
      </w:r>
      <w:r>
        <w:rPr>
          <w:b/>
          <w:szCs w:val="28"/>
        </w:rPr>
        <w:t xml:space="preserve"> доступа в поме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аво на бесконтрольный доступ в помещения, в которых ведется обработка ПДн (далее – Помещения), имеют только работники, указанные в «Перечне помещений, в которых ведется обработка персональных данных в МБУ ДО «СДДТ» (далее – Уполномоченные работни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Нахождение в Помещениях лиц, не имеющих права доступа к ПДн, возможно только в сопровождении (в присутствии в соответствующем Помещении) Уполномоченного рабо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en-US"/>
        </w:rPr>
        <w:t>Уборка Помещений должна производиться в присутствии</w:t>
      </w:r>
      <w:r>
        <w:rPr>
          <w:szCs w:val="28"/>
        </w:rPr>
        <w:t xml:space="preserve"> Уполномоченного работника,</w:t>
      </w:r>
      <w:r>
        <w:rPr>
          <w:szCs w:val="28"/>
          <w:lang w:val="en-US"/>
        </w:rPr>
        <w:t xml:space="preserve"> с соблюдением мер, исключающих доступ посторонних лиц к защищаемым ресурсам. При этом экраны мониторов должны быть выключены</w:t>
      </w:r>
      <w:r>
        <w:rPr>
          <w:szCs w:val="28"/>
        </w:rPr>
        <w:t xml:space="preserve"> (либо осуществлена временная блокировка экранов/учетных записей пользователей автоматизированных рабочих мест)</w:t>
      </w:r>
      <w:r>
        <w:rPr>
          <w:szCs w:val="28"/>
          <w:lang w:val="en-US"/>
        </w:rPr>
        <w:t>, документы, находящиеся в печатающих устройствах, и учтенные носители информации должны быть уб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Доступ в Помещения разрешается только по рабочим дням в рабочее время (с 8:00 до 18: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Доступ в Помещения в нерабочее время возможен только по письменной заявке Уполномоченного работника, согласованной с его непосредственным руководителем и/или имеющей разрешающую резолюцию директора МБУ ДО «СДДТ» (далее – Учрежд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полномоченный работник, рабочее место которого расположено в помещении, в котором осуществляется обработка ПДн имеет персональный ключ. В случае, если в течение рабочего дня Помещение, в котором осуществляется обработка ПДн в Учреждении, покидают все Уполномоченные работники (в том числе во время перерыва для отдыха и приема пищи, в связи с убытием в служебные поездки и т.п.), входная дверь этого помещения должна быть закрыта на ключ. Последний работник, покидающий (в том числе в течение рабочего дня и по его завершении) помещение, в котором осуществляется обработка ПДн в Учреждении,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8"/>
        </w:rPr>
      </w:pPr>
      <w:r>
        <w:rPr>
          <w:szCs w:val="28"/>
        </w:rPr>
        <w:t>проверить закрытие на запоры окон и фрам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8"/>
        </w:rPr>
        <w:t>проверить отключение от электросети всех видов электрооборудования и электроприборов, не требующих по условиям эксплуатации постоянного подключения к электросети, отсутствие признаков загорания (запах гари, задымление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8"/>
        </w:rPr>
        <w:t>выключить освещение в Поме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8"/>
        </w:rPr>
      </w:pPr>
      <w:r>
        <w:rPr>
          <w:szCs w:val="28"/>
        </w:rPr>
        <w:t>закрыть помещение на ключ, сдать ключ на пост охраны, при сдаче ключа от Помещения – одновременно расписаться в специальном журнале, находящемся на посту охраны (за сдачу ключей и произведенный осмотр Помещения) – с указанием времени с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В случае возникновения нештатной ситуации (пожар, затопление, сбой в работе или выход из строя инженерных систем, совершение незаконных действий) работники коммунальных и аварийно-технических служб имеют право незамедлительного, беспрепятственного доступа в Помещения, </w:t>
      </w:r>
      <w:r>
        <w:rPr>
          <w:bCs/>
          <w:szCs w:val="28"/>
        </w:rPr>
        <w:t>в которых ведется обработка ПДн</w:t>
      </w:r>
      <w:r>
        <w:rPr>
          <w:szCs w:val="28"/>
        </w:rPr>
        <w:t>, в любое время суток, без какого-либо предварительного уведомления с целью предотвращения или ликвидации нештатной ситуации, или последствий нештатной ситуации. По результатам предотвращения или ликвидации нештатной ситуации, или последствий нештатной ситуации оставляется Акт вскрытия помещения при чрезвычай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тветственными за организацию доступа в Помещения являются руководитель Учреждения и ответственный за организацию обработки ПДн в Учреждении (далее – Ответствен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/>
      </w:pPr>
      <w:r>
        <w:rPr>
          <w:b/>
        </w:rPr>
        <w:t>Ограничение</w:t>
      </w:r>
      <w:r>
        <w:rPr>
          <w:b/>
          <w:szCs w:val="28"/>
        </w:rPr>
        <w:t xml:space="preserve"> доступа в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В целях соблюдения требований к ограничению доступа в Помещения обеспе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8"/>
        </w:rPr>
        <w:t>использование Помещений строго по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8"/>
        </w:rPr>
        <w:t>наличие на входах в Помещения дверей, оборудованных запорными устрой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8"/>
        </w:rPr>
        <w:t>содержание дверей Помещений в нерабочее время в закрытом на запорное устройство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8"/>
        </w:rPr>
      </w:pPr>
      <w:r>
        <w:rPr>
          <w:szCs w:val="28"/>
        </w:rPr>
        <w:t>содержание окон в Помещениях в нерабочее время в закрытом состоя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  <w:t>Срок действия и порядок внесения изме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ие Правила вступают в силу с момента их утверждения и действуют бесср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ие Правила подлежат пересмотру не реже одного раза в три года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зменения и дополнения в настоящие Правила вносятся приказом директора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Batang;바탕"/>
        </w:rPr>
      </w:pPr>
      <w:r>
        <w:rPr>
          <w:rFonts w:eastAsia="Batang;바탕"/>
        </w:rPr>
        <w:t>ЛИСТ ОЗНАКОМЛЕ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Batang;바탕"/>
        </w:rPr>
      </w:pPr>
      <w:r>
        <w:rPr>
          <w:rFonts w:eastAsia="Batang;바탕"/>
        </w:rPr>
        <w:t xml:space="preserve">с приказом МБУ ДО «СДДТ»     </w:t>
      </w:r>
      <w:r>
        <w:rPr>
          <w:bCs/>
          <w:iCs/>
          <w:sz w:val="20"/>
          <w:szCs w:val="20"/>
        </w:rPr>
        <w:t>от31августа 2020года №21/3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Batang;바탕"/>
        </w:rPr>
      </w:pPr>
      <w:r>
        <w:rPr>
          <w:rFonts w:eastAsia="Batang;바탕"/>
        </w:rPr>
        <w:t>«Об организации режима обеспечения безопасности помещений, в которых ведется обработка персональных данных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2"/>
        <w:gridCol w:w="2690"/>
        <w:gridCol w:w="1707"/>
        <w:gridCol w:w="1339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 имя от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ата ознаком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работники, допущенные в помещ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епеле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тоди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."/>
      <w:lvlJc w:val="center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X">
    <w:name w:val="X Знак"/>
    <w:qFormat/>
    <w:rPr>
      <w:b/>
      <w:sz w:val="32"/>
      <w:szCs w:val="24"/>
    </w:rPr>
  </w:style>
  <w:style w:type="character" w:styleId="Highlight">
    <w:name w:val="highlight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88" w:hanging="0"/>
      <w:jc w:val="center"/>
    </w:pPr>
    <w:rPr>
      <w:sz w:val="28"/>
      <w:szCs w:val="20"/>
    </w:rPr>
  </w:style>
  <w:style w:type="paragraph" w:styleId="Style2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1">
    <w:name w:val="X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</w:pPr>
    <w:rPr>
      <w:b/>
      <w:sz w:val="32"/>
      <w:lang w:val="en-US"/>
    </w:rPr>
  </w:style>
  <w:style w:type="paragraph" w:styleId="XX">
    <w:name w:val="X.X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</w:pPr>
    <w:rPr>
      <w:sz w:val="28"/>
    </w:rPr>
  </w:style>
  <w:style w:type="paragraph" w:styleId="XXX">
    <w:name w:val="X.X.X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6:00Z</dcterms:created>
  <dc:creator>Коршунова Елена Владимировна</dc:creator>
  <dc:description/>
  <cp:keywords/>
  <dc:language>en-US</dc:language>
  <cp:lastModifiedBy>Valentina</cp:lastModifiedBy>
  <cp:lastPrinted>2011-03-01T09:37:00Z</cp:lastPrinted>
  <dcterms:modified xsi:type="dcterms:W3CDTF">2021-04-13T12:32:00Z</dcterms:modified>
  <cp:revision>7</cp:revision>
  <dc:subject/>
  <dc:title/>
</cp:coreProperties>
</file>