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е бюджетное 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тарожиловский  Дом детского творчеств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таолж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БУ ДО  «СДДТ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74" w:hanging="0"/>
        <w:jc w:val="center"/>
        <w:outlineLvl w:val="1"/>
        <w:rPr/>
      </w:pPr>
      <w:r>
        <w:rPr/>
        <w:t>ПРИ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  <w:sz w:val="24"/>
                <w:szCs w:val="24"/>
              </w:rPr>
              <w:t>___</w:t>
            </w:r>
            <w:r>
              <w:rPr/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 __________ 20__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зань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Об утверждении регламента проведения</w:t>
      </w:r>
    </w:p>
    <w:p>
      <w:pPr>
        <w:pStyle w:val="Normal"/>
        <w:ind w:right="-1" w:hanging="0"/>
        <w:rPr/>
      </w:pPr>
      <w:r>
        <w:rPr/>
        <w:t xml:space="preserve">внутреннего контроля соответствия </w:t>
      </w:r>
    </w:p>
    <w:p>
      <w:pPr>
        <w:pStyle w:val="Normal"/>
        <w:ind w:right="-1" w:hanging="0"/>
        <w:rPr/>
      </w:pPr>
      <w:r>
        <w:rPr/>
        <w:t>обработки персональных данных</w:t>
      </w:r>
    </w:p>
    <w:p>
      <w:pPr>
        <w:pStyle w:val="Normal"/>
        <w:ind w:right="-1" w:hanging="0"/>
        <w:rPr/>
      </w:pPr>
      <w:r>
        <w:rPr/>
        <w:t>требованиям к защите</w:t>
      </w:r>
    </w:p>
    <w:p>
      <w:pPr>
        <w:pStyle w:val="Normal"/>
        <w:ind w:right="-1" w:hanging="0"/>
        <w:rPr/>
      </w:pPr>
      <w:r>
        <w:rPr/>
        <w:t>персональных данных</w:t>
      </w:r>
    </w:p>
    <w:p>
      <w:pPr>
        <w:pStyle w:val="Normal"/>
        <w:spacing w:lineRule="auto" w:line="276"/>
        <w:ind w:right="-1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10"/>
          <w:sz w:val="24"/>
        </w:rPr>
      </w:pPr>
      <w:r>
        <w:rPr>
          <w:sz w:val="24"/>
          <w:szCs w:val="24"/>
        </w:rPr>
        <w:t xml:space="preserve">Во исполнение требований Федерального закона №152-ФЗ от 27.07.2006 г. «О персональных данных» и прочих нормативных документов по защите информации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Регламент проведения внутреннего контроля соответствия обработки персональных данных в МБУ ДО « СДДТ»требованиям к защите персональных данных (далее – Регламент) (Приложение к настоящему Приказу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10"/>
        <w:jc w:val="both"/>
        <w:rPr/>
      </w:pPr>
      <w:r>
        <w:rPr>
          <w:sz w:val="24"/>
          <w:szCs w:val="24"/>
        </w:rPr>
        <w:t>Требования Регламента довести до работников, непосредственно осуществляющих защиту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80"/>
        <w:gridCol w:w="2642"/>
      </w:tblGrid>
      <w:tr>
        <w:trPr>
          <w:trHeight w:val="366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В.Серге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812" w:hanging="0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ind w:left="5812" w:hanging="0"/>
        <w:rPr>
          <w:bCs/>
          <w:iCs/>
        </w:rPr>
      </w:pPr>
      <w:r>
        <w:rPr>
          <w:bCs/>
          <w:iCs/>
        </w:rPr>
        <w:t>к приказу  МБУ ДО «СДДТ»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bCs/>
          <w:iCs/>
        </w:rPr>
        <w:t>от «___» __________ 20__ г.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ведения внутреннего контроля соответствия обработки персональных данных в МБУ ДО «СДДТ» требованиям к защите персональных данных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240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цидент информационной безопасности – любое непредвиденное или нежелательное событие, которое может нарушить деятельность или информационную безопасность. Инцидентами информационной безопасност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трата услуг, оборудования или устрой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ые сбои или перегру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шибки поль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олитики или рекомендаций по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физических мер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нтролируемые изменения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бои программного обеспечения и отказы технически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доступ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ство защиты информации – программное обеспечение, программно-аппаратное обеспечение, аппаратное обеспечение, вещество или материал, предназначенное или используемое для защиты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240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Настоящий </w:t>
      </w:r>
      <w:r>
        <w:rPr>
          <w:sz w:val="24"/>
          <w:szCs w:val="24"/>
        </w:rPr>
        <w:t>Регламент проведения внутреннего контроля соответствия обработки персональных данных в МБУ ДО «СДДТ» требованиям к защите персональных данных</w:t>
      </w:r>
      <w:r>
        <w:rPr>
          <w:rFonts w:eastAsia="Times New Roman"/>
          <w:sz w:val="24"/>
          <w:szCs w:val="24"/>
        </w:rPr>
        <w:t xml:space="preserve"> (далее – Регламент), разработан в соответствии с законодательством Российской Федерации о персональных данных (далее – ПДн) и нормативными правовыми актами (методическими документами) федеральных органов исполнительной власти по вопросам безопасности ПДн при их обработке в информационных системах персональных данных (далее – ИСПД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пределяет порядок проведения внутреннего контроля соответствия обработки ПДн (далее – Внутренний контроль),</w:t>
      </w:r>
      <w:r>
        <w:rPr>
          <w:rFonts w:eastAsia="Times New Roman"/>
          <w:sz w:val="24"/>
          <w:szCs w:val="24"/>
        </w:rPr>
        <w:t xml:space="preserve"> требованиям к защите ПД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егламент обязателен для исполнения всеми работниками МБУ ДО «СДДТ»(далее – Учреждение), непосредственно осуществляющими защиту ПД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240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рядок проведения внутреннего контро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ля проведения внутреннего контроля в ИСПДн приказом Директора Учреждения создаётся комиссия, состоящая не менее чем из трех человек с обязательным включением в её соста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тветственного за обеспечение безопасности ПДн в ИСПД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тветственного за организацию обработки ПДн в Учрежде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едседатель комиссии организует работу комиссии, решает вопросы взаимодействия комиссии с руководителями и работниками Учреждения, готовит и ведёт заседания комиссии, подписывает протоколы заседаний. По окончании работы комиссии готовится заключение по результатам внутреннего контроля, которое передается на рассмотрение Директору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проводится в соответствии с «Планом проведения внутреннего контроля соответствия обработки персональных данных требованиям к защите персональных данных», утвержденным приказом директора Учреждения, форма которого установлена в Приложении 1 к настоящему Регламен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«Плане проведения внутреннего контроля соответствия обработки персональных данных требованиям к защите персональных данных» указывается перечень проводимых мероприятий внутреннего контроля и периодичность их прове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миссия проводит внутренний контроль непосредственно на месте обработки ПДн, опрашивает работников Учреждения, осуществляющих обработку ПДн, осматривает рабочие ме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внутреннего контроля осущест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организационных и технических мер по обеспечению безопасности ПДн при их обработке в ИСПДн, необходимых для выполнения требований к защите ПД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анализ изменения угроз безопасности ПДн в ИСПДн, возникающих в ходе ее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роверка параметров настройки и правильности функционирования программного обеспечения и средств защиты информации (далее – СЗ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 xml:space="preserve">контроль состава технических средств, программного обеспечения и С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остояние учета С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ояние учета средств шифровальной (криптографической) защиты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остояние уче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ъемных машинных носителей ПД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облюдение правил доступа к ПД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контроль наличия (отсутствия) фактов несанкционированного доступа к ПД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облюдение пользователями ИСПДн пароль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облюдение пользователями ИСПДн антивирус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ьзователями ИСПДн правил работы со съемными машинными носителями ПД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целях проведения внутреннего контроля все работники Учреждения обязаны по первому требованию членов комиссии предъявить для проверки все числящиеся за ними материалы и документы, дать устные или письменные объяснения по существу заданных им вопро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 завершении внутреннего контроля комиссией составляется «Акт о проведении контроля соответствия обработки персональных данных», форма которого установлена в Приложении 2 к настоящему Регламен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 «Акте о проведении контроля соответствия обработки персональных данных» указыва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веденных мероприят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наруш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мероприятия по устранению нару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о результатам внутреннего контро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устранения наруш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внутреннего контроля составляет не реже 1 раза в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едложения о создании комиссии и о плановом/внеплановом проведении внутреннего контроля представляются Директору Учреждения Ответственным за организацию обработки ПДн и Ответственным за обеспечение безопасности ПДн в ИСПД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обработки ПДн в Учреждении несет ответственность за организацию проведения внутреннего контроля соответствия обработки ПДн в Учреждении требованиям к защите ПД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</w:t>
      </w:r>
      <w:r>
        <w:rPr>
          <w:b/>
          <w:sz w:val="24"/>
          <w:szCs w:val="24"/>
        </w:rPr>
        <w:t xml:space="preserve">рок действия и </w:t>
      </w:r>
      <w:r>
        <w:rPr>
          <w:rFonts w:eastAsia="Times New Roman"/>
          <w:b/>
          <w:sz w:val="24"/>
          <w:szCs w:val="24"/>
        </w:rPr>
        <w:t>порядок</w:t>
      </w:r>
      <w:r>
        <w:rPr>
          <w:b/>
          <w:sz w:val="24"/>
          <w:szCs w:val="24"/>
        </w:rPr>
        <w:t xml:space="preserve"> внесения изменений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вступает в силу с момента его утверждения и действует бессрочно, до замены новым Регламент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Настоящий Регламент подлежит пересмотру не реже одного раза в три год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ий Регламент вносятся приказом директора Учреждения.</w:t>
      </w:r>
    </w:p>
    <w:p>
      <w:pPr>
        <w:pStyle w:val="Normal"/>
        <w:ind w:left="5812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риложение 1 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rFonts w:eastAsia="Times New Roman"/>
          <w:bCs/>
          <w:iCs/>
        </w:rPr>
        <w:t>к Регламенту проведения внутреннего контроля соответствия обработки персональных данных в  МБУ ДО  «СДДТ» требованиям к защите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внутренн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я обработки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У ДО «СДД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20"/>
        <w:gridCol w:w="1660"/>
      </w:tblGrid>
      <w:tr>
        <w:trPr>
          <w:tblHeader w:val="true"/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гулярность проведения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Анализ актуальности локальных нормативных актов (внутренних документов) по вопросам обеспечения безопасности персональных данных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0" w:hanging="0"/>
              <w:jc w:val="both"/>
              <w:rPr/>
            </w:pPr>
            <w:r>
              <w:rPr/>
              <w:t>Проверка соответствия локальных нормативных актов (внутренних документов) по вопросам обеспечения безопасности персональных данных действующему законодательству РФ по защите персональных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0" w:hanging="0"/>
              <w:jc w:val="both"/>
              <w:rPr/>
            </w:pPr>
            <w:r>
              <w:rPr/>
              <w:t>Учет в локальных нормативных актах (внутренних документах) по вопросам обеспечения безопасности персональных данных изменений в деятельности ОГБУДО «ДЭБЦ» по обработке и защите персональ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три года или по мере обновления законодательства РФ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рка ознакомления работников с положениями законодательства РФ по защите персональных данных, документами, определяющими политику ОГБУДО «ДЭБЦ» в отношении обработки персональных данных и организационно-распорядительными документами по вопросам персональ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выполнения работниками – пользователями информационных систем персональных данных инструкций по эксплуатации информационных систем персональных данных, положения о разрешительной системе доступ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актуальности прав разграничения доступа пользователей информационных систем персональных данных, необходимых для выполнения должностных обязанност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актуальности определенных угроз безопасности персональных данных для информационных систем персональ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полноты реализованных технических мер по обеспечению безопасности персональных данных в информационных системах персональных данных с учетом структурно-функциональных характеристик информационных системах персональных данных, информационных технологий, особенностей функционирования информационных системах персональ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наличия сертифицированных средств защиты информации, в случаях, когда применение таких средств необходимо для нейтрализации актуальных угроз безопасности персональ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правил обращения со съемными машинными носителями персональных дан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актуальности информации, содержащейся в Уведомлении об обработке персональных данных, предоставленной в Роскомнадзо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Проверка соответствия условий использования средств криптографической защиты условиям, предусмотренным эксплуатационной и технической документацией к ни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502" w:right="57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Выявление уязвимостей в информационных системах персональных данных в т.ч. в системе защиты с использованием средства инструментального анализа защищен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812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риложение 2 </w:t>
      </w:r>
    </w:p>
    <w:p>
      <w:pPr>
        <w:pStyle w:val="Normal"/>
        <w:ind w:left="581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Cs/>
          <w:iCs/>
        </w:rPr>
        <w:t>к Регламенту проведения внутреннего контроля соответствия обработки персональных данных в  МБУ ДО «СДДТ»требованиям к защите персональных данны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  <w:sz w:val="24"/>
                <w:szCs w:val="24"/>
              </w:rPr>
              <w:t>___</w:t>
            </w:r>
            <w:r>
              <w:rPr/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 __________ 20__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зан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eastAsia="Times New Roman"/>
        </w:rPr>
      </w:pPr>
      <w:r>
        <w:rPr>
          <w:rFonts w:eastAsia="Times New Roman"/>
        </w:rPr>
        <w:t xml:space="preserve">О проведении контроля соответствия обработк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eastAsia="Times New Roman"/>
        </w:rPr>
      </w:pPr>
      <w:r>
        <w:rPr>
          <w:rFonts w:eastAsia="Times New Roman"/>
        </w:rPr>
        <w:t>персональных данных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60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10"/>
        <w:gridCol w:w="3568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10"/>
        <w:gridCol w:w="3568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76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76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76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составила настоящий акт о том, что комиссией были проведены мероприятия по контролю соответствия обработки персональных данных </w:t>
      </w:r>
      <w:r>
        <w:rPr>
          <w:rFonts w:eastAsia="Times New Roman"/>
          <w:bCs/>
          <w:iCs/>
          <w:sz w:val="24"/>
          <w:szCs w:val="24"/>
        </w:rPr>
        <w:t xml:space="preserve">в </w:t>
      </w:r>
      <w:r>
        <w:rPr>
          <w:rFonts w:eastAsia="Times New Roman"/>
          <w:sz w:val="24"/>
          <w:szCs w:val="24"/>
        </w:rPr>
        <w:t>МБУ ДО «СДДТ»</w:t>
      </w:r>
      <w:r>
        <w:rPr>
          <w:rFonts w:eastAsia="Times New Roman"/>
          <w:sz w:val="24"/>
          <w:szCs w:val="24"/>
          <w:lang w:val="en-US" w:eastAsia="en-US"/>
        </w:rPr>
        <w:t xml:space="preserve"> требованиям к защите персональных данных. Результат</w:t>
      </w:r>
      <w:r>
        <w:rPr>
          <w:sz w:val="24"/>
          <w:szCs w:val="24"/>
        </w:rPr>
        <w:t xml:space="preserve"> проведенного внутреннего контроля отражен в Таблице 1.</w:t>
      </w:r>
    </w:p>
    <w:p>
      <w:pPr>
        <w:pStyle w:val="Normal"/>
        <w:autoSpaceDE w:val="false"/>
        <w:spacing w:before="0" w:after="240"/>
        <w:ind w:firstLine="709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65"/>
        <w:gridCol w:w="1649"/>
        <w:gridCol w:w="1692"/>
        <w:gridCol w:w="1427"/>
        <w:gridCol w:w="1549"/>
      </w:tblGrid>
      <w:tr>
        <w:trPr>
          <w:tblHeader w:val="true"/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№ </w:t>
            </w:r>
            <w:r>
              <w:rPr>
                <w:rFonts w:eastAsia="Times New Roman"/>
                <w:lang w:val="en-US" w:eastAsia="en-US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ыявленные недоста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роприятия по устранению недоста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рок проведения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тветственное лицо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нутренний контроль проводился в соответствии с «</w:t>
      </w:r>
      <w:r>
        <w:rPr>
          <w:sz w:val="24"/>
          <w:szCs w:val="24"/>
        </w:rPr>
        <w:t xml:space="preserve">Регламентом проведения внутреннего контроля соответствия обработки персональных данных в </w:t>
      </w:r>
      <w:r>
        <w:rPr>
          <w:rFonts w:eastAsia="Times New Roman"/>
          <w:sz w:val="24"/>
          <w:szCs w:val="24"/>
        </w:rPr>
        <w:t>МБУ  ДО «СДДТ»требованиям к защите персональных данных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012"/>
        <w:gridCol w:w="3144"/>
      </w:tblGrid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9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01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/>
      </w:pPr>
      <w:r>
        <w:rPr>
          <w:sz w:val="24"/>
          <w:szCs w:val="24"/>
        </w:rPr>
        <w:t>с приказом  МБУ ДО «СДДТ»от «___» ____________ 20__ г. № 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jc w:val="center"/>
        <w:rPr>
          <w:sz w:val="2"/>
          <w:szCs w:val="24"/>
        </w:rPr>
      </w:pPr>
      <w:r>
        <w:rPr>
          <w:sz w:val="2"/>
          <w:szCs w:val="24"/>
        </w:rPr>
        <w:t>«Об утверждении регламента проведения внутреннего контроля соответствия обработки персональных данных требованиям к защите персональных данных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2"/>
        <w:gridCol w:w="2690"/>
        <w:gridCol w:w="1707"/>
        <w:gridCol w:w="1339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abstractNum w:abstractNumId="6">
    <w:lvl w:ilvl="0">
      <w:start w:val="1"/>
      <w:numFmt w:val="decimal"/>
      <w:lvlText w:val="3.%1."/>
      <w:lvlJc w:val="center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decimal"/>
      <w:lvlText w:val="4.%2."/>
      <w:lvlJc w:val="center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center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decimal"/>
      <w:lvlText w:val="5.%2."/>
      <w:lvlJc w:val="center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firstLine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XX">
    <w:name w:val="X.X Знак"/>
    <w:qFormat/>
    <w:rPr>
      <w:rFonts w:eastAsia="Times New Roman"/>
      <w:sz w:val="28"/>
      <w:szCs w:val="24"/>
    </w:rPr>
  </w:style>
  <w:style w:type="character" w:styleId="Emphasis">
    <w:name w:val="Emphasis"/>
    <w:qFormat/>
    <w:rPr/>
  </w:style>
  <w:style w:type="character" w:styleId="X">
    <w:name w:val="X Знак"/>
    <w:qFormat/>
    <w:rPr>
      <w:rFonts w:eastAsia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ind w:right="88" w:hanging="0"/>
      <w:jc w:val="both"/>
      <w:outlineLvl w:val="0"/>
    </w:pPr>
    <w:rPr>
      <w:sz w:val="28"/>
    </w:rPr>
  </w:style>
  <w:style w:type="paragraph" w:styleId="BodyText">
    <w:name w:val="Body Text"/>
    <w:basedOn w:val="Normal"/>
    <w:qFormat/>
    <w:pPr>
      <w:ind w:right="88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Style1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X1">
    <w:name w:val="X"/>
    <w:basedOn w:val="Normal"/>
    <w:qFormat/>
    <w:pPr>
      <w:numPr>
        <w:ilvl w:val="0"/>
        <w:numId w:val="8"/>
      </w:numPr>
      <w:tabs>
        <w:tab w:val="clear" w:pos="720"/>
        <w:tab w:val="left" w:pos="180" w:leader="none"/>
      </w:tabs>
    </w:pPr>
    <w:rPr>
      <w:rFonts w:eastAsia="Times New Roman"/>
      <w:b/>
      <w:sz w:val="32"/>
      <w:szCs w:val="24"/>
      <w:lang w:val="en-US"/>
    </w:rPr>
  </w:style>
  <w:style w:type="paragraph" w:styleId="XX1">
    <w:name w:val="X.X"/>
    <w:basedOn w:val="Normal"/>
    <w:qFormat/>
    <w:pPr>
      <w:numPr>
        <w:ilvl w:val="0"/>
        <w:numId w:val="8"/>
      </w:numPr>
      <w:tabs>
        <w:tab w:val="clear" w:pos="720"/>
        <w:tab w:val="left" w:pos="180" w:leader="none"/>
      </w:tabs>
    </w:pPr>
    <w:rPr>
      <w:rFonts w:eastAsia="Times New Roman"/>
      <w:sz w:val="28"/>
      <w:szCs w:val="24"/>
      <w:lang w:val="en-US"/>
    </w:rPr>
  </w:style>
  <w:style w:type="paragraph" w:styleId="XXX">
    <w:name w:val="X.X.X"/>
    <w:basedOn w:val="Normal"/>
    <w:qFormat/>
    <w:pPr>
      <w:numPr>
        <w:ilvl w:val="0"/>
        <w:numId w:val="8"/>
      </w:numPr>
      <w:tabs>
        <w:tab w:val="clear" w:pos="720"/>
        <w:tab w:val="left" w:pos="180" w:leader="none"/>
      </w:tabs>
    </w:pPr>
    <w:rPr>
      <w:rFonts w:eastAsia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Коршунова Елена Владимировна</dc:creator>
  <dc:description/>
  <cp:keywords/>
  <dc:language>en-US</dc:language>
  <cp:lastModifiedBy>Admin</cp:lastModifiedBy>
  <cp:lastPrinted>2009-12-28T16:35:00Z</cp:lastPrinted>
  <dcterms:modified xsi:type="dcterms:W3CDTF">2019-07-20T20:37:00Z</dcterms:modified>
  <cp:revision>6</cp:revision>
  <dc:subject/>
  <dc:title/>
</cp:coreProperties>
</file>