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w:rPr>
          <w:rFonts w:cs="Arial" w:ascii="Arial" w:hAnsi="Arial"/>
          <w:sz w:val="28"/>
          <w:szCs w:val="24"/>
        </w:rPr>
        <w:t>_</w:t>
      </w:r>
      <w:r>
        <w:rPr>
          <w:b/>
          <w:sz w:val="28"/>
          <w:lang w:val="en-US"/>
        </w:rPr>
        <w:t xml:space="preserve">                            </w:t>
      </w:r>
      <w:r>
        <w:rPr>
          <w:b/>
          <w:sz w:val="28"/>
        </w:rPr>
        <w:t>Муниципальное  бюджетное 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тарожиловский Дом детского творче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жил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язан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left="72" w:hanging="0"/>
        <w:jc w:val="center"/>
        <w:outlineLvl w:val="1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left="72" w:hanging="0"/>
        <w:jc w:val="center"/>
        <w:outlineLvl w:val="1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0" w:after="120"/>
        <w:ind w:left="74" w:hanging="0"/>
        <w:jc w:val="center"/>
        <w:outlineLvl w:val="1"/>
        <w:rPr/>
      </w:pPr>
      <w:r>
        <w:rPr>
          <w:sz w:val="32"/>
          <w:szCs w:val="24"/>
        </w:rPr>
        <w:t>ПРИ</w:t>
      </w:r>
      <w:r>
        <w:rPr/>
        <w:t>КА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62"/>
        <w:gridCol w:w="2418"/>
        <w:gridCol w:w="2642"/>
      </w:tblGrid>
      <w:tr>
        <w:trPr>
          <w:trHeight w:val="340" w:hRule="atLeast"/>
        </w:trPr>
        <w:tc>
          <w:tcPr>
            <w:tcW w:w="7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«___» __________ 20__ г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Об утверждении регламента реагирования</w:t>
      </w:r>
    </w:p>
    <w:p>
      <w:pPr>
        <w:pStyle w:val="Normal"/>
        <w:ind w:right="-1" w:hanging="0"/>
        <w:rPr/>
      </w:pPr>
      <w:r>
        <w:rPr/>
        <w:t>на инциденты информационной безопасности</w:t>
      </w:r>
    </w:p>
    <w:p>
      <w:pPr>
        <w:pStyle w:val="Normal"/>
        <w:ind w:right="-1" w:hanging="0"/>
        <w:rPr>
          <w:b/>
          <w:b/>
          <w:i/>
          <w:i/>
        </w:rPr>
      </w:pPr>
      <w:r>
        <w:rPr/>
        <w:t>в информационных системах персональных данных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pacing w:val="10"/>
          <w:sz w:val="24"/>
        </w:rPr>
      </w:pPr>
      <w:r>
        <w:rPr>
          <w:sz w:val="24"/>
          <w:szCs w:val="24"/>
        </w:rPr>
        <w:t>Во исполнение требований Федерального закона №152-ФЗ от 27.07.2006 «О персональных данных», приказа ФСТЭК России №21 от 18 февраля 2013 г. «Об 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 и прочих нормативных документов по защите информации,</w:t>
      </w:r>
    </w:p>
    <w:p>
      <w:pPr>
        <w:pStyle w:val="Normal"/>
        <w:widowControl/>
        <w:tabs>
          <w:tab w:val="clear" w:pos="709"/>
          <w:tab w:val="left" w:pos="142" w:leader="none"/>
          <w:tab w:val="left" w:pos="1134" w:leader="none"/>
        </w:tabs>
        <w:autoSpaceDE w:val="true"/>
        <w:spacing w:lineRule="auto" w:line="276" w:before="120" w:after="12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ИКАЗЫВАЮ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10"/>
        <w:jc w:val="both"/>
        <w:rPr/>
      </w:pPr>
      <w:r>
        <w:rPr>
          <w:sz w:val="24"/>
          <w:szCs w:val="24"/>
        </w:rPr>
        <w:t>Утвердить и ввести в действие Регламент реагирования на инциденты информационной безопасности в информационных системах персональных данных МБУДО «СДДБ»(далее – Регламент) (Приложение к настоящему Приказу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илагаемого Регламента довести до работников, непосредственно осуществляющих защиту персональных данных в информационных системах персональных данны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spacing w:lineRule="auto" w:line="276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80"/>
        <w:gridCol w:w="2642"/>
      </w:tblGrid>
      <w:tr>
        <w:trPr>
          <w:trHeight w:val="366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В.В. Серге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65" w:leader="none"/>
        </w:tabs>
        <w:spacing w:lineRule="auto" w:line="276"/>
        <w:ind w:right="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812" w:hanging="0"/>
        <w:rPr>
          <w:bCs/>
          <w:iCs/>
          <w:szCs w:val="28"/>
        </w:rPr>
      </w:pPr>
      <w:r>
        <w:rPr>
          <w:bCs/>
          <w:iCs/>
          <w:szCs w:val="28"/>
        </w:rPr>
        <w:t>Приложение</w:t>
      </w:r>
    </w:p>
    <w:p>
      <w:pPr>
        <w:pStyle w:val="Normal"/>
        <w:ind w:left="5812" w:hanging="0"/>
        <w:rPr>
          <w:bCs/>
          <w:iCs/>
          <w:szCs w:val="28"/>
        </w:rPr>
      </w:pPr>
      <w:r>
        <w:rPr>
          <w:bCs/>
          <w:iCs/>
          <w:szCs w:val="28"/>
        </w:rPr>
        <w:t>к приказу МБУ ДО «СДДТ»</w:t>
      </w:r>
    </w:p>
    <w:p>
      <w:pPr>
        <w:pStyle w:val="Normal"/>
        <w:ind w:left="5812" w:hanging="0"/>
        <w:rPr>
          <w:szCs w:val="28"/>
        </w:rPr>
      </w:pPr>
      <w:r>
        <w:rPr>
          <w:bCs/>
          <w:iCs/>
          <w:szCs w:val="28"/>
        </w:rPr>
        <w:t>от «___» __________ 20__ г.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агирования на инциденты информационной безопасности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х системах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ДО «СДДТ»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spacing w:lineRule="auto" w:line="360" w:before="12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рмины и определения</w:t>
      </w:r>
    </w:p>
    <w:p>
      <w:pPr>
        <w:pStyle w:val="Western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Cs w:val="28"/>
        </w:rPr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Western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Cs w:val="28"/>
        </w:rPr>
        <w:t>Инцидент информационной безопасности – любое непредвиденное или нежелательное событие, которое может нарушить деятельность или информационную безопасность. Инцидентами информационной безопасности являются: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утрата услуг, оборудования или устройств;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системные сбои или перегрузки;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ошибки пользователей;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/>
      </w:pPr>
      <w:r>
        <w:rPr>
          <w:szCs w:val="24"/>
        </w:rPr>
        <w:t>несоблюдение политики или рекомендаций по информационной безопасности;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нарушение физических мер защиты;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неконтролируемые изменения систем;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сбои программного обеспечения и отказы технических средств;</w:t>
      </w:r>
    </w:p>
    <w:p>
      <w:pPr>
        <w:pStyle w:val="Normal1"/>
        <w:numPr>
          <w:ilvl w:val="1"/>
          <w:numId w:val="6"/>
        </w:numPr>
        <w:tabs>
          <w:tab w:val="clear" w:pos="709"/>
          <w:tab w:val="left" w:pos="1134" w:leader="none"/>
          <w:tab w:val="left" w:pos="2629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нарушение правил доступа.</w:t>
      </w:r>
    </w:p>
    <w:p>
      <w:pPr>
        <w:pStyle w:val="Western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Western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Персональные данные – любая информация, относящаяся к прямо или косвенно определенному, или определяемому физическому лицу (субъекту персональных данных);</w:t>
      </w:r>
    </w:p>
    <w:p>
      <w:pPr>
        <w:pStyle w:val="Western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Средство защиты информации – программное обеспечение, программно-аппаратное обеспечение, аппаратное обеспечение, вещество или материал, предназначенное или используемое для защиты информ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spacing w:lineRule="auto" w:line="360" w:before="120" w:after="0"/>
        <w:ind w:left="0" w:hanging="0"/>
        <w:jc w:val="center"/>
        <w:rPr/>
      </w:pPr>
      <w:r>
        <w:rPr>
          <w:b/>
          <w:sz w:val="24"/>
          <w:szCs w:val="28"/>
        </w:rPr>
        <w:t>Общие положения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Настоящий Регламент реагирования на инциденты информационной безопасности в информационных системах персональных данных МБУ ДО «СДДТ»(далее – Регламент), разработан в соответствии с законодательством Российской Федерации о персональных данных (далее – ПДн) и нормативно-методическими документами федеральных органов исполнительной власти по вопросам безопасности ПДн при их обработке в информационных системах персональных данных (далее – ИСПДн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Регламент определяет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порядок регистрации событий безопас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рядок выявления инцидентов информационной безопасности и реагированию на них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анализа инцидентов информационной безопасности, в том числе определение источников и причин возникновения инциден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Регламент обязателен для исполнения всеми работниками МБУ ДО «СДДТ» (далее – Учреждение), непосредственно осуществляющими защиту ПДн в ИСПДн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spacing w:lineRule="auto" w:line="360" w:before="120" w:after="0"/>
        <w:ind w:left="0" w:hanging="0"/>
        <w:jc w:val="center"/>
        <w:rPr/>
      </w:pPr>
      <w:r>
        <w:rPr>
          <w:b/>
          <w:sz w:val="24"/>
          <w:szCs w:val="28"/>
        </w:rPr>
        <w:t>Порядок регистрации событий безопасности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8"/>
        </w:rPr>
        <w:t>Событием информационной безопасности является состояние системы, сервиса или сети, которое свидетельствует о возможном нарушении принятых мер по защите ПДн, либо о прежде неизвестной ситуации, которая может иметь отношение к безопасности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Регистрация событий безопасности в ИСПДн осуществляется в следующей последовательности:</w:t>
      </w:r>
    </w:p>
    <w:p>
      <w:pPr>
        <w:pStyle w:val="Normal1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Определение событий безопасности, подлежащих регистрации, и сроков их хранения;</w:t>
      </w:r>
    </w:p>
    <w:p>
      <w:pPr>
        <w:pStyle w:val="Normal1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Определение состава и содержания информации о событиях безопасности, подлежащих регистрации;</w:t>
      </w:r>
    </w:p>
    <w:p>
      <w:pPr>
        <w:pStyle w:val="Normal1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Сбор, запись и хранение информации о событиях безопасности;</w:t>
      </w:r>
    </w:p>
    <w:p>
      <w:pPr>
        <w:pStyle w:val="Normal1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Реагирование на сбои при регистрации событий безопасности;</w:t>
      </w:r>
    </w:p>
    <w:p>
      <w:pPr>
        <w:pStyle w:val="Normal1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Мониторинг (просмотр, анализ) результатов регистрации событий безопасности и реагирование на них;</w:t>
      </w:r>
    </w:p>
    <w:p>
      <w:pPr>
        <w:pStyle w:val="Normal1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Генерирование временных меток и (или) синхронизация системного времени в ИСПДн;</w:t>
      </w:r>
    </w:p>
    <w:p>
      <w:pPr>
        <w:pStyle w:val="Normal1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Cs w:val="24"/>
        </w:rPr>
      </w:pPr>
      <w:r>
        <w:rPr>
          <w:szCs w:val="24"/>
        </w:rPr>
        <w:t>Защита информации о событиях безопасности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События безопасности, подлежащие регистрации в ИСПДн, должны определяться с учетом способов реализации угроз безопасности ПДн для ИСПДн. К событиям безопасности, подлежащим регистрации в ИСПДн, должны быть отнесены любые проявления состояния ИСПДн и ее системы защиты, указывающие на возможность нарушения конфиденциальности, целостности или доступности ПДн, доступности компонентов ИСПДн, нарушения процедур, установленных организационно-распорядительными документами по защите ПДн, а также на нарушение штатного функционирования средств защиты информации (далее – СЗИ)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 xml:space="preserve">События безопасности, подлежащие регистрации в ИСПДн, и сроки хранения соответствующих записей регистрационных журналов должны обеспечивать возможность обнаружения, идентификации и анализа инцидентов информационной безопасности, возникших в ИСПДн. 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В ИСПДн подлежат регистрации следующие событи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ход (выход), а также попытки входа субъектов доступа в ИСПДн и загрузки (остановка) операционной системы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ошибки при регистрации в информационной системе: ввод неправильных персональных регистрационных данных (пароля, имени пользователя и т.п.) более трех раз подряд (однократная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чистка журналов событий безопасности ИСПДн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подключение съемных машинных носителей ПДн и вывод ПДн на съемные машинные носител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пуск (завершение) программ и процессов (заданий, задач), связанных с обработкой ПДн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или ошибки при обновлении программных средств ИСПДн и СЗ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пытки доступа программных средств к определяемым оператором защищаемым объектам доступа (техническим средствам, узлам сети, линиям (каналам) связи, внешним устройствам, программам, томам, каталогам, файлам, записям, полям записей) и иным объектам доступ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пытки удаленного доступа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Состав и содержание информации о событиях безопасности, включаемой в записи регистрации о событиях безопасности, должны, как минимум, обеспечить возможность идентификации типа события безопасности, даты и времени события безопасности, идентификационной информации источника события безопасности, результат события безопасности (успешно или неуспешно), субъекта доступа (пользователя и (или) процесса), связанного с данным событием безопасности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При регистрации входа (выхода) субъектов доступа в ИСПДн и загрузки (остановка) операционной системы состав и содержание информации должны, как минимум, включать дату и время входа (выхода) в систему (из системы) или загрузки (остановки) операционной системы, результат попытки входа (успешная или неуспешная), результат попытки загрузки (останова) операционной системы (успешная или неуспешная), идентификатор, предъявленный при попытке доступа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При регистрации подключения съемных машинных носителей ПДн и вывода ПДн на съемные носители состав и содержание регистрационных записей должны, как минимум, включать дату и время подключения съемных машинных носителей ПДн и вывода ПДн на съемные носители, логическое имя (номер) подключаемого съемного машинного носителя ПДн, идентификатор субъекта доступа, осуществляющего вывод ПДн на съемный носитель ПДн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При регистрации запуска (завершения) программ и процессов (заданий, задач), связанных с обработкой ПДн состав и содержание регистрационных записей должны, как минимум, включать дату и время запуска, имя (идентификатор) программы (процесса, задания), идентификатор субъекта доступа (устройства), запросившего программу (процесс, задание), результат запуска (успешный, неуспешный)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При регистрации попыток доступа программных средств (программ, процессов, задач, заданий) к защищаемым файлам состав и содержание регистрационных записей должны, как минимум, включать дату и время попытки доступа к защищаемому файлу с указанием ее результата (успешная, неуспешная), идентификатор субъекта доступа (устройства), спецификацию защищаемого файла (логическое имя, тип)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При регистрации попыток доступа программных средств к защищаемым объектам доступа (техническим средствам, узлам сети, линиям (каналам) связи, внешним устройствам, программам, томам, каталогам, записям, полям записей) состав и содержание информации должны, как минимум, включать дату и время попытки доступа к защищаемому объекту с указанием ее результата (успешная, неуспешная), идентификатор субъекта доступа (устройства), спецификацию защищаемого объекта доступа (логическое имя (номер)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При регистрации попыток удаленного доступа к ИСПДн состав и содержание информации должны, как минимум, включать дату и время попытки удаленного доступа с указанием ее результата (успешная, неуспешная), идентификатор субъекта доступа (устройства), используемый протокол доступа, используемый интерфейс доступа и (или) иную информацию о попытках удаленного доступа к ИСПДн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Сбор, запись и хранение информации о событиях безопасности в течение установленного времени хранения должен предусматривать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возможность выбора Ответственным за обеспечение безопасности ПДн в ИСПДн и (или) Администратором ИСПДн событий безопасности, подлежащих регистрации в текущий момент времени из перечня событий безопасности, определенных в пункте 3.4 настоящего Регла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генерацию (сбор, запись) записей регистрации (аудита) для событий безопасности, подлежащих регистрации (аудиту) в соответствии с составом и содержанием информации, определенными в соответствии с пунктами 3.6 – 3.11 настоящего Регла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хранение информации о событиях безопасности в течение времени, установленного в пункте 3.3 настоящего Регламента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Объем памяти для хранения информации о событиях безопасности должен быть рассчитан и выделен с учетом типов событий безопасности, подлежащих регистрации в соответствии с составом и содержанием информации о событиях безопасности, подлежащих регистрации, в соответствии с пунктами 3.7 – 3.11 настоящего Регламента, прогнозируемой частоты возникновения подлежащих регистрации событий безопасности, срока хранения информации о зарегистрированных событиях безопасности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В ИСПДн должно осуществляться реагирование на сбои при регистрации событий безопасности, в том числе аппаратные и программные ошибки, сбои в механизмах сбора информации и достижение предела или переполнения объема (емкости) памяти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Реагирование на сбои при регистрации событий безопасности должно предусматривать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(сигнализация, индикация) о сбоях (аппаратных и программных ошибках, сбоях в механизмах сбора информации или переполнения объема (емкости) памяти) при регистрации событи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агирование на сбои при регистрации событий безопасности путем изменения Ответственным за обеспечение безопасности ПДн в ИСПДн и (или) Администратором ИСПДн параметров сбора, записи и хранения информации о событиях безопасности, в том числе отключение записи информации о событиях безопасности от части компонентов ИСПДн, запись поверх устаревших хранимых записей событий безопасности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Мониторинг (просмотр и анализ) записей регистрации (аудита) должен проводиться для всех событий, подлежащих регистрации в соответствии и с периодичностью, установленной оператором, и обеспечивающей своевременное выявление признаков инцидентов информационной безопасности в ИСПДн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В случае выявление признаков инцидентов информационной безопасности в ИСПДн осуществляется планирование и проведение мероприятий по реагированию на выявленные инциденты безопасности в соответствии с порядком проведения разбирательств по фактам возникновения инцидентов в ИСПДн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Получение меток времени, включающих дату и время, используемых при генерации записей регистрации (аудита) событий безопасности в ИСПДн, достигается посредством применения внутренних системных часов ИСПДн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Защита информации о событиях безопасности (записях регистрации (аудита)) обеспечивается применением мер защиты информации от неправомерного доступа, уничтожения или модифицирования и в том числе включает защиту средств ведения регистрации (аудита) и настроек механизмов регистрации событий.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Доступ к записям аудита и функциям управления механизмами регистрации (аудита) должен предоставляться только уполномоченным должностным лицам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ответственному за обеспечение безопасности ПДн в ИСПД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администратору ИСПДн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spacing w:lineRule="auto" w:line="360" w:before="12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рядок выявления инцидентов информационной безопасности и реагирования на них</w:t>
      </w:r>
    </w:p>
    <w:p>
      <w:pPr>
        <w:pStyle w:val="Normal1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За выявление инцидентов информационной безопасности и реагирование на них отвечаю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ответственный за обеспечение безопасности ПДн в ИСПД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ИСПДн.</w:t>
      </w:r>
    </w:p>
    <w:p>
      <w:pPr>
        <w:pStyle w:val="Normal1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Работники Учреждения, должны сообщать ответственным за выявление инцидентов информационной безопасности о любых инцидентах, в которые входя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факты попыток и успешной реализации несанкционированного доступа в ИСПДн, в помещения, в которых осуществляется обработка ПДн, и к хранилищам ПД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факты сбоя или некорректной работы систем обработки ПД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факты сбоя или некорректной работы СЗ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факты разглашения ПД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факты разглашения информации о методах и способах защиты и обработки ПДн.</w:t>
      </w:r>
    </w:p>
    <w:p>
      <w:pPr>
        <w:pStyle w:val="Normal1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Все нештатные ситуации, факты вскрытия и опечатывания технических средств, выполнения профилактических работ, установки и модификации аппаратных и программных средств обработки ПДн в ИСПДн должны быть занесены ответственными за выявление инцидентов информационной безопасности в «Журнал учета нештатных ситуаций, фактов вскрытия и опечатывания технических средств, выполнения профилактических работ, установки и модификации аппаратных и программных средств обработки персональных данных в МБУ ДО «СДДТ» форма которого установлена в Приложении 1 к настоящему Регламенту или в электронные журналы операционной системы и СЗИ.</w:t>
      </w:r>
    </w:p>
    <w:p>
      <w:pPr>
        <w:pStyle w:val="Normal1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Анализ инцидентов информационной безопасности, в том числе определение источников и причин возникновения инцидентов, осуществляется согласно порядку проведения разбирательств по фактам возникновения инцидентов информационной безопасности в ИСПДн (пункт 5 настоящего Регламента).</w:t>
      </w:r>
    </w:p>
    <w:p>
      <w:pPr>
        <w:pStyle w:val="Normal1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Меры по устранению последствий инцидентов информационной безопасности, планированию и принятию мер по предотвращению повторного возникновения инцидентов, возлагаются на ответственных за выявление инцидентов информационной безопас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spacing w:lineRule="auto" w:line="360" w:before="12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рядок проведения разбирательств по фактам возникновения инцидентов информационной безопасности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Для проведения разбирательств по фактам возникновения инцидентов информационной безопасности приказом Директора Учреждения создаётся комиссия, состоящая не менее чем из трех человек с обязательным включением в её состав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ответственного за обеспечение безопасности ПДн в ИСПД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администратора ИСПДн.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Председатель комиссии организует работу комиссии, решает вопросы взаимодействия комиссии с руководителями и работниками структурных подразделений организации, готовит и ведёт заседания комиссии, подписывает протоколы заседаний. По окончании работы комиссии готовится заключение по результатам проведённого разбирательства, которое передается на рассмотрение Директору Учреждения.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При проведении разбирательства устанавлив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наличие самого факта совершения инцидента информационной безопасности, служащего основанием для вынесения соответствующего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ремя, место и обстоятельства возникновения инцидента, а также оценка его последстви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конкретный работник, совершивший инцидент информационной безопасности или повлекший своими действиями возникновения инцидент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наличие и степень вины работника, совершившего инцидент информационной безопасности или повлекшего своими действиями возникновения инцидент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цели и мотивы, способствовавшие совершению инцидента информационной безопасности.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В целях проведения разбирательства все работники Учреждения обязаны по первому требованию членов комиссии предъявить для проверки все числящиеся за ними материалы и документы, дать устные или письменные объяснения об известных им фактах по существу заданных им вопросов.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 xml:space="preserve">Работник, совершивший инцидент информационной безопасности или повлекший своими действиями возникновения инцидента, обязан по требованию комиссии представить объяснения в письменной форме не позднее трех рабочих дней с момента получения соответствующего требования. Комиссия вправе поставить перед работником перечень вопросов, на которые работник обязан ответить. В случае отказа работника от письменных объяснений, комиссией составляется акт. 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Работник имеет право, по согласованию с председателем комиссии, знакомиться с материалами разбирательства, касающимися лично его, и давать по поводу них свои комментарии, предоставлять дополнительную информацию и документы. По окончании разбирательства работнику для ознакомления предоставляется итоговый акт с выводами комиссии.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В случае давления на работника со стороны других лиц (не из состава комиссии) в виде просьб, угроз, шантажа и др., по вопросам, связанным с проведением разбирательства, работник обязан сообщить об этом председателю комиссии.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До окончания работы комиссии и вынесения решения членам комиссии запрещается разглашать сведения о ходе проведения разбирательства и ставшие известные им обстоятельства.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В процессе проведения разбирательства комиссией выясн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перечень разглашенных ПД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причины разглашения ПД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лица, виновные в разглашении ПД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мер (экспертную оценку) причиненного ущерб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недостатки и нарушения, допущенные работниками при работе с ПД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иные обстоятельства, необходимые для определения причин разглашения ПДн, степени виновности отдельных лиц, возможности применения к ним мер воздействия.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По завершении разбирательства комиссией составляется заключение. В заключении указыв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в разбира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и время проведения разбира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сведения о времени, месте и обстоятельствах возникновения инцидента информацион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сведения о работнике, совершившем инцидент информационной безопасности или повлекшем своими действиями возникновения инцидента (должность, фамилия, имя, отчество, год рождения, время работы в Учреждении, а также в занимаемая должность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цели и мотивы работника, способствовавшие совершению инцидента информацион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причины и условия возникновения инцидента информацион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данные о характере и размерах причиненного в результате инцидента ущерб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предложения о мере ответственности работника, совершившего инцидент информационной безопасности или повлекшего своими действиями возникновения инцидента.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На основании заключения выносится решение о применении мер ответственности к работнику, совершившему инцидент или повлекшему своими действиями возникновению инцидента, также о возмещении ущерба виновным работником (или его законным представителем), которое доводится до указанного работника в письменной форме под расписку.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Все материалы разбирательства относятся к информации ограниченного доступа и хранятся в течение 5 лет. Копии заключения и распоряжения по результатам разбирательства приобщаются к личному делу работника, в отношении которого оно проводилось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spacing w:lineRule="auto" w:line="360" w:before="12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ветственность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Все работники, осуществляющие защиту персональных данных, обязаны ознакомиться с данным Регламентом под подпись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Работники несут персональную ответственность за выполнение требований настоящего Регламента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autoSpaceDE w:val="true"/>
        <w:spacing w:lineRule="auto" w:line="360"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Срок действия и порядок внесения изменений</w:t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Настоящий Регламент вступает в силу с момента его утверждения и действует бессрочно.</w:t>
      </w:r>
    </w:p>
    <w:p>
      <w:pPr>
        <w:pStyle w:val="Normal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Настоящий Регламент подлежит пересмотру не реже одного раза в три года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Изменения и дополнения в настоящий Регламент вносятся приказом директора Учреждения</w:t>
      </w:r>
    </w:p>
    <w:p>
      <w:pPr>
        <w:pStyle w:val="Normal"/>
        <w:ind w:left="11057" w:hanging="0"/>
        <w:rPr/>
      </w:pPr>
      <w:r>
        <w:rPr/>
        <w:t>Приложение 1</w:t>
      </w:r>
    </w:p>
    <w:p>
      <w:pPr>
        <w:pStyle w:val="Normal"/>
        <w:ind w:left="11057" w:hanging="0"/>
        <w:rPr/>
      </w:pPr>
      <w:r>
        <w:rPr>
          <w:lang w:eastAsia="ar-SA"/>
        </w:rPr>
        <w:t>к Регламенту реагирования на инциденты информационной безопасности в информационных системах персональных данных МБУ ДО «СДДТ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ета нештатных ситуаций, фактов вскрытия и опечатывания технических средств, выполнения профилактических работ, установки и модификации аппаратных и программных средств обработки персональных данных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МБУ ДО «СДДТ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6"/>
        <w:gridCol w:w="4750"/>
        <w:gridCol w:w="3631"/>
        <w:gridCol w:w="3351"/>
        <w:gridCol w:w="1475"/>
      </w:tblGrid>
      <w:tr>
        <w:trPr>
          <w:tblHeader w:val="true"/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аткое описание выполненной работы (нештатной ситуации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ФИО Ответственного за обеспечение безопасности персональных данных в информационных системах персональных данных, подпис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ФИО Администратора информационной системы, подпис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60"/>
        <w:ind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ЛИСТ ОЗНАКОМЛЕНИЯ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jc w:val="center"/>
        <w:rPr/>
      </w:pPr>
      <w:r>
        <w:rPr>
          <w:rFonts w:eastAsia="Batang;바탕"/>
          <w:sz w:val="24"/>
          <w:szCs w:val="24"/>
        </w:rPr>
        <w:t>с приказом МБУ ДО «СДДТ»» от «___» ____________ 20__ г. № ______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 w:before="0" w:after="24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«Об утверждении регламента реагирования на инциденты информационной безопасности в информационных системах персональных данных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62"/>
        <w:gridCol w:w="2690"/>
        <w:gridCol w:w="1707"/>
        <w:gridCol w:w="1339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амилия имя отче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олж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та ознаком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«___» ___ 20__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lineRule="auto" w:line="276"/>
        <w:jc w:val="center"/>
        <w:rPr>
          <w:rFonts w:eastAsia="Batang;바탕"/>
          <w:sz w:val="2"/>
          <w:szCs w:val="2"/>
        </w:rPr>
      </w:pPr>
      <w:r>
        <w:rPr>
          <w:rFonts w:eastAsia="Batang;바탕"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center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2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7.%1."/>
      <w:lvlJc w:val="center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6.%1."/>
      <w:lvlJc w:val="center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4.%1."/>
      <w:lvlJc w:val="center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3.%1."/>
      <w:lvlJc w:val="center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5.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MS Mincho;ＭＳ 明朝" w:cs="Arial"/>
      <w:sz w:val="22"/>
      <w:szCs w:val="22"/>
      <w:lang w:val="ru-RU" w:eastAsia="ja-JP" w:bidi="he-IL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X">
    <w:name w:val="X Знак"/>
    <w:qFormat/>
    <w:rPr>
      <w:b/>
      <w:sz w:val="32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MS Mincho;ＭＳ 明朝" w:cs="Arial"/>
      <w:sz w:val="22"/>
      <w:szCs w:val="22"/>
      <w:lang w:eastAsia="ja-JP" w:bidi="he-IL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1">
    <w:name w:val="X"/>
    <w:basedOn w:val="Normal"/>
    <w:qFormat/>
    <w:pPr>
      <w:widowControl/>
      <w:numPr>
        <w:ilvl w:val="0"/>
        <w:numId w:val="9"/>
      </w:numPr>
      <w:tabs>
        <w:tab w:val="clear" w:pos="709"/>
        <w:tab w:val="left" w:pos="180" w:leader="none"/>
      </w:tabs>
      <w:autoSpaceDE w:val="true"/>
    </w:pPr>
    <w:rPr>
      <w:b/>
      <w:sz w:val="32"/>
      <w:szCs w:val="24"/>
      <w:lang w:val="en-US"/>
    </w:rPr>
  </w:style>
  <w:style w:type="paragraph" w:styleId="XX">
    <w:name w:val="X.X"/>
    <w:basedOn w:val="Normal"/>
    <w:qFormat/>
    <w:pPr>
      <w:widowControl/>
      <w:numPr>
        <w:ilvl w:val="0"/>
        <w:numId w:val="9"/>
      </w:numPr>
      <w:tabs>
        <w:tab w:val="clear" w:pos="709"/>
        <w:tab w:val="left" w:pos="180" w:leader="none"/>
      </w:tabs>
      <w:autoSpaceDE w:val="true"/>
    </w:pPr>
    <w:rPr>
      <w:sz w:val="28"/>
      <w:szCs w:val="24"/>
    </w:rPr>
  </w:style>
  <w:style w:type="paragraph" w:styleId="XXX">
    <w:name w:val="X.X.X"/>
    <w:basedOn w:val="Normal"/>
    <w:qFormat/>
    <w:pPr>
      <w:widowControl/>
      <w:numPr>
        <w:ilvl w:val="0"/>
        <w:numId w:val="9"/>
      </w:numPr>
      <w:tabs>
        <w:tab w:val="clear" w:pos="709"/>
        <w:tab w:val="left" w:pos="180" w:leader="none"/>
      </w:tabs>
      <w:autoSpaceDE w:val="true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7:00Z</dcterms:created>
  <dc:creator>Коршунова Елена Владимировна</dc:creator>
  <dc:description/>
  <cp:keywords/>
  <dc:language>en-US</dc:language>
  <cp:lastModifiedBy>Admin</cp:lastModifiedBy>
  <dcterms:modified xsi:type="dcterms:W3CDTF">2019-07-20T18:35:00Z</dcterms:modified>
  <cp:revision>7</cp:revision>
  <dc:subject/>
  <dc:title/>
</cp:coreProperties>
</file>